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DIPLOMATERVEZÉS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ÉPÍTÉSZETI FELADATRÉS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64970</wp:posOffset>
            </wp:positionV>
            <wp:extent cx="5753100" cy="38290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AGYAR VAKOK ÉS GYENGÉNLÁTÓK ORSZÁGOS SZÖVETSÉGÉNEK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AKVEZETŐ KUTYAKIKÉPZŐ ISKOLÁ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ZENTENDRE, KŐ-HEGY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FEHÉR MARIANNA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ME-ÉPÍTÉSZMÉRNÖKI K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ÉPÍTÉSKIVITELEZÉSI TANSZÉ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lőzmények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ind w:left="708" w:hanging="0"/>
        <w:rPr/>
      </w:pPr>
      <w:r>
        <w:rPr/>
        <w:t>Magyar Vakok és Gyengénlátók Országos Szövetségének</w:t>
      </w:r>
    </w:p>
    <w:p>
      <w:pPr>
        <w:pStyle w:val="Normal"/>
        <w:ind w:left="708" w:hanging="0"/>
        <w:rPr/>
      </w:pPr>
      <w:r>
        <w:rPr/>
        <w:t>Vakvezető Kutyakiképző Iskolá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b/>
          <w:b/>
        </w:rPr>
      </w:pPr>
      <w:r>
        <w:rPr>
          <w:b/>
        </w:rPr>
        <w:t>Építész műszaki leírás</w:t>
        <w:tab/>
        <w:tab/>
        <w:tab/>
        <w:tab/>
        <w:tab/>
        <w:tab/>
        <w:tab/>
        <w:t xml:space="preserve"> 6</w:t>
      </w:r>
    </w:p>
    <w:p>
      <w:pPr>
        <w:pStyle w:val="Normal"/>
        <w:ind w:firstLine="708"/>
        <w:jc w:val="both"/>
        <w:rPr/>
      </w:pPr>
      <w:r>
        <w:rPr/>
        <w:t>A település bemutatása</w:t>
      </w:r>
    </w:p>
    <w:p>
      <w:pPr>
        <w:pStyle w:val="Normal"/>
        <w:ind w:firstLine="708"/>
        <w:rPr/>
      </w:pPr>
      <w:r>
        <w:rPr/>
        <w:t>A fejlesztés célja</w:t>
      </w:r>
    </w:p>
    <w:p>
      <w:pPr>
        <w:pStyle w:val="Normal"/>
        <w:ind w:left="192" w:firstLine="516"/>
        <w:rPr/>
      </w:pPr>
      <w:r>
        <w:rPr/>
        <w:t>Az építtető és az üzemeltető</w:t>
      </w:r>
    </w:p>
    <w:p>
      <w:pPr>
        <w:pStyle w:val="Normal"/>
        <w:ind w:firstLine="708"/>
        <w:rPr/>
      </w:pPr>
      <w:r>
        <w:rPr/>
        <w:t xml:space="preserve">A fejlesztés helyszíne </w:t>
      </w:r>
    </w:p>
    <w:p>
      <w:pPr>
        <w:pStyle w:val="Normal"/>
        <w:ind w:left="708" w:hanging="0"/>
        <w:rPr/>
      </w:pPr>
      <w:r>
        <w:rPr/>
        <w:t>Telepítés</w:t>
      </w:r>
    </w:p>
    <w:p>
      <w:pPr>
        <w:pStyle w:val="Normal"/>
        <w:ind w:firstLine="708"/>
        <w:rPr/>
      </w:pPr>
      <w:r>
        <w:rPr/>
        <w:t>Építészeti elvek</w:t>
      </w:r>
    </w:p>
    <w:p>
      <w:pPr>
        <w:pStyle w:val="Normal"/>
        <w:ind w:firstLine="708"/>
        <w:rPr/>
      </w:pPr>
      <w:r>
        <w:rPr/>
        <w:t>Tömeg-és térképzés</w:t>
      </w:r>
    </w:p>
    <w:p>
      <w:pPr>
        <w:pStyle w:val="Normal"/>
        <w:ind w:left="708" w:hanging="0"/>
        <w:rPr/>
      </w:pPr>
      <w:r>
        <w:rPr/>
        <w:t>Alaprajzi rendszer, funkcionális elrendezés</w:t>
      </w:r>
    </w:p>
    <w:p>
      <w:pPr>
        <w:pStyle w:val="Normal"/>
        <w:ind w:firstLine="708"/>
        <w:rPr/>
      </w:pPr>
      <w:r>
        <w:rPr/>
        <w:t>Bővítési lehetőségek</w:t>
      </w:r>
    </w:p>
    <w:p>
      <w:pPr>
        <w:pStyle w:val="Normal"/>
        <w:ind w:firstLine="708"/>
        <w:rPr/>
      </w:pPr>
      <w:r>
        <w:rPr/>
        <w:t>Szerkezeti megoldások, anyaghasználat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Építészeti példa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ab/>
        <w:t>Die Schweizerische Schule für Blindenführhunde in Allschwil</w:t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ELŐZMÉNYEK</w:t>
      </w:r>
    </w:p>
    <w:p>
      <w:pPr>
        <w:pStyle w:val="Normal"/>
        <w:jc w:val="both"/>
        <w:rPr>
          <w:b/>
          <w:b/>
          <w:color w:val="203120"/>
          <w:sz w:val="28"/>
          <w:szCs w:val="28"/>
          <w:lang w:val="en-US" w:eastAsia="en-US"/>
        </w:rPr>
      </w:pPr>
      <w:r>
        <w:rPr>
          <w:b/>
          <w:color w:val="203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-81153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03120"/>
        </w:rPr>
      </w:pPr>
      <w:r>
        <w:rPr>
          <w:b/>
          <w:color w:val="203120"/>
        </w:rPr>
        <w:t>Magyar Vakok és Gyengénlátók Országos Szövetségének</w:t>
      </w:r>
    </w:p>
    <w:p>
      <w:pPr>
        <w:pStyle w:val="Normal"/>
        <w:rPr>
          <w:b/>
          <w:b/>
          <w:color w:val="203120"/>
        </w:rPr>
      </w:pPr>
      <w:r>
        <w:rPr>
          <w:b/>
          <w:color w:val="203120"/>
        </w:rPr>
        <w:t>Vakvezető Kutyakiképző Iskolája</w:t>
      </w:r>
    </w:p>
    <w:p>
      <w:pPr>
        <w:pStyle w:val="Normal"/>
        <w:ind w:firstLine="708"/>
        <w:jc w:val="both"/>
        <w:rPr>
          <w:b/>
          <w:b/>
          <w:color w:val="203120"/>
        </w:rPr>
      </w:pPr>
      <w:r>
        <w:rPr>
          <w:b/>
          <w:color w:val="203120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2105025" cy="3238500"/>
            <wp:effectExtent l="0" t="0" r="0" b="0"/>
            <wp:wrapTight wrapText="bothSides">
              <wp:wrapPolygon edited="0">
                <wp:start x="-96" y="0"/>
                <wp:lineTo x="-96" y="21534"/>
                <wp:lineTo x="21597" y="21534"/>
                <wp:lineTo x="21597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3120"/>
        </w:rPr>
        <w:t>Magyarországon egyetlen hivatalos vakvezető kutyakiképző intézmény működik</w:t>
      </w:r>
      <w:r>
        <w:rPr/>
        <w:t>, a Magyar Vakok és Gyengénlátók Országos Szövetségének Vakvezető Kutyakiképző Iskolája</w:t>
      </w:r>
      <w:r>
        <w:rPr>
          <w:color w:val="203120"/>
        </w:rPr>
        <w:t>.</w:t>
      </w:r>
      <w:r>
        <w:rPr/>
        <w:t xml:space="preserve"> A csepeli Vakvezető Kutyakiképző Iskolát 1978-ban alapította Ritthnovszky János, aki az első vakvezető kutyát a saját maga számára képezte ki. A módszerről Németországból hallott, és magánkezdeményezésként honosította meg a hazánkban újdonságnak számító kiképzést. </w:t>
      </w:r>
    </w:p>
    <w:p>
      <w:pPr>
        <w:pStyle w:val="Normal"/>
        <w:ind w:firstLine="708"/>
        <w:jc w:val="both"/>
        <w:rPr>
          <w:rFonts w:ascii="Times NewRoman;Times New Roman" w:hAnsi="Times NewRoman;Times New Roman" w:cs="Times"/>
          <w:color w:val="203120"/>
        </w:rPr>
      </w:pPr>
      <w:r>
        <w:rPr>
          <w:rFonts w:cs="Times" w:ascii="Times NewRoman;Times New Roman" w:hAnsi="Times NewRoman;Times New Roman"/>
          <w:color w:val="203120"/>
        </w:rPr>
        <w:t>A Világszövetség székhelyének is otthont adó Angliában évente körülbelül 700 kutya kerül kiképzésre és átadásra, a kiképzéssel foglalkozó létesítmények pedig városrésznyi helyen terülnek el. Magyarországon körülbelül 20 ezer vak ember él, azonban évente csak 20-30 kutyát adnak át.</w:t>
      </w:r>
    </w:p>
    <w:p>
      <w:pPr>
        <w:pStyle w:val="Normal"/>
        <w:ind w:firstLine="708"/>
        <w:jc w:val="both"/>
        <w:rPr>
          <w:color w:val="203120"/>
        </w:rPr>
      </w:pPr>
      <w:r>
        <w:rPr>
          <w:color w:val="203120"/>
        </w:rPr>
        <w:t>A kutyák kiképzésében az Iskola elsősorban az angliai módszert követi. Mindegyik kutya minden nap körülbelül két órát dolgozik mindig ugyanazzal a kiképzővel a tanpályán, vagy az utcai közlekedésben.</w:t>
      </w:r>
    </w:p>
    <w:p>
      <w:pPr>
        <w:pStyle w:val="Normal"/>
        <w:ind w:firstLine="708"/>
        <w:jc w:val="both"/>
        <w:rPr>
          <w:color w:val="203120"/>
        </w:rPr>
      </w:pPr>
      <w:r>
        <w:rPr>
          <w:color w:val="203120"/>
        </w:rPr>
      </w:r>
    </w:p>
    <w:p>
      <w:pPr>
        <w:pStyle w:val="Normal"/>
        <w:ind w:firstLine="708"/>
        <w:jc w:val="both"/>
        <w:rPr/>
      </w:pPr>
      <w:r>
        <w:rPr>
          <w:color w:val="203120"/>
        </w:rPr>
        <w:t>Az Iskola működését négy nagyobb program határozza meg, amely egyben négy szakaszt is jelent.</w:t>
      </w:r>
    </w:p>
    <w:p>
      <w:pPr>
        <w:pStyle w:val="Normal"/>
        <w:ind w:firstLine="708"/>
        <w:jc w:val="both"/>
        <w:rPr>
          <w:rFonts w:ascii="Times NewRoman;Times New Roman" w:hAnsi="Times NewRoman;Times New Roman" w:cs="Times"/>
          <w:color w:val="203120"/>
        </w:rPr>
      </w:pPr>
      <w:r>
        <w:rPr>
          <w:rFonts w:cs="Times" w:ascii="Times NewRoman;Times New Roman" w:hAnsi="Times NewRoman;Times New Roman"/>
          <w:color w:val="2031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yésztés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3239770" cy="24345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lső, a tenyésztési program. Jelenleg a labradort és a golden retrievert tartják a legalkalmasabbnak a feladatra, szemben a korábbi gyakorlattal, amikor a vakvezető kutyák között a német juhászok voltak a legelterjedtebbek. A labrador és a golden retriever azonban kevésbé hajlamos az agresszióra, nem dacos a természete, jutalomfalattal könnyebben motiválható, rajong az emberekért, gyermek-szerető, és főleg a rövid szőrű labrador esetében, gondozása is egyszerűb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enyésztési program úgynevezett feles tartásban is zajlik, amikor a kutyamamák tenyésztő partnerekhez kerülnek. A tartás és orvosi ellátás költségeit a partnerek állják, a törzskönyvezést az Iskola. Ennek fejében az alom fele az Iskolát, másik fele a gondozó családot illeti meg. A kiskutyák 8 hetes korukban kerülnek vissza az Iskolába; ezután veszi kezdetét a második szakasz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ölyöknevelő progr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3239770" cy="243014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ásodik szakasz a kölyöknevelő program, melynek keretében a kiskutyák látó családokhoz kerülnek egy éves korukig. A családoknak semmiféle különös nevelési teendőjük nincs; az Iskola egyetlen kérése az, hogy ingergazdag környezetet biztosítsanak a felcseperedő kutyus számára, sokat vigyék emberek közé, szoktassák az utcához és a tömegközlekedési eszközökhöz, hiszen a legfontosabb, hogy ezekben a kutyákban ne maradjon az említett dolgokkal kapcsolatos félelemérzet, illetve semmire ne reagáljanak agresszív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203120"/>
        </w:rPr>
      </w:pPr>
      <w:r>
        <w:rPr>
          <w:b/>
          <w:bCs/>
          <w:color w:val="203120"/>
        </w:rPr>
        <w:t>Kiképző program</w:t>
      </w:r>
    </w:p>
    <w:p>
      <w:pPr>
        <w:pStyle w:val="Normal"/>
        <w:rPr>
          <w:b/>
          <w:b/>
          <w:bCs/>
          <w:color w:val="203120"/>
        </w:rPr>
      </w:pPr>
      <w:r>
        <w:rPr>
          <w:b/>
          <w:bCs/>
          <w:color w:val="203120"/>
        </w:rPr>
      </w:r>
    </w:p>
    <w:p>
      <w:pPr>
        <w:pStyle w:val="Normal"/>
        <w:ind w:firstLine="720"/>
        <w:jc w:val="both"/>
        <w:rPr/>
      </w:pPr>
      <w:r>
        <w:rPr>
          <w:color w:val="203120"/>
        </w:rPr>
        <w:t>A kutyakölykök egyéves korukban kerülnek vissza az Iskolába és megindul a harmadik szakasz, a több részből álló kiképző program. A teljes kiképző program hat hónapig tart. Az első hónap a kiskutyák megfigyelésével kezdődik. A kiképző ekkor ismeri meg a kutyát, és ekkor történik az első felmérés is, vajon alkalmas lesz-e a kutyus arra, hogy egy vak ember teljes biztonságát rábízzák.</w:t>
      </w:r>
    </w:p>
    <w:p>
      <w:pPr>
        <w:pStyle w:val="Normal"/>
        <w:ind w:firstLine="720"/>
        <w:jc w:val="both"/>
        <w:rPr>
          <w:color w:val="203120"/>
        </w:rPr>
      </w:pPr>
      <w:r>
        <w:rPr>
          <w:color w:val="203120"/>
        </w:rPr>
      </w:r>
    </w:p>
    <w:p>
      <w:pPr>
        <w:pStyle w:val="Normal"/>
        <w:ind w:firstLine="708"/>
        <w:jc w:val="both"/>
        <w:rPr>
          <w:color w:val="2031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379855</wp:posOffset>
            </wp:positionV>
            <wp:extent cx="3239770" cy="24257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3120"/>
        </w:rPr>
        <w:t xml:space="preserve">A kiválasztás, csakúgy, mint a kiképzés hatalmas felelősséggel járó feladat. Minden egyes kiskutyára az iskolavezető személyesen "adja áldását". Ha már ebben a szakaszban kiderül, hogy a kölyök nem lesz alkalmas a vakvezető munkára, az Iskola a kölyöknevelőknek ajánlja fel elsőként, hiszen számukra sem könnyű egy év után megválni a szeretetreméltó apróságoktól. Az első hónap megfigyelése után a kiválasztott kutyák részére megkezdődik a fegyelmező rész, melynek során körülbelül az első hónap végén a "nebulóknak" le kell tenniük az </w:t>
      </w:r>
      <w:r>
        <w:rPr>
          <w:bCs/>
          <w:color w:val="203120"/>
        </w:rPr>
        <w:t>engedelmes vizsgát</w:t>
      </w:r>
      <w:r>
        <w:rPr>
          <w:color w:val="203120"/>
        </w:rPr>
        <w:t xml:space="preserve">. (A kiképzés utolsó szakaszának kezdete előtt egy ellenőrző vizsga is vár még majd rájuk). </w:t>
      </w:r>
    </w:p>
    <w:p>
      <w:pPr>
        <w:pStyle w:val="Normal"/>
        <w:ind w:firstLine="708"/>
        <w:jc w:val="both"/>
        <w:rPr>
          <w:color w:val="203120"/>
        </w:rPr>
      </w:pPr>
      <w:r>
        <w:rPr>
          <w:color w:val="203120"/>
        </w:rPr>
      </w:r>
    </w:p>
    <w:p>
      <w:pPr>
        <w:pStyle w:val="Normal"/>
        <w:ind w:firstLine="708"/>
        <w:jc w:val="both"/>
        <w:rPr/>
      </w:pPr>
      <w:r>
        <w:rPr>
          <w:color w:val="203120"/>
        </w:rPr>
        <w:t>A kiképzés során a kutyák elsajátítják a vezető munkát a tanpályán és az utcai közlekedésben, valamint gyakorolnak a tankocsival, melynek segítségével megismerik azokat a távolságokat mind függőleges, mind vízszintes irányban, melyekre a későbbiek során a gazda vezetésekor ügyelniük kell. A tankocsival való gyakorlás természetesen szokatlan és épp ezért kellemetlen feladat a kutyák számára.</w:t>
      </w:r>
    </w:p>
    <w:p>
      <w:pPr>
        <w:pStyle w:val="Normal"/>
        <w:ind w:firstLine="708"/>
        <w:jc w:val="both"/>
        <w:rPr>
          <w:color w:val="203120"/>
        </w:rPr>
      </w:pPr>
      <w:r>
        <w:rPr>
          <w:color w:val="203120"/>
        </w:rPr>
      </w:r>
      <w:r>
        <w:br w:type="page"/>
      </w:r>
    </w:p>
    <w:p>
      <w:pPr>
        <w:pStyle w:val="Normal"/>
        <w:jc w:val="both"/>
        <w:rPr>
          <w:b/>
          <w:b/>
          <w:color w:val="203120"/>
        </w:rPr>
      </w:pPr>
      <w:r>
        <w:rPr>
          <w:b/>
          <w:color w:val="203120"/>
        </w:rPr>
        <w:t>A kiképzett vakvezető kutyák átadása</w:t>
      </w:r>
    </w:p>
    <w:p>
      <w:pPr>
        <w:pStyle w:val="Normal"/>
        <w:jc w:val="both"/>
        <w:rPr>
          <w:b/>
          <w:b/>
          <w:color w:val="203120"/>
          <w:lang w:val="en-US" w:eastAsia="en-US"/>
        </w:rPr>
      </w:pPr>
      <w:r>
        <w:rPr>
          <w:b/>
          <w:color w:val="2031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71875</wp:posOffset>
            </wp:positionH>
            <wp:positionV relativeFrom="paragraph">
              <wp:posOffset>106680</wp:posOffset>
            </wp:positionV>
            <wp:extent cx="2143125" cy="32385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iképzés utolsó két hónapja során kerül sor a leendő gazda kiválasztására. Minden esetben megpróbálnak a kutyához választani gazdát és nem fordítva. A kiválasztás során a kutya érdekeit az Iskola képviseli. A kiválasztás főként temperamentum és lelki tulajdonságok alapján történik, a leendő gazda igényeinek, körülményeinek, adottságainak figyelembevételével. Az igénylő először is kitölt egy igénylőlapot, amelyen rejtett kérdések segítségével próbálják felderíteni a fontos részleteket. Az igény először a megyei szervezethez kerül, akik személyes felmérés keretében környezettanulmányt készítenek. Az igények besorolása pontozásos rendszerben történik a </w:t>
      </w:r>
      <w:r>
        <w:rPr>
          <w:iCs/>
        </w:rPr>
        <w:t>Vakvezető Kutyával Közlekedők Szakosztálya</w:t>
      </w:r>
      <w:r>
        <w:rPr/>
        <w:t xml:space="preserve"> két elnökségi tagjának segítségével. Ezután következhet a személyes ismerkedés. A leendő gazdának több kutyát is mutatnak, miközben megfigyelés alatt tartják mozgását, a kutyához való hozzáállását. Amennyiben sikerül megfelelőnek tűnő kutyát találni, a leendő gazdát arra kérik, hogy a kiképzés utolsó két hónapjában rendszeresen járjon be a kutyához.</w:t>
      </w:r>
    </w:p>
    <w:p>
      <w:pPr>
        <w:pStyle w:val="Normal"/>
        <w:ind w:firstLine="708"/>
        <w:jc w:val="both"/>
        <w:rPr/>
      </w:pPr>
      <w:r>
        <w:rPr/>
        <w:t xml:space="preserve">A kiképzés utolsó része, a kéthetes </w:t>
      </w:r>
      <w:r>
        <w:rPr>
          <w:iCs/>
        </w:rPr>
        <w:t>átadó tanfolyamból</w:t>
      </w:r>
      <w:r>
        <w:rPr/>
        <w:t xml:space="preserve"> áll, amikor a leendő gazdák beköltöznek az iskolába és két héten keresztül egyfolytában ők foglalkoznak a kutyákkal. Az együtt töltött idő során a gazdának a vezetői munka mellett a fegyelmezés és gondozás feladatait is el kell sajátítania. Szerencsére ritkán fordul elő az, hogy a kiválasztott gazdajelölt és a kutya mégsem tud együtt dolgozni, mert hiányzik az ehhez szükséges nagyfokú összhang.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iCs/>
        </w:rPr>
        <w:t>Vakok Elemi Rehabilitációs Csoportja</w:t>
      </w:r>
      <w:r>
        <w:rPr/>
        <w:t xml:space="preserve"> mozgástréninget szervez a leendő gazdák számára, de sajnos erre a programra nem mindenki jelentkezik, annak ellenére, hogy nagyon fontos lenne, hiszen a vakvezető kutyával való közlekedés a vak számára is egy egészen újfajta mozgáskoordinációt jelent. Angliában például az átadó tanfolyam részét képezi a gazda felkészítése is, mozgástréning formájában.</w:t>
      </w:r>
    </w:p>
    <w:p>
      <w:pPr>
        <w:pStyle w:val="Normal"/>
        <w:ind w:firstLine="708"/>
        <w:jc w:val="both"/>
        <w:rPr/>
      </w:pPr>
      <w:r>
        <w:rPr/>
        <w:t xml:space="preserve">A második hét végén gazdák és kutyáik </w:t>
      </w:r>
      <w:r>
        <w:rPr>
          <w:iCs/>
        </w:rPr>
        <w:t>közlekedésbiztonsági vizsgát</w:t>
      </w:r>
      <w:r>
        <w:rPr/>
        <w:t xml:space="preserve"> </w:t>
      </w:r>
      <w:r>
        <w:rPr>
          <w:rFonts w:cs="TimesNew Roman;Times New Roman" w:ascii="TimesNew Roman;Times New Roman" w:hAnsi="TimesNew Roman;Times New Roman"/>
        </w:rPr>
        <w:t xml:space="preserve">tesznek, amelyen egy kinológus rendőr őrnagy, az Állatorvostudományi Egyetem egyik etológusa, a Szövetség egy képviselője és az iskolavezető vesz részt. </w:t>
      </w:r>
    </w:p>
    <w:p>
      <w:pPr>
        <w:pStyle w:val="Normal"/>
        <w:ind w:firstLine="708"/>
        <w:jc w:val="both"/>
        <w:rPr>
          <w:rFonts w:ascii="TimesNew Roman;Times New Roman" w:hAnsi="TimesNew Roman;Times New Roman" w:cs="TimesNew Roman;Times New Roman"/>
        </w:rPr>
      </w:pPr>
      <w:r>
        <w:rPr>
          <w:rFonts w:cs="TimesNew Roman;Times New Roman" w:ascii="TimesNew Roman;Times New Roman" w:hAnsi="TimesNew Roman;Times New Roman"/>
        </w:rPr>
      </w:r>
    </w:p>
    <w:p>
      <w:pPr>
        <w:pStyle w:val="Normal"/>
        <w:jc w:val="both"/>
        <w:rPr>
          <w:rFonts w:ascii="TimesNew Roman;Times New Roman" w:hAnsi="TimesNew Roman;Times New Roman" w:cs="TimesNew Roman;Times New Roman"/>
          <w:b/>
          <w:b/>
          <w:bCs/>
          <w:color w:val="203120"/>
        </w:rPr>
      </w:pPr>
      <w:r>
        <w:rPr>
          <w:rFonts w:cs="TimesNew Roman;Times New Roman" w:ascii="TimesNew Roman;Times New Roman" w:hAnsi="TimesNew Roman;Times New Roman"/>
          <w:b/>
          <w:bCs/>
          <w:color w:val="203120"/>
        </w:rPr>
        <w:t>Utógondozó program</w:t>
      </w:r>
    </w:p>
    <w:p>
      <w:pPr>
        <w:pStyle w:val="Normal"/>
        <w:jc w:val="both"/>
        <w:rPr>
          <w:rFonts w:ascii="TimesNew Roman;Times New Roman" w:hAnsi="TimesNew Roman;Times New Roman" w:cs="TimesNew Roman;Times New Roman"/>
          <w:b/>
          <w:b/>
          <w:bCs/>
          <w:color w:val="203120"/>
        </w:rPr>
      </w:pPr>
      <w:r>
        <w:rPr>
          <w:rFonts w:cs="TimesNew Roman;Times New Roman" w:ascii="TimesNew Roman;Times New Roman" w:hAnsi="TimesNew Roman;Times New Roman"/>
          <w:b/>
          <w:bCs/>
          <w:color w:val="203120"/>
        </w:rPr>
      </w:r>
    </w:p>
    <w:p>
      <w:pPr>
        <w:pStyle w:val="Normal"/>
        <w:ind w:firstLine="708"/>
        <w:jc w:val="both"/>
        <w:rPr>
          <w:rFonts w:ascii="TimesNew Roman;Times New Roman" w:hAnsi="TimesNew Roman;Times New Roman" w:cs="TimesNew Roman;Times New Roman"/>
          <w:color w:val="203120"/>
        </w:rPr>
      </w:pPr>
      <w:r>
        <w:rPr>
          <w:rFonts w:cs="TimesNew Roman;Times New Roman" w:ascii="TimesNew Roman;Times New Roman" w:hAnsi="TimesNew Roman;Times New Roman"/>
          <w:color w:val="203120"/>
        </w:rPr>
        <w:t xml:space="preserve">Amennyiben az átadó vizsga sikeres volt, kezdetét veheti az utolsó nagyobb szakasz, az utógondozó program. Ekkor a kiképző ellátogat a gazda lakóhelyére és segít a konkrét közlekedési útvonalak betanításában, illetve megfigyeli a kutya elhelyezésének, tartásának körülményeit. </w:t>
      </w:r>
    </w:p>
    <w:p>
      <w:pPr>
        <w:pStyle w:val="Normal"/>
        <w:ind w:firstLine="708"/>
        <w:jc w:val="both"/>
        <w:rPr>
          <w:rFonts w:ascii="TimesNew Roman;Times New Roman" w:hAnsi="TimesNew Roman;Times New Roman" w:cs="TimesNew Roman;Times New Roman"/>
          <w:color w:val="203120"/>
        </w:rPr>
      </w:pPr>
      <w:r>
        <w:rPr>
          <w:rFonts w:cs="TimesNew Roman;Times New Roman" w:ascii="TimesNew Roman;Times New Roman" w:hAnsi="TimesNew Roman;Times New Roman"/>
          <w:color w:val="203120"/>
        </w:rPr>
        <w:t>A vakvezető kutyák általában 8 éves korukban "vonulnak nyugdíjba". Az igen nagy fizikai igénybevételtől általában csípőkikopás, izomgyengeség léphet fel; a sérülés szerencsére igen ritka. Jelentős problémákat okozhat a túltáplálás is, ami gerincbántalmakat illetve a láb- és a szívpanaszokhoz vezethet.</w:t>
      </w:r>
    </w:p>
    <w:p>
      <w:pPr>
        <w:pStyle w:val="Normal"/>
        <w:ind w:firstLine="708"/>
        <w:jc w:val="both"/>
        <w:rPr>
          <w:rFonts w:ascii="TimesNew Roman;Times New Roman" w:hAnsi="TimesNew Roman;Times New Roman" w:cs="TimesNew Roman;Times New Roman"/>
          <w:color w:val="203120"/>
        </w:rPr>
      </w:pPr>
      <w:r>
        <w:rPr>
          <w:rFonts w:cs="TimesNew Roman;Times New Roman" w:ascii="TimesNew Roman;Times New Roman" w:hAnsi="TimesNew Roman;Times New Roman"/>
          <w:color w:val="203120"/>
        </w:rPr>
        <w:t>A nyugdíjas kutyusokat időnként maga a gazda tartja meg; amennyiben erre nincs lehetősége, visszaadja az Iskolának, és másik kutyát igényelhet. Ezekben az esetekben az Iskola próbál új gazdát keresni a kutyána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ÉPÍTÉSZ MŰSZAKI LEÍRÁ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település bemutatá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tervezési helyszín a Duna jobbpartjának gyöngyszeme, Szentendre. A kb. 23000 lakosú csendes kisváros a Pilis-hegység esőárnyékában fekszik, Budapesttől 20 kilométerre. A Pilis-hegységbe induló túrázók kedvelt kiindulópontja a város. A Duna partjára épült város ideális célpontja vagy pihenőhelye a vizitúrázóknak is.</w:t>
      </w:r>
    </w:p>
    <w:p>
      <w:pPr>
        <w:pStyle w:val="Normal"/>
        <w:ind w:firstLine="708"/>
        <w:jc w:val="both"/>
        <w:rPr/>
      </w:pPr>
      <w:r>
        <w:rPr/>
        <w:t>Szentendre a művészetek és múzeumok városa. Szentendre ad otthont a Kárpát- medence népi építészetét és falusi kultúráját bemutató Szabadtéri Néprajzi Múzeumnak és az ország leglátogatottabb múzeumának, a Kovács Margit Múzeumnak. További tizenhat múzeum és több galéria mutatja be a város gazdag múltját és pezsgő művészeti életét. Nem véletlen, hogy a nyugodt kisvárosi élet és pezsgő világváros, Budapest közelsége több mint kétszáz művészt vonzott a városba. A természet közvetlenségét, művészettel való kapcsolatát kevés helyen érezni annyira, mint Szentendré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" w:ascii="Times NewRoman;Times New Roman" w:hAnsi="Times NewRoman;Times New Roman"/>
          <w:color w:val="203120"/>
        </w:rPr>
        <w:t xml:space="preserve">A diplomaterv témája a </w:t>
      </w:r>
      <w:r>
        <w:rPr/>
        <w:t xml:space="preserve">Magyar Vakok és Gyengénlátók Országos Szövetségének Vakvezető Kutyakiképző Iskolája </w:t>
      </w:r>
      <w:r>
        <w:rPr>
          <w:rFonts w:cs="Times" w:ascii="Times NewRoman;Times New Roman" w:hAnsi="Times NewRoman;Times New Roman"/>
          <w:color w:val="203120"/>
        </w:rPr>
        <w:t xml:space="preserve">számára a jelenlegi igényeket teljes mértékben kielégítő, a </w:t>
      </w:r>
      <w:r>
        <w:rPr/>
        <w:t xml:space="preserve">helyi építészeti adottságokkal összhangban lévő, gazdaságosan és korszerűen megépíthető és olcsó üzemeltetésű </w:t>
      </w:r>
      <w:r>
        <w:rPr>
          <w:rFonts w:cs="Times" w:ascii="Times NewRoman;Times New Roman" w:hAnsi="Times NewRoman;Times New Roman"/>
          <w:color w:val="203120"/>
        </w:rPr>
        <w:t>új kiképző központ</w:t>
      </w:r>
      <w:r>
        <w:rPr/>
        <w:t xml:space="preserve"> létrehozása</w:t>
      </w:r>
      <w:r>
        <w:rPr>
          <w:rFonts w:cs="Times" w:ascii="Times NewRoman;Times New Roman" w:hAnsi="Times NewRoman;Times New Roman"/>
          <w:color w:val="2031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" w:ascii="Times NewRoman;Times New Roman" w:hAnsi="Times NewRoman;Times New Roman"/>
          <w:color w:val="203120"/>
        </w:rPr>
        <w:t xml:space="preserve">A Dunakanyarba tervezett új kiképző központban évente 50 kutyát adnak át, 5 átadás alkalmával 10-10 vak ember számára. </w:t>
      </w:r>
    </w:p>
    <w:p>
      <w:pPr>
        <w:pStyle w:val="Normal"/>
        <w:ind w:firstLine="708"/>
        <w:jc w:val="both"/>
        <w:rPr>
          <w:rFonts w:ascii="Times NewRoman;Times New Roman" w:hAnsi="Times NewRoman;Times New Roman" w:cs="Times"/>
          <w:color w:val="203120"/>
        </w:rPr>
      </w:pPr>
      <w:r>
        <w:rPr>
          <w:rFonts w:cs="Times" w:ascii="Times NewRoman;Times New Roman" w:hAnsi="Times NewRoman;Times New Roman"/>
          <w:color w:val="2031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píttető és az üzemelt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Építtető: Magyar Vakok és Gyengénlátók Országos Szövetségének Vakvezető Kutyakiképző Iskolája</w:t>
      </w:r>
    </w:p>
    <w:p>
      <w:pPr>
        <w:pStyle w:val="Normal"/>
        <w:ind w:firstLine="708"/>
        <w:jc w:val="both"/>
        <w:rPr/>
      </w:pPr>
      <w:r>
        <w:rPr/>
        <w:t>Az üzemeltető: Magyar Vakok és Gyengénlátók Országos Szövet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 helyszí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helyszín kiválasztásában fontos szempont volt, hogy a település lakott részétől – a zaj és a bűz miatt - bizonyos távolságban, de ugyanakkor könnyen megközelíthető helyen, a természettel szoros kapcsolatban legyen. A kritériumoknak a Szentendre dél-nyugati részén, a Pomázi út északi oldalán, a szomszédos település </w:t>
        <w:softHyphen/>
        <w:t xml:space="preserve">- Pomáz – határán elhelyezkedő telek felelt meg legjobban. Szentendre településfejlesztési tervei között szerepel egy nyugati elkerülő út építése, ennek megvalósulása tovább könnyíti a közlekedést. </w:t>
      </w:r>
    </w:p>
    <w:p>
      <w:pPr>
        <w:pStyle w:val="Normal"/>
        <w:ind w:firstLine="708"/>
        <w:jc w:val="both"/>
        <w:rPr/>
      </w:pPr>
      <w:r>
        <w:rPr/>
        <w:t>A telek közművesítetlen, elektromos áram a Pomázi úton elérhető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asztott telek adott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ndezési terv szerint az övezet jele:</w:t>
      </w:r>
      <w:r>
        <w:rPr>
          <w:b/>
        </w:rPr>
        <w:t xml:space="preserve"> Má – 2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k mezőgazdasági terület besorolásba tartozik. Az övezet jellemzően a szántóföldi mezőgazdasági termelés és az ezzel kapcsolatos termékfeldolgozás és tárolás építményeinek elhelyezésére szolgál, azonban - a környező telkeken is megfigyelhető - szabályozási terv módosítás alapján, állattartási épület elhelyezhető a telk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lekre szabadonálló épület építhető.</w:t>
      </w:r>
    </w:p>
    <w:p>
      <w:pPr>
        <w:pStyle w:val="Normal"/>
        <w:ind w:firstLine="708"/>
        <w:jc w:val="both"/>
        <w:rPr/>
      </w:pPr>
      <w:r>
        <w:rPr/>
        <w:t>Kialakítható legkisebb telekméret:</w:t>
        <w:tab/>
      </w:r>
      <w:r>
        <w:rPr>
          <w:b/>
        </w:rPr>
        <w:t>20000 m</w:t>
      </w:r>
      <w:r>
        <w:rPr>
          <w:b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Beépítettség: </w:t>
        <w:tab/>
        <w:tab/>
        <w:tab/>
        <w:tab/>
        <w:t xml:space="preserve">max </w:t>
      </w:r>
      <w:r>
        <w:rPr>
          <w:b/>
        </w:rPr>
        <w:t>3%</w:t>
      </w:r>
    </w:p>
    <w:p>
      <w:pPr>
        <w:pStyle w:val="Normal"/>
        <w:ind w:firstLine="708"/>
        <w:jc w:val="both"/>
        <w:rPr/>
      </w:pPr>
      <w:r>
        <w:rPr/>
        <w:t>Max. építménymagasság:</w:t>
        <w:tab/>
        <w:tab/>
      </w:r>
      <w:r>
        <w:rPr>
          <w:b/>
        </w:rPr>
        <w:t>4,5 m</w:t>
      </w:r>
    </w:p>
    <w:p>
      <w:pPr>
        <w:pStyle w:val="Normal"/>
        <w:ind w:firstLine="708"/>
        <w:jc w:val="both"/>
        <w:rPr/>
      </w:pPr>
      <w:r>
        <w:rPr/>
        <w:t>A zöldfelület legkisebb értéke:</w:t>
        <w:tab/>
      </w:r>
      <w:r>
        <w:rPr>
          <w:b/>
        </w:rPr>
        <w:t>90 %</w:t>
      </w:r>
    </w:p>
    <w:p>
      <w:pPr>
        <w:pStyle w:val="Normal"/>
        <w:ind w:firstLine="708"/>
        <w:jc w:val="both"/>
        <w:rPr/>
      </w:pPr>
      <w:r>
        <w:rPr/>
        <w:t>Terepszint alatti beépítettség:</w:t>
        <w:tab/>
        <w:tab/>
      </w:r>
      <w:r>
        <w:rPr>
          <w:b/>
        </w:rPr>
        <w:t>1%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Max. építhető szintterület:</w:t>
        <w:tab/>
        <w:tab/>
      </w:r>
      <w:r>
        <w:rPr>
          <w:b/>
        </w:rPr>
        <w:t>0,05 m</w:t>
      </w:r>
      <w:r>
        <w:rPr>
          <w:b/>
          <w:vertAlign w:val="superscript"/>
        </w:rPr>
        <w:t>2</w:t>
      </w:r>
      <w:r>
        <w:rPr>
          <w:b/>
        </w:rPr>
        <w:t>/telek m</w:t>
      </w:r>
      <w:r>
        <w:rPr>
          <w:b/>
          <w:vertAlign w:val="superscript"/>
        </w:rPr>
        <w:t>2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A több telekből álló területet a Magyar Vakok és Gyengénlátók Országos Szövetsége megvásárolta, és ebből az épületnek és a funkcióknak szükséges méretet elkeríti.</w:t>
      </w:r>
    </w:p>
    <w:p>
      <w:pPr>
        <w:pStyle w:val="Normal"/>
        <w:jc w:val="both"/>
        <w:rPr/>
      </w:pPr>
      <w:r>
        <w:rPr/>
        <w:tab/>
        <w:t xml:space="preserve">Beépítettség: </w:t>
        <w:tab/>
        <w:tab/>
        <w:tab/>
        <w:tab/>
        <w:t>2887/96300 = 3%</w:t>
      </w:r>
    </w:p>
    <w:p>
      <w:pPr>
        <w:pStyle w:val="Normal"/>
        <w:ind w:firstLine="708"/>
        <w:jc w:val="both"/>
        <w:rPr/>
      </w:pPr>
      <w:r>
        <w:rPr/>
        <w:t>Zöldfelület:</w:t>
        <w:tab/>
        <w:tab/>
        <w:tab/>
        <w:tab/>
        <w:t>5687/96300 = 94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telek körülbelül 7 %-os lejtésű. A telepítés legfontosabb szempontja az volt, hogy az épület a környezetbe illeszkedjen, és lehető legkisebb mértékben zavarja meg a kialakult terepviszonyokat. Ennek az elvnek megfelelően - a lejtést kihasználva - az épület északnyugati oldala teljes egészében a terepbe van süllyesztve, amelynek tetejére az eredeti terepszint felfut. Az épületegyüttes L-alakja a terep rétegvonalaiból adódo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Építészeti elv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legfőbb építészeti elvek a tájba illeszkedés, a kutyák és emberek számára egyaránt élhető épített környezet létrehozása voltak. A kutyakiképzés és az ezzel kapcsolatos kiszolgáló helyiségek, valamint az adminisztrációs, szállás jellegű és kiszolgáló funkciók önálló, de szorosan összefüggő egységeket képeznek, amely egységek építészeti eszközökkel is meg vannak különböztetve.</w:t>
      </w:r>
    </w:p>
    <w:p>
      <w:pPr>
        <w:pStyle w:val="Normal"/>
        <w:jc w:val="both"/>
        <w:rPr/>
      </w:pPr>
      <w:r>
        <w:rPr/>
        <w:tab/>
        <w:t xml:space="preserve">Fontos szempont volt a tervezésnél, hogy az épület alacsony energiafelhasználású legyen, a felhasznált anyagok környezetbarátok, az alkalmazott szerkezetek alacsony energiafelhasználással előállíthatóak legyenek. </w:t>
      </w:r>
    </w:p>
    <w:p>
      <w:pPr>
        <w:pStyle w:val="Normal"/>
        <w:ind w:firstLine="708"/>
        <w:jc w:val="both"/>
        <w:rPr/>
      </w:pPr>
      <w:r>
        <w:rPr/>
        <w:t>Előnyben részesítettem a megújuló energiaforrások alkalmazását, amivel hosszútávon nemcsak gazdaságosabb az épület üzemeltetése, hanem a környezetet is kímé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meg- és térképzé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rvezett épület délkeleti tengelyű főépületből, garázsokat, kazánházat, szellőzőgépházat, melegvíz-termelő, áruátvevő helyiségeket rejtő gazdasági egységből és a kutyák elhelyezésére szolgáló L-alakú - északnyugat-délkelet irányú- blokkokból áll. A blokkokból rámpákon keresztül lehet feljutni a felső terepszintre. A kutyák elhelyezésére szolgáló helyiségek mellett a három felnőtt kutyás blokkhoz fedett-nyitott, félnyeregtetős gyakorlótér tartozik. Az L-alakú szárnyak burkolt gyakorlóudvarokat fognak közre.</w:t>
      </w:r>
    </w:p>
    <w:p>
      <w:pPr>
        <w:pStyle w:val="Normal"/>
        <w:ind w:firstLine="708"/>
        <w:jc w:val="both"/>
        <w:rPr/>
      </w:pPr>
      <w:r>
        <w:rPr/>
        <w:t xml:space="preserve">Az elnyújtott téglalap alakú főépületen 7%-os, váltakozó lejtésű extenzív zöldtető, az északnyugati oldalukon a terepbe nyomódó blokkok és a gazdasági egység fölött lapostető készül, intenzív zöldtető kialakításban, amely az eredeti terep lejtéséhez csatlakozva, további zöldfelületet eredményez. A főépület előtt parkolók kaptak helyet, az udvar felőli udvaron pihenőkert és medence épül. </w:t>
      </w:r>
    </w:p>
    <w:p>
      <w:pPr>
        <w:pStyle w:val="Normal"/>
        <w:ind w:firstLine="708"/>
        <w:jc w:val="both"/>
        <w:rPr/>
      </w:pPr>
      <w:r>
        <w:rPr/>
        <w:t>Az épületegyüttes L-alakja öleli körül a kiképző pályákat, amelyek vonalvezetése követi a terepadottságokat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Alaprajzi rendszer, funkcionális elrendezés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Az épületegyüttes jól elkülöníthető állattartó épületrészből és főépületből áll. A kutyás egységben négy blokk készült, a három azonos kialakítású blokkban összesen 102 kiképzésre váró kutya, a negyedik blokkban 12 alom elhelyezésére van lehetőség. Az azonos blokkokban 17-17 szoba szolgál 2-2 felnőtt kutya elhelyezésére. Mindegyik blokkhoz önálló kiszolgáló terek tartoznak: a kiképzők pihenője és mosdója, a kutyaeledel-tároló és előkészítő, valamint a kutyafürdető. A vemhes szukáknak helyet adó blokkba került a macskaszoba.</w:t>
      </w:r>
    </w:p>
    <w:p>
      <w:pPr>
        <w:pStyle w:val="Normal"/>
        <w:ind w:firstLine="708"/>
        <w:jc w:val="both"/>
        <w:rPr/>
      </w:pPr>
      <w:r>
        <w:rPr/>
        <w:t>A kutyás blokkokban a kutyaszobákhoz saját 2,5 × 5,0 méter alapterületű, 2,5 méter magas kerítéssel határolt kifutó tartozik. A blokkonként egy nagyobb, merőleges épületszárnyak által körülzárt udvar szolgál több kutya együttes nevelésére. A felnőtt kutyás blokkokhoz tartozó fedett kiképzőterekben rossz idő esetén is lehet dolgozni. A blokkokból rámpa vezet a felső terepszintre, ahol több nagyobb, kerítéssel körülhatárolt tér található, ahová munka előtt vagy után helyezik el az állatokat. Itt felügyelet nélkül tartózkodnak.</w:t>
      </w:r>
    </w:p>
    <w:p>
      <w:pPr>
        <w:pStyle w:val="Normal"/>
        <w:ind w:firstLine="708"/>
        <w:jc w:val="both"/>
        <w:rPr/>
      </w:pPr>
      <w:r>
        <w:rPr/>
        <w:t>Az akadálypályákon egy kiképző egyszerre egy kutyával foglalkozik. Egy nap egy kutya körülbelül 2 órát dolgozik. A munka nagy részét nem az iskola területén belül, hanem városi forgalomban végzik.</w:t>
      </w:r>
    </w:p>
    <w:p>
      <w:pPr>
        <w:pStyle w:val="Normal"/>
        <w:ind w:firstLine="708"/>
        <w:jc w:val="both"/>
        <w:rPr/>
      </w:pPr>
      <w:r>
        <w:rPr/>
        <w:t>A negyedik blokkban minden kutyaszobához tartozik egy kisebb, 2,5 × 3,5 m alapterületű kifutó, és két szobánként egy nagyobb, 5,0 × 8,0 méter méretű játszótér.</w:t>
      </w:r>
    </w:p>
    <w:p>
      <w:pPr>
        <w:pStyle w:val="Normal"/>
        <w:ind w:firstLine="708"/>
        <w:jc w:val="both"/>
        <w:rPr/>
      </w:pPr>
      <w:r>
        <w:rPr/>
        <w:t>A főépületre merőlegesen, az állattartó épületrészhez kapcsolódva mosoda és ruharaktárak, szellőzőgépház, hulladéktároló, a garázsok, áruátvevő helyiség, kazánház és fatároló kaptak hely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őépület kétszintes. A földszinten a bejárattól az állattartó egység felé eső részen a kiképzők öltözői és a közönségforgalmi mosdók valamint a hulladék- és takarítószer tárolók kaptak helyet. A főépületben található az állatorvosi rendelő, amely közvetlenül az előcsarnokból közelíthető meg, így a többi funkció zavarása nélkül biztosított a helyi kutyák és az esetlegesen érkező külső beteg állatok ellátása is. A földszinten recepció, ruhatár, büfé helyezkedik el, ezt követi a délnyugati oldalra rendezett irodák sora, amely előtt széles folyosó szolgál a várakozásra. Az épület végében rendezvényterem kapott helyet.</w:t>
      </w:r>
    </w:p>
    <w:p>
      <w:pPr>
        <w:pStyle w:val="Normal"/>
        <w:ind w:firstLine="708"/>
        <w:jc w:val="both"/>
        <w:rPr/>
      </w:pPr>
      <w:r>
        <w:rPr/>
        <w:t>Az emeletre a recepcióval szemben található egykarú lépcsőn vagy a liften keresztül lehet feljutni. Az emeletre, az irodák fölé kerültek a világtalanok fürdőszobás hálószobái, amelyeket a földszinti várakozó folyosó felé nyitott közlekedőn keresztül lehet megközelíteni.  A vezető kutyát igényelt vakok évente 5 alkalommal két hétre költöznek az iskolába, amíg megtörténik az átadás. Az állatorvosi rendelő és a recepció-ruhatár-büfé fölött összefüggő nappali-étkezőtér található a vakok számára. A nappali egy többfunkciós tér, ahol a közös időtöltésre, oktatások szervezésére van lehetőség. Az előcsarnok kert felőli szélfogója felett dohányzó kapott helyet. A parkoló felőli szélfogó feletti galérián az épület északnyugati végébe lehet jutni, ahol egy zárt, kutyák és emberek számára kialakított gyakorló-és kiképzőtér kapott helyet. Ez a helyiség a mozgástréningek szervezésére is alkalmas, amely segítségével a vak emberek hozzászoknak a kutyával való közlekedés miatti új mozgáskoordinációhoz.  Az épület északnyugati oldala teljes szélességben üvegezett, az itt létesült nagyméretű, tűz esetén menekülésre is alkalmas ajtókon keresztül a felső terepszintet közvetlenül el lehet érni.</w:t>
      </w:r>
    </w:p>
    <w:p>
      <w:pPr>
        <w:pStyle w:val="Normal"/>
        <w:ind w:firstLine="708"/>
        <w:jc w:val="both"/>
        <w:rPr/>
      </w:pPr>
      <w:r>
        <w:rPr/>
        <w:t>A főépület délnyugati oldalán pihenőkert létesül, itt kapott helyet a kutyamedence is.</w:t>
      </w:r>
    </w:p>
    <w:p>
      <w:pPr>
        <w:pStyle w:val="Normal"/>
        <w:ind w:firstLine="708"/>
        <w:jc w:val="both"/>
        <w:rPr/>
      </w:pPr>
      <w:r>
        <w:rPr/>
        <w:t>Az épületben 6-8 fő kiképző mellett 4 fő állatgondozó, 1 fő gazdasági vezető, 1 fő szakmai vezető, 2 fő adminisztrációs munkatárs, 1 fő állatorvos, 1-2 fő asszisztens, 3 fő gépjármű-vezető, 1 fő karbantartó, 1 fő recepciós-ruhatáros, 1 fő büfés, 1 fő takarító dolgozi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ővítési lehetőségek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A telek méretéből, és az épület adottságaiból adódóan a bővítésre több lehetőség adódik. A blokkokat északnyugati és délnyugati irányban is lehet folytatni, természetesen az építési előírások és építészeti elvek figyelembe tartásáva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bookmarkStart w:id="0" w:name="_1263563990"/>
      <w:bookmarkStart w:id="1" w:name="_1263459785"/>
      <w:bookmarkStart w:id="2" w:name="_1263286807"/>
      <w:bookmarkStart w:id="3" w:name="_1263286670"/>
      <w:bookmarkEnd w:id="0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LINK Excel.Sheet.8 "D:\\Megtartandó\\Mariann\\diploma\\tanulmányok\\diploma tanulmányok\\Helyiséglista.xls" "Munka1!S1O1:S41O4" \a \f 4 \h </w:instrText>
      </w:r>
      <w:r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/>
      <w:r>
        <w:rPr>
          <w:b/>
          <w:sz w:val="20"/>
          <w:szCs w:val="20"/>
          <w:lang w:val="en-US" w:eastAsia="en-US"/>
        </w:rPr>
      </w:r>
    </w:p>
    <w:tbl>
      <w:tblPr>
        <w:tblW w:w="8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0"/>
        <w:gridCol w:w="1960"/>
        <w:gridCol w:w="1873"/>
      </w:tblGrid>
      <w:tr>
        <w:trPr>
          <w:trHeight w:val="28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SÉ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PTERÜLET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Ó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épület földszint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lfogó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dminisztrációs</w:t>
              <w:br/>
              <w:t>és</w:t>
              <w:br/>
              <w:t>közönségforgalmi</w:t>
              <w:br/>
              <w:t>blokk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lfogó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csarn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ci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hatá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mos főeloszt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f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készít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adót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ót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8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asági vezetői iro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vezetői irod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a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ezvényter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mosd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W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mosd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W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dálymentes W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.szer és vesz. hull. táro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ponti hulladéktáro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pcs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del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llatorvosi blokk</w:t>
              <w:br/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ntg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hív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órter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készítő és megfigyel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izá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osakod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t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hanyz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llőzőgéphá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0"/>
        <w:gridCol w:w="1960"/>
        <w:gridCol w:w="1840"/>
      </w:tblGrid>
      <w:tr>
        <w:trPr>
          <w:trHeight w:val="28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öltöző előtér 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Szociális blokk</w:t>
              <w:br/>
              <w:br/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fehér öltö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mosd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zuhanyz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W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fekete öltö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ői öltöző előtér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öltöző előtér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fehér öltö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mosd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zuhanyz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W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fekete öltö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rfi öltöző előtér 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6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Megtartandó\\Mariann\\diploma\\tanulmányok\\diploma tanulmányok\\Helyiséglista.xls" "Munka1!S58O1:S70O4" \a \f 4 \h </w:instrText>
      </w:r>
      <w:bookmarkStart w:id="4" w:name="_1263563994"/>
      <w:bookmarkStart w:id="5" w:name="_1263459788"/>
      <w:bookmarkStart w:id="6" w:name="_1263286722"/>
      <w:bookmarkEnd w:id="4"/>
      <w:bookmarkEnd w:id="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7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0"/>
        <w:gridCol w:w="1960"/>
        <w:gridCol w:w="1840"/>
      </w:tblGrid>
      <w:tr>
        <w:trPr>
          <w:trHeight w:val="28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épület emele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98 * 5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Szállodai blokk</w:t>
              <w:br/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hanyz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2 *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1 *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konyh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ike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bbfunkciós t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é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ányz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ikai felkészítő tere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35"/>
        <w:gridCol w:w="1815"/>
        <w:gridCol w:w="1840"/>
      </w:tblGrid>
      <w:tr>
        <w:trPr>
          <w:trHeight w:val="28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ás épület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Kiszolgáló blokk</w:t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ókonyh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nyes ruha raktá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ta ruha raktá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 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 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 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 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átvev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egvíz termelő helyiség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zánház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árol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áz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ladéktároló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llőzőgépház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aszob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2 * 17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Felnőtt kutyás</w:t>
              <w:br/>
              <w:t>blokk</w:t>
              <w:br/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aeledel raktá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készít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épző pihen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6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1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*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afürdet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8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dó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 * 3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 * 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i eszköz tárol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 * 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yökkutya szob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2 * 12 *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7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Vemhes kutyás</w:t>
              <w:br/>
              <w:t>blokk</w:t>
              <w:br/>
              <w:b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aeledel tárol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készít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képző pihen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yafürdet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d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skaszob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ktár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i eszköz tárol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,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 épület összesen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Szerkezeti megoldások, anyaghasználat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A főépület emeletes kialakítású, a kutyás és gazdasági épületrész földszintes. Az épület nagy részében a kis fesztávok és a szintszám a falas rendszert indokolják, a vízszintes tartószerkezetek síkfödémek. </w:t>
      </w:r>
    </w:p>
    <w:p>
      <w:pPr>
        <w:pStyle w:val="Normal"/>
        <w:ind w:firstLine="708"/>
        <w:jc w:val="both"/>
        <w:rPr/>
      </w:pPr>
      <w:r>
        <w:rPr/>
        <w:t>A kutyás blokkok fedett kiképzőtereinek építészeti nyitottságát a kis keresztmetszetű acéloszlopok biztosítják, itt a nagyobb fesztávú födémlemezek sűrűbordás kialakítása indokolt. A főépület két rövidebb homlokzatán függönyfalak készülnek, a függőleges tartószerkezetek a fedett kiképzőtereknél alkalmazott kis keresztmetszetű acéloszlopok, a délkeleti oldalon síkfödémmel, az északnyugati oldalon sűrűbordás födémmel.</w:t>
      </w:r>
    </w:p>
    <w:p>
      <w:pPr>
        <w:pStyle w:val="Normal"/>
        <w:ind w:firstLine="708"/>
        <w:jc w:val="both"/>
        <w:rPr/>
      </w:pPr>
      <w:r>
        <w:rPr/>
        <w:t>A főépület passzívház, ezt a felhasznált anyagok, és a gépészeti rendszer biztosítjá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ozás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 teherhordó falak és a külső térelhatároló falak alatt beton sávalap, a földszinti padló alatt 10 cm vastag vasalt aljzat készül. Szigetelés talajnedvesség ellen készü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üggőleges tartószerk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 főépület külső falai Porotherm AK 30 hanggátló téglából készülnek, mert jelentősen nagyobb a hőtároló tömegük, mint a hőszigetelő falazóblokkoknak. A belső teherhordó falak Porotherm 30 téglából készülnek. Az épületben külön merevítésre nincs szükség.</w:t>
      </w:r>
    </w:p>
    <w:p>
      <w:pPr>
        <w:pStyle w:val="Normal"/>
        <w:ind w:firstLine="708"/>
        <w:jc w:val="both"/>
        <w:rPr/>
      </w:pPr>
      <w:r>
        <w:rPr/>
        <w:t xml:space="preserve">A kutyás és gazdasági épület észak-nyugati oldalán 20 cm vastagságú vasbeton fal készül, amely felveszi a földnyomást. </w:t>
      </w:r>
    </w:p>
    <w:p>
      <w:pPr>
        <w:pStyle w:val="Normal"/>
        <w:ind w:firstLine="708"/>
        <w:jc w:val="both"/>
        <w:rPr/>
      </w:pPr>
      <w:r>
        <w:rPr/>
        <w:t>A kutyás épületrészek külső falai Thermomass falszerkezeti rendszerrel készülnek, amely az Amerikai Egyesült Államokban kifejlesztett hőhídmentes réteges felépítésű szendvicsszerkezet. Lényege, hogy a külső kéreg és a belső teherhordó réteg között acél kapcsolóelemek helyett üvegszál-erősítésű COMPOSITE anyagú kapcsolóelemek adják a szerkezeti kapcsolatot. A</w:t>
      </w:r>
      <w:r>
        <w:rPr>
          <w:b/>
          <w:bCs/>
        </w:rPr>
        <w:t xml:space="preserve"> </w:t>
      </w:r>
      <w:r>
        <w:rPr>
          <w:bCs/>
        </w:rPr>
        <w:t>falszerkezet kiválasztását előnyös tulajdonságai indokolt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beton szendvics szerkezetek tartósak, időálló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ózió elleni védelem szükségessége nem merül fel, karbantartási igényük rendkívül alacson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 szükséges hőtechnikai, illetve tűzmegelőzési    követelményeknek messzemenően megfelelne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 biztonsági követelményeket a szerkezet maximálisan kielégít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a továbbépítés, illetve bővítés feltételei egyszerűen megvalósíthatók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a hőszigetelő lemezek zsaluzás közbeni elhelyezésével szerelési idő és munkaerő ráfordítás takarítható meg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 szálerősítésű távtartó elemek megoldják a hőszigetelő lemezek fixen tartását és a zsalutáblák betonozás közbeni rögzítését i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 homlokzatképzés már a szerkezetépítés során elkészül a látszóbeton felület révén</w:t>
      </w:r>
    </w:p>
    <w:p>
      <w:pPr>
        <w:pStyle w:val="Normal"/>
        <w:ind w:firstLine="708"/>
        <w:jc w:val="both"/>
        <w:rPr/>
      </w:pPr>
      <w:r>
        <w:rPr/>
        <w:t>A Thermomass falszerkezet külső kérge 6 cm vastagságú látszóbeton felület, a belső teherhordó réteg 20 cm vastagságú vasbeton, és közöttük 16 cm vastagságú extrudált PS hab hőszigetelés készül. A látszóbeton könnyen tisztántartható, ideális az állattartó épület külső burkolataként, az állatok hozzá tudnak dörzsölődni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mlokzatburkolat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A főépület külső falai faburkolatosak, átszellőztetett légrétegűek. A légzáró vakolatra 20 cm hőszigetelés kerül, ami megfelel a passzívház követelményeknek. A 6 cm átszellőztetett légrésben függőleges faváz készül, amelyre 3/5 cm keresztmetszetű vízszintes favázat szerelnek, és ehhez rögzítik a 3 cm vastagságú, iparilag felületkezelt, függőleges, változó szélességű faburkolatot.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ízszintes tartószerk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vasalt aljzatra talajnedvesség elleni szigetelés készül. A főépületben 22 cm vastagságú hőszigetelés készül, ami megfelel a passzívház követelményeknek. A kutyás épületrészben lábazati hőszigetelés készül az alaptest mentén 1,0 m mélységig, vízszintesen 0,5 m szélességben. </w:t>
      </w:r>
    </w:p>
    <w:p>
      <w:pPr>
        <w:pStyle w:val="Normal"/>
        <w:ind w:firstLine="708"/>
        <w:jc w:val="both"/>
        <w:rPr/>
      </w:pPr>
      <w:r>
        <w:rPr/>
        <w:t>A főépületben az emeleti kiképzőtér kivételével 22 cm vastagságú síkfödémek készülnek. A kutyás épületrész fedett-nyitott és a főépület zárt kiképzőterében 15 cm vastagságú, sűrűbordás, födémek készünek, a bordák lelógása 22 cm, szélességük 18 cm, tengelytávjuk 1,14 m. A garázsban 15 cm vastagságú födémlemez készül, amely 30 cm széles és 25 cm magas gerendákra támasazkodik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pcső, lift és rámp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lépcsőkar 15 cm vastagságú monolit vasbeton lemezből készül. A lépcsőkarok az induló és érkező pihenőre és a közbenső pihenőre támaszkodnak. Az akusztikai követelmények miatt, a pihenő 12 cm-es horonyban támaszkodik a lépcső menti falakra. </w:t>
      </w:r>
    </w:p>
    <w:p>
      <w:pPr>
        <w:pStyle w:val="Normal"/>
        <w:jc w:val="both"/>
        <w:rPr/>
      </w:pPr>
      <w:r>
        <w:rPr/>
        <w:tab/>
        <w:t xml:space="preserve">A liftakna fal 20 cm vastag vasbetonból, kétoldali hálóval készül. </w:t>
      </w:r>
    </w:p>
    <w:p>
      <w:pPr>
        <w:pStyle w:val="Normal"/>
        <w:ind w:firstLine="708"/>
        <w:jc w:val="both"/>
        <w:rPr/>
      </w:pPr>
      <w:r>
        <w:rPr/>
        <w:t>A felső terepszintre 5 méterenként haránt irányú vasbeton falakkal alátámasztott 20 cm vastagságú vasbeton lemez rámpa veze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álaszf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z épület válaszfalai Porotherm 11,5 válaszfallapokból készülnek. A főépületben kétoldali vakolat kerül rá, a vizes helyiségekben a kerámia burkolat alá kent szigetelés készü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ílászár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 főépületben a passzívház követelményeknek megfelelő nyílászárók kerülnek beépítésre. A függönyfalak acél-műanyag szerkezetűek, az ablakok és bejárati ajtók műanyag szerkezetűek, külső oldalukon fémfólia kasírozással. A párkány alumíniumból készül.</w:t>
      </w:r>
    </w:p>
    <w:p>
      <w:pPr>
        <w:pStyle w:val="Normal"/>
        <w:ind w:firstLine="708"/>
        <w:jc w:val="both"/>
        <w:rPr/>
      </w:pPr>
      <w:r>
        <w:rPr/>
        <w:t>Az észak-nyugati homlokzat kivételével a nyílászárókon forgatható falamellás árnyékolók készülnek, amelyek zárt állapotban a faburkolat külső síkját követik, bezárva az épületet.</w:t>
      </w:r>
    </w:p>
    <w:p>
      <w:pPr>
        <w:pStyle w:val="Normal"/>
        <w:ind w:firstLine="708"/>
        <w:jc w:val="both"/>
        <w:rPr/>
      </w:pPr>
      <w:r>
        <w:rPr/>
        <w:t xml:space="preserve">A kutyás épületrészben hőhídmentes acél szerkezetű, hőszigetelő üvegezéssel készült nyílászárók a hőszigetelés síkjában kerülnek beépítésre. A szükséges helyeken biztonsági zárat helyeznek el. </w:t>
      </w:r>
    </w:p>
    <w:p>
      <w:pPr>
        <w:pStyle w:val="Normal"/>
        <w:jc w:val="both"/>
        <w:rPr/>
      </w:pPr>
      <w:r>
        <w:rPr/>
        <w:tab/>
        <w:t>A garázsban alumínium anyagú garázskapuk kerülnek alkalmazásra. A garázskapuk nyitott állapotban szélmozgás elleni elmozdulás ellen rögzíthetők, elektromos működtetésűek.</w:t>
      </w:r>
    </w:p>
    <w:p>
      <w:pPr>
        <w:pStyle w:val="Normal"/>
        <w:jc w:val="both"/>
        <w:rPr/>
      </w:pPr>
      <w:r>
        <w:rPr/>
        <w:tab/>
        <w:t>A belső ajtók fa szerkezetűek, küszöb nélküli kivitelben készülne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dlóburkolat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486400</wp:posOffset>
            </wp:positionH>
            <wp:positionV relativeFrom="paragraph">
              <wp:posOffset>-78232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A főépület közönségforgalmi tereiben kőburkolat, az irodákban szőnyegpadló, a vizes helyiségekben kerámia burkolat használati víz ellen kent szigeteléssel, az állatorvosi részlegben sav-és lúgálló kerámia burkolat, a rendezvényteremben greslap burkolat készül.  A kiképzőtérben aljzatbetonra fektetett gumiburkolat készül, ami csökkenti a sérülés lehetőségét. </w:t>
      </w:r>
    </w:p>
    <w:p>
      <w:pPr>
        <w:pStyle w:val="Normal"/>
        <w:ind w:firstLine="708"/>
        <w:jc w:val="both"/>
        <w:rPr/>
      </w:pPr>
      <w:r>
        <w:rPr/>
        <w:t xml:space="preserve">A főépületben a vak emberek tájékozódását elősegítő vezető sávok készülnek, amelyek jelzik az irányváltásokat, bejáratokat. </w:t>
      </w:r>
    </w:p>
    <w:p>
      <w:pPr>
        <w:pStyle w:val="Normal"/>
        <w:ind w:firstLine="708"/>
        <w:jc w:val="both"/>
        <w:rPr/>
      </w:pPr>
      <w:r>
        <w:rPr/>
        <w:t>A kutyás épületrészben sav-és lúgálló műgyanta bevonat, a kiképzői pihenőkben kerámia burkolat készül, a vizes helyiségekben használati víz ellen kent szigeteléssel.</w:t>
      </w:r>
    </w:p>
    <w:p>
      <w:pPr>
        <w:pStyle w:val="Normal"/>
        <w:ind w:firstLine="708"/>
        <w:jc w:val="both"/>
        <w:rPr/>
      </w:pPr>
      <w:r>
        <w:rPr/>
        <w:t>A kiképző udvaron bazaltzúzalékba ágyazott gumiburkolat készül, az akadálypályák beton felületű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lmennye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A főépület egy részében álmennyezet készül, amely a gépészeti berendezések, és a világítótestek elhelyezésére is szolgál. A légfűtés és légkomfort berendezés kürtőit álmennyezet takarja a folyosókon, és a reprezentatív terekben. A vizes helyiségekben függesztett, szerelt, bontható álmennyezet készül perforált gipszkartonból a gépészeti vezetékek szellőzése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első felületképzés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főépület falainak belső felületét vakolják. A vizes helyiségekben a funkciónak megfelelő magasságig kent szigetelés és kerámia burkolat készül. </w:t>
      </w:r>
    </w:p>
    <w:p>
      <w:pPr>
        <w:pStyle w:val="Normal"/>
        <w:ind w:firstLine="708"/>
        <w:jc w:val="both"/>
        <w:rPr/>
      </w:pPr>
      <w:r>
        <w:rPr/>
        <w:t xml:space="preserve">A kutyás épületrész belső betonfelületét sav-és lúgálló műgyanta bevonattal látjá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épészeti rendsz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főépületben, a passzívház követelményeinek megfelelően légkomfort szellőztetés készül. A föld hőmérséklete télen + 7 </w:t>
      </w:r>
      <w:r>
        <w:rPr>
          <w:vertAlign w:val="superscript"/>
        </w:rPr>
        <w:t>o</w:t>
      </w:r>
      <w:r>
        <w:rPr/>
        <w:t xml:space="preserve">C, nyáron +12 </w:t>
      </w:r>
      <w:r>
        <w:rPr>
          <w:vertAlign w:val="superscript"/>
        </w:rPr>
        <w:t>o</w:t>
      </w:r>
      <w:r>
        <w:rPr/>
        <w:t>C, ezt kihasználva a talajban elhelyezett föld-levegő hőcserélő télen a hideg külső levegőt előmelegíti, nyáron a meleg külső levegőt előhűti. Az épületből kifújt levegő hője visszanyerésre kerül. A télen szükséges hőmérsékletet légfűtéssel lehet biztosítani. A fűtési teljesítményt a kutyás épületrészt fűtő faapríték tüzelésű kazán biztosítja.</w:t>
      </w:r>
    </w:p>
    <w:p>
      <w:pPr>
        <w:pStyle w:val="Normal"/>
        <w:ind w:firstLine="708"/>
        <w:jc w:val="both"/>
        <w:rPr/>
      </w:pPr>
      <w:r>
        <w:rPr/>
        <w:t>A műtőben steril környezetet kell biztosítani, ehhez HEPA-szűrővel felszerelt légkezelő berendezést kell alkalmazni.</w:t>
      </w:r>
    </w:p>
    <w:p>
      <w:pPr>
        <w:pStyle w:val="Normal"/>
        <w:ind w:firstLine="708"/>
        <w:jc w:val="both"/>
        <w:rPr/>
      </w:pPr>
      <w:r>
        <w:rPr/>
        <w:t>A használati melegvíz hőigényét napos időben a napkollektorok, borús időben elektromos energia biztosít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ÉPÍTÉSZETI PÉLD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86400</wp:posOffset>
            </wp:positionH>
            <wp:positionV relativeFrom="paragraph">
              <wp:posOffset>-81153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Die Schweizerische Schule für Blindenführhunde in Allschwi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30810</wp:posOffset>
            </wp:positionV>
            <wp:extent cx="3238500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A svájci vakvezető kutyakiképző iskola gyönyörű természeti környezetben, lakott területtől távolabb épült. Az intézményben 48 kutya kap helye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utyára várók lakásai mellett 50 fős vetítőterem, irodák, irattárak, raktárak találhatóak az épületb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bben az intézményben nincs helyi állatorvos, a kutyák egészségügyi ellátását külső állatorvos vég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3238500" cy="240030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den boxban padlófűtés, és automatikus itató készült. A kutyák a lengőajtón keresztül szabadon elhagyhatják boxukat, és kimehetnek a kerítéssel körülvett kifutóba, ahonnan - az L-alakú elrendezés miatt - láthatják a többi kutyá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acskák is kaptak külön szobát, saját kifutóv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77165</wp:posOffset>
            </wp:positionV>
            <wp:extent cx="1958340" cy="2266950"/>
            <wp:effectExtent l="0" t="0" r="0" b="0"/>
            <wp:wrapTight wrapText="bothSides">
              <wp:wrapPolygon edited="0">
                <wp:start x="-84" y="0"/>
                <wp:lineTo x="-84" y="21523"/>
                <wp:lineTo x="21595" y="21523"/>
                <wp:lineTo x="21595" y="0"/>
                <wp:lineTo x="-84" y="0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82850</wp:posOffset>
            </wp:positionH>
            <wp:positionV relativeFrom="paragraph">
              <wp:posOffset>174625</wp:posOffset>
            </wp:positionV>
            <wp:extent cx="1289050" cy="2269490"/>
            <wp:effectExtent l="0" t="0" r="0" b="0"/>
            <wp:wrapTight wrapText="bothSides">
              <wp:wrapPolygon edited="0">
                <wp:start x="-129" y="0"/>
                <wp:lineTo x="-129" y="21525"/>
                <wp:lineTo x="21600" y="21525"/>
                <wp:lineTo x="21600" y="0"/>
                <wp:lineTo x="-129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Nagyméretű konyha szolgál a kutyaeledel előkészítésé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39770" cy="227774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utyák napi tisztálkodásához olyan helyiséget terveztek, ahol 14 ápolóasztal és több kutyafürdőkád kapott helye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39770" cy="240538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3238500" cy="2828925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A kiskutyák külön épületszárnyban kaptak hely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3238500" cy="24257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Kiskutyák számára változatos, ügyességfejlesztő játékokkal felszerelt  játszótereket alakítottak 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3238500" cy="24257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utyás boxok által körülzárt udvaron egy kiképző egyszerre több kutyával foglalkoz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3238500" cy="24257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A fedett-nyitott kiképzőtéren rossz idő esetén is lehet dolgoz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-607060</wp:posOffset>
            </wp:positionV>
            <wp:extent cx="342900" cy="378460"/>
            <wp:effectExtent l="0" t="0" r="0" b="0"/>
            <wp:wrapTight wrapText="bothSides">
              <wp:wrapPolygon edited="0">
                <wp:start x="-587" y="0"/>
                <wp:lineTo x="-587" y="22240"/>
                <wp:lineTo x="21600" y="22240"/>
                <wp:lineTo x="21600" y="0"/>
                <wp:lineTo x="-587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54" r="-6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38500" cy="2425700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Az akadálypályákon a kiképzők külön-külön dolgoznak a kutyákk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3238500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kadálypályákon a városi forgalomban előforduló akadályokkal ismerkednek a kutyá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3238500" cy="2428875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ülső, kerítéssel körülvett szabad terek a kutyák munka előtti vagy utáni elhelyezésére, szocializálásukra szolgálnak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  <w:font w:name="Times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FEHÉR MARIANNA  -  DIPLOMATERVEZÉS 2008</w:t>
    </w:r>
  </w:p>
  <w:p>
    <w:pPr>
      <w:pStyle w:val="Normal"/>
      <w:pBdr>
        <w:bottom w:val="single" w:sz="4" w:space="1" w:color="000000"/>
      </w:pBdr>
      <w:rPr/>
    </w:pPr>
    <w:r>
      <w:rPr>
        <w:sz w:val="16"/>
        <w:szCs w:val="16"/>
      </w:rPr>
      <w:t>MAGYAR VAKOK ÉS GYENGÉNLÁTÓK ORSZÁGOS SZÖVETSÉGÉNEK VAKVEZETŐ KUTYAKIKÉPZŐ ISKOLÁJ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4z1">
    <w:name w:val="WW8Num4z1"/>
    <w:qFormat/>
    <w:rPr>
      <w:rFonts w:ascii="Verdana" w:hAnsi="Verdana" w:cs="Verdana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4z3">
    <w:name w:val="WW8Num4z3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2.jpe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2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2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09:00Z</dcterms:created>
  <dc:creator>Fehér Marianna</dc:creator>
  <dc:description/>
  <cp:keywords/>
  <dc:language>en-US</dc:language>
  <cp:lastModifiedBy>Fehér Marianna</cp:lastModifiedBy>
  <cp:lastPrinted>2008-02-02T19:30:00Z</cp:lastPrinted>
  <dcterms:modified xsi:type="dcterms:W3CDTF">2008-02-03T20:44:00Z</dcterms:modified>
  <cp:revision>55</cp:revision>
  <dc:subject/>
  <dc:title>KOMPLEX TERVEZÉS 1</dc:title>
</cp:coreProperties>
</file>