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ÁRAMLÁS</w:t>
      </w:r>
    </w:p>
    <w:p>
      <w:pPr>
        <w:pStyle w:val="Normal"/>
        <w:spacing w:lineRule="auto" w:line="360"/>
        <w:rPr/>
      </w:pPr>
      <w:r>
        <w:rPr>
          <w:i/>
          <w:lang w:val="cs-CZ"/>
        </w:rPr>
        <w:t>KOVÁCS LOLA  és SZILÁGYI TERÉZ  pályaműv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A Nyíregyházi Főiskola Kodály Zoltán Kulturális Centrum előadótermének déli végfalára tervezett munka</w:t>
      </w:r>
    </w:p>
    <w:p>
      <w:pPr>
        <w:pStyle w:val="Normal"/>
        <w:rPr>
          <w:rFonts w:eastAsia="Arial Unicode MS"/>
          <w:i/>
          <w:i/>
          <w:lang w:val="cs-CZ"/>
        </w:rPr>
      </w:pPr>
      <w:r>
        <w:rPr>
          <w:rFonts w:eastAsia="Arial Unicode MS"/>
          <w:i/>
          <w:lang w:val="cs-CZ"/>
        </w:rPr>
      </w:r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jc w:val="both"/>
        <w:rPr/>
      </w:pPr>
      <w:r>
        <w:rPr>
          <w:rFonts w:eastAsia="Arial Unicode MS"/>
          <w:i/>
          <w:lang w:val="cs-CZ"/>
        </w:rPr>
        <w:t>Műleírás:</w:t>
      </w:r>
      <w:r>
        <w:rPr>
          <w:rFonts w:eastAsia="Arial Unicode MS"/>
          <w:lang w:val="cs-CZ"/>
        </w:rPr>
        <w:t xml:space="preserve"> A helyszínen lévő, szigorúan strukturáltnak mondható folyosó-járat főfalára </w:t>
      </w:r>
      <w:r>
        <w:rPr>
          <w:lang w:val="cs-CZ"/>
        </w:rPr>
        <w:t xml:space="preserve">egy 180cm x1800cm </w:t>
      </w:r>
      <w:r>
        <w:rPr>
          <w:rFonts w:eastAsia="Arial Unicode MS"/>
          <w:lang w:val="cs-CZ"/>
        </w:rPr>
        <w:t xml:space="preserve">hosszú beltéri frízt készítettünk, amely merőlegesen három részre osztódik az oszlopsor miatt. Pályaművűnk mindkettőnk művészetének ötvözéséből jött létre. Szakmai gondolkozásunk azonos, természeti elemekből táplálkozik más-más kifejezési formában. A figuratív és az absztrakt elemeket párosítottuk. </w:t>
      </w:r>
    </w:p>
    <w:p>
      <w:pPr>
        <w:pStyle w:val="Normal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Technikai leírás</w:t>
      </w:r>
      <w:r>
        <w:rPr>
          <w:lang w:val="cs-CZ"/>
        </w:rPr>
        <w:t>: a fríz két rétegben egymásra helyezett, távtartóval a falhoz rögzített, speciális festékkel és homokfúvással megdolgozott biztonsági üveg illetve plexi lapokból áll. (9db 2000mm x 1800mm x 6mm edzett üvegtábla, és 9 db 2000mm x1800mm x 6mm extrudált plexitábla). Az áttetsző hordozófelületekre kerülő színek és formák transzparenciája különleges fény-árnyék és térbeli hatást kelt, ehhez adódik az üveglapok mögött elhelyezett LED-világítás, mely helyenként derengő fénybe vonja az egész képfelületet. A világítás külön kikapcsolható, ha az előadóteremben tartott előadást zavarja. A műtárgy érdekében javasolnánk a helyszínen lévő tv-készülék áthelyezésé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hátsó plexi felületen felsejlik egy fekete-fehér kollázs: a múlt és a hagyományok narratívája. Ezen keresztül átsüt az elülső üvegen látható színes, geometrikus fény-árnyék kompozíció. A háttér rajza (</w:t>
      </w:r>
      <w:r>
        <w:rPr>
          <w:i/>
          <w:lang w:val="cs-CZ"/>
        </w:rPr>
        <w:t>graffiti, papírkivágás, árnyjáték által inspiráltan</w:t>
      </w:r>
      <w:r>
        <w:rPr>
          <w:lang w:val="cs-CZ"/>
        </w:rPr>
        <w:t xml:space="preserve">) figurálisan idézi meg Kodály Zoltán szellemiségét, a népzene, népművészet hagyományát, a magyar népi kultúra örökségét. A népművészet formakincséből népi hímzések alapján a </w:t>
      </w:r>
      <w:r>
        <w:rPr>
          <w:i/>
          <w:lang w:val="cs-CZ"/>
        </w:rPr>
        <w:t>virág</w:t>
      </w:r>
      <w:r>
        <w:rPr>
          <w:lang w:val="cs-CZ"/>
        </w:rPr>
        <w:t xml:space="preserve"> és a </w:t>
      </w:r>
      <w:r>
        <w:rPr>
          <w:i/>
          <w:lang w:val="cs-CZ"/>
        </w:rPr>
        <w:t>páva</w:t>
      </w:r>
      <w:r>
        <w:rPr>
          <w:lang w:val="cs-CZ"/>
        </w:rPr>
        <w:t xml:space="preserve"> motívumot emeltük át a kortárs művészet eszköztárába. Töredékként megjelenik a Psalmus Hungaricus szövegének eredeti kézirata, illetve több Kodályhoz kötődő figurális elem. A kompozíció hangadója, a geometrikus fény-árnyék konstrukció absztrakt módon hordozza a zeneiséget. </w:t>
      </w:r>
    </w:p>
    <w:p>
      <w:pPr>
        <w:pStyle w:val="Normal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>A hátulról megvilágított fríz kihangsúlyozza és alapegységet ad azoknak a fényeknek amik rávetülnek a műre. A fények külön úgy vannak elhelyezve, hogy a maradandó látvány átsejlik. Részleteiben független festői faktúrák jönnek létre, és kinyitják a teret. A Fríz a járókelőt a kompozició irányában tereli.</w:t>
      </w:r>
    </w:p>
    <w:p>
      <w:pPr>
        <w:pStyle w:val="Normal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 xml:space="preserve">Az elhelyezett műtárgy inspiratív és hangsúlyos jellegében pozitív hatást gyakorol, kihangsúlyozza a helyiség használóinak érdeklődési köréhez kapcsolódó témát. Pályaművűnk a háttérből, szemben a színpaddal mint egy visszapillantó tükör, mint egy hangsor fűződik Kodály módszeréhez, pedagógiájának világszerte alkalmazott elméletéhez. Alkotásunk elbeszélő jellege a pályázat  témáját  támasztja alá, – így megjelenítve Kodály Zoltán legfontosabb zeneelméleti teóriáját, ennek fontosságát, állandóságát.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0:00Z</dcterms:created>
  <dc:creator/>
  <dc:description/>
  <dc:language>en-US</dc:language>
  <cp:lastModifiedBy>Home</cp:lastModifiedBy>
  <cp:lastPrinted>2008-09-30T20:47:00Z</cp:lastPrinted>
  <dcterms:modified xsi:type="dcterms:W3CDTF">2008-10-01T14:18:00Z</dcterms:modified>
  <cp:revision>12</cp:revision>
  <dc:subject/>
  <dc:title>Kovács Lola és Szilágyi Teréz pályaműve</dc:title>
</cp:coreProperties>
</file>