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T E R V P Á L Y Á Z A T   K I Í R Á S I   DOKUMENTÁCIÓ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z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sz w:val="24"/>
        </w:rPr>
      </w:pPr>
      <w:r>
        <w:rPr>
          <w:sz w:val="24"/>
        </w:rPr>
        <w:t>Algyő Nagyközség 16 tantermes általános iskola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yílt tervpályázati eljáráshoz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  <w:t>Kiíró: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Algyő Nagyközség Önkormányzata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TARTALOMJEGYZÉK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 Tervpályázati hirdetmény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ab/>
        <w:tab/>
        <w:tab/>
        <w:t xml:space="preserve">    oldal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1.1.   A tervpályázat kiírója   </w:t>
        <w:tab/>
        <w:t>3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2.   A tervpályázat tárgya, célja</w:t>
        <w:tab/>
        <w:t>3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3.   A tervpályázat jellege, formája</w:t>
        <w:tab/>
        <w:t>3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4.   A tervpályázaton való részvétel feltételei</w:t>
        <w:tab/>
        <w:t>3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5.   A tervpályázatból való kizárás feltételei</w:t>
        <w:tab/>
        <w:t>4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6.   A tervpályázat lebonyolításának időtáblázata</w:t>
        <w:tab/>
        <w:t>4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1.7.   A tervpályázati kiírás árusítása </w:t>
        <w:tab/>
        <w:t>5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1.8.   A helyszíni szemle, kérdések, válaszok, kiírás véglegesítése </w:t>
        <w:tab/>
        <w:t>5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9.   A pályaművek tartalmi, formai követelmények</w:t>
        <w:tab/>
        <w:t>5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10. A pályaművek benyújtása</w:t>
        <w:tab/>
        <w:t>6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11. A Bíráló Bizottság összetétele</w:t>
        <w:tab/>
        <w:t>7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12. A Bíráló Bizottság munkája, döntése</w:t>
        <w:tab/>
        <w:t>7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13. A pályaművek díjazása</w:t>
        <w:tab/>
        <w:t>7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1.14. A tervpályázat eredményhirdetése </w:t>
        <w:tab/>
        <w:t>8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1.15. A továbbtervezésre vonatkozó feltételek</w:t>
        <w:tab/>
        <w:t>9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2.  Részletes program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2.1.   Tervezési feladat</w:t>
        <w:tab/>
        <w:t>9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2.2.   Helyszín adottságai</w:t>
        <w:tab/>
        <w:t>10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2.3.   Tervezési program</w:t>
        <w:tab/>
        <w:t>10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2.4.   Bírálati szempontok</w:t>
        <w:tab/>
        <w:t>11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  Mellékletek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1.   Helyszínrajz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2.   Helyiségek jegyzéke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3.   Előzetes talajmechanikai szakvélemény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3.4    Címzéslap a tervpályázati csomag feladásához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3.5.   Boríték 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5.1. Kitöltendő adatlap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5.2. Kitöltendő nyilatkozat a továbbtervezésre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  <w:t>TERVPÁLYÁZATI HIRDETMÉNY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.   A tervpályázat kiírója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győ Nagyközség Önkormányzata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6750 Algyő, Kastélykert u. 40.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lebonyolítója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győ Nagyközség Önkormányzata Műszaki Csoport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6750 Algyő, Kastélykert u. 40. 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l.: 62/ 517-517,    Fax: 62/517-516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Email cím: pm@algyo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2.  A tervpályázat tárgya és célj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tárgya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lgyő, Sport u. 1771/92 hrsz-ú ( módosítás alatt lévő szabályozási terv szerint „Ki” öve-    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zeti besorolású) ingatlanon  megvalósításra  előirányzott  16 tantermes általános iskola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célja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iírásban  megfogalmazott  tervezési  program  megvalósítására  pályázati formában a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legjobb  tervmegoldás  és  az  alapján  a továbbtervezésre  legalkalmasabb tervező  kivá-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lasztás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3.   A tervpályázat jellege, formája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A tervpályázat jellege: nyílt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A tervpályázat formája: általános eljárás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A tervpályázat lefolytatásának módja: titkos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A tervpályázat lebonyolítása a 137/2004. (IV.29.) Korm. rendelet ( továbbiakban: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Rendelet ), valamint  jelen tervpályázati kiírás előírásai szerint történi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4.   A tervpályázaton való részvétel feltétele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1260" w:right="0" w:hanging="7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résztvevője – pályamű szerzője – az lehet,</w:t>
      </w:r>
    </w:p>
    <w:p>
      <w:pPr>
        <w:pStyle w:val="Normal"/>
        <w:tabs>
          <w:tab w:val="clear" w:pos="708"/>
          <w:tab w:val="left" w:pos="-2520" w:leader="none"/>
        </w:tabs>
        <w:ind w:left="12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aki jelen kiírásban meghirdetett tervezési feladat elkészítésére vállalkozik,</w:t>
      </w:r>
    </w:p>
    <w:p>
      <w:pPr>
        <w:pStyle w:val="Normal"/>
        <w:tabs>
          <w:tab w:val="clear" w:pos="708"/>
          <w:tab w:val="left" w:pos="-2520" w:leader="none"/>
        </w:tabs>
        <w:ind w:left="1260" w:right="0" w:hanging="12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aki a kiírást szabályszerű módon kiváltotta és ezt a befizetési számlával    </w:t>
      </w:r>
    </w:p>
    <w:p>
      <w:pPr>
        <w:pStyle w:val="Normal"/>
        <w:tabs>
          <w:tab w:val="clear" w:pos="708"/>
          <w:tab w:val="left" w:pos="-2520" w:leader="none"/>
        </w:tabs>
        <w:ind w:left="1260" w:right="0" w:hanging="12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igazolja,                     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aki azzal, hogy a pályázatát benyújtotta, a tervpályázati kiírás feltételeit magára             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nézve kötelezőnek elfogadta,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akivel szemben a Rendelet szerinti kizáró okok egyike sem áll fenn,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aki a továbbtervezés elvégzésére (engedélyezési- és kivitelezési tervdokumen-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táció elkészítésére) jogosul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1.4.2.  A tervpályázat résztvevőjének társszerzője, munkatársa az lehet, akivel szemben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Rendelet szerinti kizáró okok egyike sem áll fen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4.3.  Egy szerző csak egy pályázatot nyújthat b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4.4.  Tervpályázaton való részvétel igazolása:</w:t>
      </w:r>
    </w:p>
    <w:p>
      <w:pPr>
        <w:pStyle w:val="Normal"/>
        <w:ind w:left="1260" w:right="0" w:hanging="126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br/>
        <w:t>- Eredeti nyilatkozat arról, hogy a pályázó, illetve közreműködő munkatársával szemben nem állnak fenn a 137/2004. (IV. 29.) Kormányrendelet 13. § (3) - (4) bekezdésben foglalt kizáró okok.</w:t>
      </w:r>
    </w:p>
    <w:p>
      <w:pPr>
        <w:pStyle w:val="Normal"/>
        <w:ind w:left="1260" w:right="0" w:hanging="0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 xml:space="preserve">- Magyar pályázó esetében a 104/2006. (IV. 28.) Kormányrendeletben meghatározott vezető tervezői jogosultság teljes körű tervezői jogosultság csatolása, másolati példányban. EU tagállamban letelepült pályázó esetén a regisztráció a jogszabály szerint a Budapesti Építész Kamaránál történik. </w:t>
      </w:r>
    </w:p>
    <w:p>
      <w:pPr>
        <w:pStyle w:val="Normal"/>
        <w:ind w:left="1260" w:right="0" w:hanging="0"/>
        <w:rPr>
          <w:rFonts w:eastAsia="Times New Roman" w:cs="Times New Roman"/>
          <w:color w:val="000000"/>
          <w:sz w:val="24"/>
          <w:szCs w:val="24"/>
          <w:lang w:val="hu-HU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bidi="ar-SA"/>
        </w:rPr>
        <w:t>- Csatolni kell a lehetséges társtervezők, szakági tervezők, alvállalkozók nevét, szakágát, tervezési jogosultságuk, kamarai igazolásának másolatait.</w:t>
      </w:r>
    </w:p>
    <w:p>
      <w:pPr>
        <w:pStyle w:val="Normal"/>
        <w:ind w:left="12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Csatolni kell a pályázó meglévő tervezői felelősségbiztosításának másolatát, illetve amennyiben azzal nem rendelkezik, úgy a pályázó szándéknyilatkozatát arra vonatkozóan, hogy a tervezési szerződéskötés esetén a szerződéskötés időpontjáig a tervezői felelősségbiztosítását megköti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5.   A tervpályázatból való kizárás feltételei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a  tervpályázatból a tervcsomag felbontása nélkül kizárja a beadási határidő után  pos-   </w:t>
      </w:r>
    </w:p>
    <w:p>
      <w:pPr>
        <w:pStyle w:val="Normal"/>
        <w:tabs>
          <w:tab w:val="clear" w:pos="708"/>
          <w:tab w:val="left" w:pos="-25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ára adott és a bontási határidő után érkezett küldeményt,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kizárja  a  titkosságot sértő pályázatot,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- kizárhatja a pályázati kiírás tartalmi és formai előírásait nem, vagy részlegesen teljesítő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pályázati munká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kizárja azon pályázatot, amelynek szerzői, vagy a szerzők társtervezői, munkatársai az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összeférhetetlenségi szabály ( 1.4.2. pont ) hatálya alá tartoznak.  Ha  az  összeférhetet-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lenségi szabály megsértése a pályázat eredményhirdetése után bizonyosodik be,  úgy a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kifizetett pályadíj a kiírónak visszajár,</w:t>
      </w:r>
    </w:p>
    <w:p>
      <w:pPr>
        <w:pStyle w:val="Normal"/>
        <w:tabs>
          <w:tab w:val="clear" w:pos="708"/>
          <w:tab w:val="left" w:pos="-2520" w:leader="none"/>
        </w:tabs>
        <w:ind w:left="48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 kizárja azon pályázat szerzőjét, aki érvényes névjegyzéki besorolással nem rendelke-</w:t>
      </w:r>
    </w:p>
    <w:p>
      <w:pPr>
        <w:pStyle w:val="Normal"/>
        <w:tabs>
          <w:tab w:val="clear" w:pos="708"/>
          <w:tab w:val="left" w:pos="-2520" w:leader="none"/>
        </w:tabs>
        <w:ind w:left="4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zi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6.   A tervpályázat lebonyolításának időtáblázat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Tervpályázati hirdetmény közzététele, kiírás átvételének kezdete:</w:t>
        <w:tab/>
        <w:t>2009.02.06.</w:t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Helyszíni szemle és kérdések feltevésének időpontja:</w:t>
        <w:tab/>
        <w:t>2009.02.20.</w:t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Kérdések (postai, vagy fax útján történő) beérkezésének határideje:</w:t>
        <w:tab/>
        <w:t>2009.02.27.</w:t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Kérdésekre adott válaszok postázásának határideje:</w:t>
        <w:tab/>
        <w:t>2009.03.06.</w:t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Pályaművek postára adásának határideje:</w:t>
        <w:tab/>
        <w:t>2009.04.14.</w:t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Pályázat eredményének kihirdetése, díjak átadása:</w:t>
        <w:tab/>
        <w:t>2009.04.24.</w:t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- Díjazásban nem részesült pályaművek visszaadása:</w:t>
        <w:tab/>
        <w:t>2009.05.30.-ig</w:t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7.   A tervpályázati kiírás árusítása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tervpályázati kiírást 20.000.-Ft + ÁFA összegnek a  befizetése mellett a kiíró szék-    </w:t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helyén,  Algyő  Nagyközség  Önkormányzata  Műszaki  Csoportnál   (  6750  Algyő,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Kastélykert u. 40. )  lehet átvenni munkanapokon 9 órától 14,00 óráig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8.   A helyszíni szemle, kérdések, válaszok, kiírás véglegesítése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260" w:leader="none"/>
        </w:tabs>
        <w:ind w:left="1260" w:right="0" w:hanging="720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Helyszíni szemle időpontja: </w:t>
      </w:r>
      <w:r>
        <w:rPr>
          <w:rFonts w:eastAsia="Times New Roman" w:cs="Times New Roman"/>
          <w:b/>
          <w:bCs/>
          <w:shadow/>
          <w:color w:val="auto"/>
          <w:sz w:val="24"/>
          <w:szCs w:val="24"/>
          <w:lang w:val="hu-HU" w:bidi="ar-SA"/>
        </w:rPr>
        <w:t>2009. február 20. (péntek)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</w:p>
    <w:p>
      <w:pPr>
        <w:pStyle w:val="Heading"/>
        <w:ind w:left="126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Találkozás helye: Algyő „Borbála fürdő” főbejárat előtt 10,00 órakor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8.2. Kérdések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pályázók a kiírással és a pályázattal  kapcsolatban kérdésekkel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 </w:t>
      </w:r>
    </w:p>
    <w:p>
      <w:pPr>
        <w:pStyle w:val="Heading"/>
        <w:rPr>
          <w:sz w:val="24"/>
        </w:rPr>
      </w:pPr>
      <w:r>
        <w:rPr>
          <w:sz w:val="24"/>
        </w:rPr>
        <w:t>2009. február 27-ig</w:t>
      </w:r>
    </w:p>
    <w:p>
      <w:pPr>
        <w:pStyle w:val="Heading"/>
        <w:rPr>
          <w:rFonts w:eastAsia="Times New Roman" w:cs="Times New Roman"/>
          <w:b/>
          <w:b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z 1.1. pontban megjelölt  címre beérkezett ajánlott levélben fordulhatnak a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pályázat lebonyolítójához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8.3. Válaszok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határidőben feladott kérdéseket a kiíró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rPr>
          <w:sz w:val="24"/>
        </w:rPr>
      </w:pPr>
      <w:r>
        <w:rPr>
          <w:sz w:val="24"/>
        </w:rPr>
        <w:t>2009. március 6-ig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feladott levélben megválaszolja és a válaszokat a pályázati kiírás átvételekor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megadott címre a kiíró megküldi mindazoknak, akik a pályázati kiírást kivál-</w:t>
        <w:br/>
        <w:t xml:space="preserve">                    tották.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8.4. A kiírás véglegesítése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kiíró legfeljebb a kérdések megválaszolásának időpontjáig a kiírást módosíthat- 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ja, kiegészítheti, illetve a tervpályázat lefolytatásától visszaléphet. Ez utóbbi  eset-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ben a tervpályázat kiírás árát pályázónak megtéríti.  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9.   A pályaművek benyújtandó munkarészei, tartalmi, formai követelmények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- Helyszínrajz  / M=1:500 /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z általános iskola épület(ek) építészeti együttes, valamint az udvari pályák, külső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közlekedő-, továbbá zöldfelületek ábrázolásával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- A további tervlapok M=1:200 lépték.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/ Alaprajzok, metszetek, homlokzatok /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- Az épület látványterve/i/.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Tetszőleges módon előadva. </w:t>
      </w:r>
    </w:p>
    <w:p>
      <w:pPr>
        <w:pStyle w:val="Heading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- Műszaki leírás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- A/4-es gépelt formában összefűzve. 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- Foglalja össze a javasolt szerkezeti rendszer  jellemzőit  és az  építészeti  megjele- 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  nést meghatározó anyaghasználatot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- Ismertesse az akadálymentes használattal kapcsolatos megoldásokat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- Mutassa be a tűzrendészeti, valamint az épület kiürítési  megfelelőséget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- Ismertesse az épület gépészeti rendszerek kialakítását és az épület energetikai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megoldását, jellemzőit. 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- Készüljön alapterületi kimutatás valamennyi helyiség feltüntetésével. 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- A műleírásban bármilyen magyarázó, kiegészítő, rajzos vagy szöveges anyag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elhelyezhető. 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tervlapok szabad kidolgozásúak lehetnek,  tetszőleges grafika használatával.  Feltétel,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hogy a szövegek egyértelműen olvashatóak legyenek.   A    helyiségek megnevezése az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laprajzban szerepeljenek.  Nem  egyértelmű  grafikai  ábrázolás  esetén  jelmagyarázat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készüljön.  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pályázati anyagot egy példányban kell benyújtani felkasírozott formában. </w:t>
      </w:r>
    </w:p>
    <w:p>
      <w:pPr>
        <w:pStyle w:val="Heading"/>
        <w:tabs>
          <w:tab w:val="clear" w:pos="708"/>
          <w:tab w:val="left" w:pos="540" w:leader="none"/>
        </w:tabs>
        <w:ind w:left="0" w:right="0" w:firstLine="54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tervlapok mérete: 70 x 100 cm kasírozási felülettel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60" w:leader="none"/>
        </w:tabs>
        <w:ind w:left="96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Ha  a  beadott  pályaterv  a  szerző szabadalmi oltalom,  vagy  szabadalmi bejelentés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latt álló műszaki megoldását tartalmazza, úgy erről  -  a megoldás tartalmának meg-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nevezése nélkül  -  a műleírás elején kell a  tervezőnek nyilatkoznia.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Ha  a  pályázó a díjazásban,  vagy megvételben nem részesült tervének nyilvános be-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bemutatását nem engedélyezi, úgy erről a műleírás elején,  külön oldalon kell nyilat-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nyilatkozatot tenni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60" w:leader="none"/>
        </w:tabs>
        <w:ind w:left="96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BORÍTÉK ( 3.5. sz. mellékletként kiadott borítékot kötelező alkalmazni) lezárva. 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benne:  kiírás kivételét igazoló  SZÁMLA másolatával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benne:  kitöltött ADATLAP (3.5.1.sz. melléklet) a pályamű szerző(i)jének 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dataival.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             benne:   MUNKATÁRSAK felsorolása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benne:   tervezési jogosultság igazolása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benne:   tervezői felelősségbiztosítás igazolás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benne:   nyilatkozat a Rendelet szerinti kizáró okok vonatkozásában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benne:   nyilatkozat a tovább tervezésre (3.5.2.sz. melléklet) vonatkozóan 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benne:   az (esetleges) szabadalmi oltalom megnevezése.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ind w:left="0" w:right="0" w:firstLine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  pályaművek  nem  sérthetik  a  titkosságot.   A  pályaművet  tartalmazó  anyagot  az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egyes munkarészek  névaláírással, jeligével,  a  szerzőre utaló emblémával, jellel ellátni 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nem  szabad. A pályamű semmilyen, a szerzők vagy azok munkahelyére vonatkozó uta-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lást nem tartalmazhat. A titkossági szabályt megszegő pályaművet a Bíráló Bizottság az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értékelésből kizárja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10. A pályaművek benyújtása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pályaművek kizárólag a kiíráshoz csatolt CÍMZÉSLAP ( 3.4. sz. melléklet) felhasz-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nálásával és kizárólag ajánlott postai küldeményként nyújthatók be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Feladóként  a  „Tervpályázat”  szót kell beírni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díjazásban,  megvételben nem részesült pályázatok későbbi azonosítása  a  feladónál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maradó eredeti feladóvevény ragszáma alapján történik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-2520" w:leader="none"/>
          <w:tab w:val="right" w:pos="88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ályaművek benyújtásának határideje: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009. április 14. (kedd)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benyújtás időpontjának a postai bélyegző keltét kell tekinteni.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késve benyújtott pályaműveket a Bíráló Bizottság a csomag felbontása nélkül a pályá- 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zatból kizárja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80" w:leader="none"/>
        </w:tabs>
        <w:ind w:left="480" w:right="0" w:hanging="480"/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Bíráló Bizottság összetétele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ind w:left="0" w:right="-47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Elnök:</w:t>
        <w:tab/>
        <w:t>Dr. Piri József</w:t>
        <w:tab/>
        <w:t xml:space="preserve">polgármester    </w:t>
      </w:r>
    </w:p>
    <w:p>
      <w:pPr>
        <w:pStyle w:val="Heading"/>
        <w:tabs>
          <w:tab w:val="clear" w:pos="708"/>
          <w:tab w:val="left" w:pos="-2700" w:leader="none"/>
          <w:tab w:val="left" w:pos="1080" w:leader="none"/>
          <w:tab w:val="left" w:pos="2700" w:leader="none"/>
          <w:tab w:val="left" w:pos="5400" w:leader="none"/>
          <w:tab w:val="left" w:pos="738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Társelnök:</w:t>
        <w:tab/>
        <w:t>Takács Máté</w:t>
        <w:tab/>
        <w:t>okl. építészmérnök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Szakmai titkár:</w:t>
        <w:tab/>
        <w:t>Sipos György</w:t>
        <w:tab/>
        <w:t xml:space="preserve">okl. építészmérnök  / MÉK /  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ind w:left="0" w:right="-65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Tagok:</w:t>
        <w:tab/>
        <w:t>Novák István</w:t>
        <w:tab/>
        <w:t xml:space="preserve">DLA -okl. építészmérnök  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ind w:left="0" w:right="-65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>Bruttyó Endre</w:t>
        <w:tab/>
        <w:t xml:space="preserve">okl. építészmérnök  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>Szögi László</w:t>
        <w:tab/>
        <w:t>okl. építészmérnök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Eszenyi Aladár               </w:t>
        <w:tab/>
        <w:t>okl. építészmérnök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>Hévízi Miklós</w:t>
        <w:tab/>
        <w:t>okl. építészmérnök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  <w:tab w:val="left" w:pos="2700" w:leader="none"/>
          <w:tab w:val="left" w:pos="54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 xml:space="preserve">Molnárné Vida Zsuzsanna </w:t>
        <w:tab/>
        <w:t>alpolgármester</w:t>
        <w:tab/>
        <w:tab/>
        <w:tab/>
        <w:tab/>
        <w:tab/>
        <w:t>Herczeg József</w:t>
        <w:tab/>
        <w:t>önkormányzati képviselő</w:t>
      </w:r>
    </w:p>
    <w:p>
      <w:pPr>
        <w:pStyle w:val="Heading"/>
        <w:tabs>
          <w:tab w:val="clear" w:pos="708"/>
          <w:tab w:val="left" w:pos="-3240" w:leader="none"/>
          <w:tab w:val="left" w:pos="1080" w:leader="none"/>
          <w:tab w:val="left" w:pos="2700" w:leader="none"/>
          <w:tab w:val="left" w:pos="5040" w:leader="none"/>
          <w:tab w:val="left" w:pos="756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Jogi szakértő:</w:t>
        <w:tab/>
        <w:t>Dr. Nagymihály Tamás</w:t>
        <w:tab/>
        <w:t xml:space="preserve">       jogi szakértő</w:t>
      </w:r>
    </w:p>
    <w:p>
      <w:pPr>
        <w:pStyle w:val="Heading"/>
        <w:tabs>
          <w:tab w:val="clear" w:pos="708"/>
          <w:tab w:val="left" w:pos="-3240" w:leader="none"/>
          <w:tab w:val="left" w:pos="-2340" w:leader="none"/>
          <w:tab w:val="left" w:pos="1080" w:leader="none"/>
          <w:tab w:val="left" w:pos="2700" w:leader="none"/>
          <w:tab w:val="left" w:pos="5400" w:leader="none"/>
          <w:tab w:val="left" w:pos="72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Szakértők:          Blahó János</w:t>
        <w:tab/>
        <w:t xml:space="preserve"> közoktatási szakértő</w:t>
      </w:r>
    </w:p>
    <w:p>
      <w:pPr>
        <w:pStyle w:val="Heading"/>
        <w:tabs>
          <w:tab w:val="clear" w:pos="708"/>
          <w:tab w:val="left" w:pos="-3240" w:leader="none"/>
          <w:tab w:val="left" w:pos="1080" w:leader="none"/>
          <w:tab w:val="left" w:pos="2700" w:leader="none"/>
          <w:tab w:val="left" w:pos="540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 xml:space="preserve">Iván Zsuzsanna              </w:t>
        <w:tab/>
        <w:t xml:space="preserve"> közoktatási szakértő</w:t>
      </w:r>
    </w:p>
    <w:p>
      <w:pPr>
        <w:pStyle w:val="Heading"/>
        <w:tabs>
          <w:tab w:val="clear" w:pos="708"/>
          <w:tab w:val="left" w:pos="-3240" w:leader="none"/>
          <w:tab w:val="left" w:pos="-2340" w:leader="none"/>
          <w:tab w:val="left" w:pos="1080" w:leader="none"/>
          <w:tab w:val="left" w:pos="2700" w:leader="none"/>
          <w:tab w:val="left" w:pos="5400" w:leader="none"/>
          <w:tab w:val="left" w:pos="72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>Himer András</w:t>
        <w:tab/>
        <w:t xml:space="preserve">okl. gépészmérnök   </w:t>
      </w:r>
    </w:p>
    <w:p>
      <w:pPr>
        <w:pStyle w:val="Heading"/>
        <w:tabs>
          <w:tab w:val="clear" w:pos="708"/>
          <w:tab w:val="left" w:pos="-3240" w:leader="none"/>
          <w:tab w:val="left" w:pos="1080" w:leader="none"/>
          <w:tab w:val="left" w:pos="2700" w:leader="none"/>
          <w:tab w:val="left" w:pos="540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>Nagypál Miklós</w:t>
        <w:tab/>
        <w:t>okl. építészmérnök</w:t>
      </w:r>
    </w:p>
    <w:p>
      <w:pPr>
        <w:pStyle w:val="Heading"/>
        <w:tabs>
          <w:tab w:val="clear" w:pos="708"/>
          <w:tab w:val="left" w:pos="-2340" w:leader="none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ab/>
        <w:tab/>
        <w:t xml:space="preserve">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Bíráló Bizottság összetételét a kiíró a Rendelet előírásait betartva határozta meg.</w:t>
      </w:r>
    </w:p>
    <w:p>
      <w:pPr>
        <w:pStyle w:val="Heading"/>
        <w:tabs>
          <w:tab w:val="clear" w:pos="708"/>
          <w:tab w:val="left" w:pos="-2520" w:leader="none"/>
          <w:tab w:val="left" w:pos="108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12. A Bíráló Bizottság munkája, döntése</w:t>
      </w:r>
    </w:p>
    <w:p>
      <w:pPr>
        <w:pStyle w:val="Heading"/>
        <w:tabs>
          <w:tab w:val="clear" w:pos="708"/>
          <w:tab w:val="left" w:pos="-252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 Bíráló Bizottság  a  Rendelet,  valamint  az  Elnök által előterjesztett és a  tagok által 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jóváhagyott munkaterv szerint végzi munkáját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Bíráló Bizottság döntéseit többségi szavazattal hozza meg, munkájáról a jogi szakértő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folyamatos jegyzőkönyvet vezet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Bíráló Bizottság munkája nem nyilvános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Bíráló Bizottság a pályázattal kapcsolatos összegező megállapításait zárójelentésben   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teszi közzé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Bíráló Bizottság döntése végleges. A döntés ellen fellebbezni nem lehet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13.  A pályaművek díjazása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  pályaművek  díjazására  és  megvételére  bruttó 5.300.000.- Ft áll rendelkezésre.  A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pályaművek díjazásának legnagyobb összege bruttó 2.000.000.-Ft, a legkisebb összege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000.000.-Ft. A megvétel legkisebb összege 500.000.-Ft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 Bíráló Bizottság  a beérkezett pályázatok egymáshoz viszonyított értéke alapján 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határozza meg a díjak és a megvételek összegét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díjak és a megvételek az „Áfát” tartalmazzák, és adóköteles bevételek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 Bíráló Bizottság  a megfelelő  színvonalú  pályaművek  beérkezése  esetén  a  teljes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rendelkezésre álló összeget kiadja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kiírás  tartalmi  vagy  formai előírásait  nem  teljesítő pályázatot a  Bíráló Bizottság  a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részletes bírálatból kizárhatja. A  Bíráló Bizottság  a  nem megfelelő színvonalú terveket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csak összegező bírálatban részesíti, részletes, elemző véleményt róluk nem készít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 Bíráló Bizottság   eredménytelennek  minősíti a  pályázatot,  ha egyetlen  pályaművet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sem talál díjazásra, vagy megvételre alkalmasnak, és csökkentheti  a  díjazásra vagy / és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megvételre fordított összeget, ha a tervpályázatot a hasznosíthatóság vagy az építészeti minőség szempontjából csökkent értékűnek minősíti.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 díjazásban  és  megvételben  részesült  pályamunkák  a   kiíró tulajdonába  kerülnek,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zokat részben vagy egészben további ellenszolgáltatás nélkül felhasználhatja a szerzői 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jogi előírások betartásával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1.14. A tervpályázat eredményhirdetése és nyilvános ismertetése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 Bíráló Bizottság   döntése alapján a kiíró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rPr>
          <w:rFonts w:eastAsia="Times New Roman" w:cs="Times New Roman"/>
          <w:b/>
          <w:b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4"/>
          <w:lang w:val="hu-HU" w:bidi="ar-SA"/>
        </w:rPr>
        <w:t>2008. április 24 -ig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pályázat eredményét kihirdeti. A pályázati díjakat, illetve a megvételeket a díjazott 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művek szerzőinek ( vagy azok meghatalmazottjainak ) az eredményhirdetést követő 8 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munkanapon belül kifizeti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A pályázati kiírást kiváltókat a kiíró az eredményhirdetés idejéről és helyéről levélben 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értesíti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pályázat eredményhirdetése nyilvános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A pályázat zárójelentését a kiíró mindazoknak postán megküldi, akik a pályázati kiírást megvásárolták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tervpályázatok  az  eredményhirdetés  és  egyben  a  nyilvános  bemutatás alkalmával megtekinthetők.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díjazásban vagy megvételben nem részesült pályázatokat a kiíró a szerzőnek vissza-adja.  A pályázó a pályaterv műleírása elején közölt nyilatkozatban a terv nyilvános 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 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kiíró a díjazásban illetve megvételben nem részesült pályázatokat 2009. május15.-ét követően  megsemmisíti.</w:t>
      </w:r>
    </w:p>
    <w:p>
      <w:pPr>
        <w:pStyle w:val="Heading"/>
        <w:tabs>
          <w:tab w:val="clear" w:pos="708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1.15. A továbbtervezésre vonatkozó feltételek </w:t>
      </w:r>
    </w:p>
    <w:p>
      <w:pPr>
        <w:pStyle w:val="Heading"/>
        <w:tabs>
          <w:tab w:val="clear" w:pos="708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kiíró kötelezettséget vállal, hogy a továbbtervezésre vonatkozó tervezői szerződés megkötésére a bíráló bizottság által javasolt legeredményesebb pályamű szerzőjével a Kbt. 125. § (5) bekezdése alapján hirdetmény közzététele nélküli tárgyalásos eljárást folytat le. A pályázónak vállalnia kell, hogy a továbbtervezésre vonatkozó megbízás esetén a pályaművet a bíráló bizottság észrevételeinek a figyelembevételével módosítj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tervpályázatot követő továbbtervezésre vonatkozó tervezői szolgáltatás meg-rendelésére csak a bíráló bizottság által eredményesnek nyilvánított tervpályázat alapján kerülhet sor – a bíráló bizottság ajánlása alapján – a dokumentációban meghatározott vállalási feltételekkel, a hirdetmény nélküli tárgyalásos eljárás szabályai szerint.</w:t>
      </w:r>
    </w:p>
    <w:p>
      <w:pPr>
        <w:pStyle w:val="Heading"/>
        <w:tabs>
          <w:tab w:val="clear" w:pos="708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Ha a Bíráló Bizottság a legmagasabb díjazást megosztva adja ki, a kiíró a Bíráló Bizottság ajánlása alapján a hirdetmény nélküli tárgyalásos eljárás szabályai szerint dönt a  továbbtervezésre vonatkozó tervezői szolgáltatás megrendeléséről. ( 137/2004. (IV.29.) 20.§ (1) bek.)</w:t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továbbtervezésre vonatkozó tervezési szerződést a kiíró a következő teljesítési véghatáridővel</w:t>
      </w:r>
    </w:p>
    <w:p>
      <w:pPr>
        <w:pStyle w:val="Heading"/>
        <w:tabs>
          <w:tab w:val="clear" w:pos="708"/>
          <w:tab w:val="left" w:pos="540" w:leader="none"/>
          <w:tab w:val="right" w:pos="6120" w:leader="none"/>
        </w:tabs>
        <w:ind w:left="540" w:right="0" w:hanging="0"/>
        <w:jc w:val="both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- kivitelezési tervdokumentáció</w:t>
        <w:tab/>
        <w:t xml:space="preserve">                         2009.09.30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figyelembevételével köti meg, azzal, hogy az építési engedélyezési terv elkészítésének határideje a hirdetmény nélküli tárgyalásos eljárás során kerül meghatározásra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pályadíj a továbbtervezés díjában nem kerül beszámításra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beruházás költségelőirányzata 1.200.000 eFt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továbbtervezésre vonatkozó jelen feltételek elfogadásáról a pályázó nyilatkozik. A nyilatkozat a 3.5.2. sz. melléklet kitöltésével, cégszerű aláírásával és a zárt borítékba csatolással történik. A borítékot lezárva kell a pályázati csomagba helyezni.</w:t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660" w:leader="none"/>
        </w:tabs>
        <w:ind w:left="660" w:right="0" w:hanging="660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  <w:t>RÉSZLETES  PROGRAM</w:t>
      </w:r>
    </w:p>
    <w:p>
      <w:pPr>
        <w:pStyle w:val="Heading"/>
        <w:tabs>
          <w:tab w:val="clear" w:pos="708"/>
          <w:tab w:val="left" w:pos="-2520" w:leader="none"/>
          <w:tab w:val="left" w:pos="-1980" w:leader="none"/>
          <w:tab w:val="left" w:pos="540" w:leader="none"/>
        </w:tabs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980" w:leader="none"/>
          <w:tab w:val="left" w:pos="540" w:leader="none"/>
        </w:tabs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2.1.</w:t>
        <w:tab/>
        <w:t>Tervezési feladat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0" w:hanging="72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beruházás szakmai indoklása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településen az általános iskolai oktatás jelenleg négy – egymástól távol eső három ingatlanon lévő – épületben  történik. </w:t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különböző korú tanulók együttnevelése, a tanulói közösségek tevékenységeinek megszervezése és fejlesztése, valamint az épületegyüttes tagoltságának és az épületek közötti balesetveszélyes átjárás megszűntetése érdekében új iskola beruházás megvalósítása – iskola egy épületben való működése – indokolt.</w:t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0" w:hanging="72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beruházás helye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lgyő Nagyközség Sport u. 1771/92 hrsz-ú 22.731 m2 területű  ingatlan. 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2"/>
          <w:numId w:val="3"/>
        </w:numPr>
        <w:tabs>
          <w:tab w:val="clear" w:pos="708"/>
          <w:tab w:val="left" w:pos="1260" w:leader="none"/>
        </w:tabs>
        <w:ind w:left="1260" w:right="0" w:hanging="72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tervezési feladat összefoglaló ismertetése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z általános iskola az előző pontban megjelölt ingatlan – település módosított szabályozási terve szerinti „Ki” oktatási, szociális, sport- és idegenforgalmi intézmény övezeti besorolású – területen  megvalósuló beruházás.</w:t>
      </w:r>
    </w:p>
    <w:p>
      <w:pPr>
        <w:pStyle w:val="Heading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2.2.</w:t>
        <w:tab/>
        <w:t>Helyszín adottságai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2.1.2. pont szerinti  ingatlan aszfalt burkolatú úttal, víz-, szennyvízcsatorna-, gáz-, elektromos kisfeszültségű vezetékkel kiépített, teljes közművesített. 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z iskola központi fűtéséhez, és használati melegvíz készítéséhez a közelben meglévő fürdő tartalék termálvíz- és gázenergia többlete szolgál. 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környező területen a szennyvíz- és a felszíni vízelvezetés elválasztott rendszerű. A felszíni ( csapadék ) vizek befogadója a tömböt határoló utcai csapadékvízgyűjtő csatorna.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tervezési terület rendezett (meglévő) szintje 79,80 Bmf. A tervezési alapmagasság a környező utak szintjével megegyezően 80,00 Bmf.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területen meglévő kerítés-rész elbontásra kerül. 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2.3.</w:t>
        <w:tab/>
        <w:t>Tervezési program</w:t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620" w:leader="none"/>
          <w:tab w:val="left" w:pos="540" w:leader="none"/>
        </w:tabs>
        <w:ind w:left="540" w:right="0" w:hanging="0"/>
        <w:jc w:val="both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A szabályozási előírásnak megfelelően a beépítési mód szabadonálló, szintek száma legfeljebb kettő, beépítettség a szaktárca rendelete szerint 25%-ot nem haladhatja meg.  Az építménymagasság legfeljebb 10,50 m. A Szabályozási Terv szerinti építési hely betartása kötelező jellegű. 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 xml:space="preserve">Az  egyes  helyiségek alapterületét és  számát a tervpályázati  kiírás melléklete tartalmazza. 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 folyósokon a tanulók felsőruha+eszközök tároló szekrényeinek beépítését, elhelyezését kell figyelembe venni. A szekrények elhelyezését ábrázolni kell a terveken.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z aula kialakítása legyen alkalmas iskolai rendezvények megtartására.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 tornaterem önálló használhatóságát, az iskola-résztől való lezárhatóságot biztosítani kell. Az öltöző kialakításánál a sportolók és a nézők forgalma elkülöníthető legyen.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 xml:space="preserve">A ruhatár és a büfé mindkét létesítmény-részt kiszolgálja. A helyiségek és előtereik a létesítmény-részek lezárása során a tornateremhez kapcsolódjanak. 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 lelátó kialakítása 200 ülőhely, 100 állóhely. A lelátó kialakításánál a zavartalan rálátás érdekében a küzdőtér felől pillér, oszlop nem lehet.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 tornaterem küzdőtér mérete 24x45m, versenysport szintű kialakítással. A küzdőtér három részre történő megosztásának lehetőségét biztosítani kell.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 szükséges gépészeti helyiségeket, közlekedő- és mellékhelyiségek területét a tervezés során kell meghatározni.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Kerti szerszámok és -anyagok tárolására szolgáló helyiség közvetlen kapcsolatú legyen az udvarral.</w:t>
      </w:r>
    </w:p>
    <w:p>
      <w:pPr>
        <w:pStyle w:val="TextBody"/>
        <w:tabs>
          <w:tab w:val="clear" w:pos="708"/>
          <w:tab w:val="left" w:pos="540" w:leader="none"/>
          <w:tab w:val="right" w:pos="4320" w:leader="none"/>
          <w:tab w:val="right" w:pos="5940" w:leader="none"/>
        </w:tabs>
        <w:ind w:left="540" w:right="0" w:hanging="0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 létesítménynek  akadálymentes használatra teljes körűen alkalmasnak kell lenni.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A tervezett iskola „ökoiskola” jellegét figyelembe kell lenni ( www. okoiskola.hu ).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 xml:space="preserve">Az iskola fűtés- és melegvízellátása a szomszédos „Borbála” fürdő hőközpontjából        történik távvezeték kiépítésével. A létesítményben csak hőfogadó-hőközpont helyiség kerül kialakításra. 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  <w:t>Gépjármű elhelyezés – település helyi rendeletében biztosított eltérési lehetőség alapján – 50%-os mértékben a közterületen kijelölt várakozó helyek is számításba vehetők.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jc w:val="both"/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0" w:hanging="54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Bírálati szempontok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Építészeti színvonal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tervezési program teljesítése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funkcionális követelmények maradéktalan teljesítése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z épület megvalósításának és üzemeltetésének gazdaságossága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 helyiség-jegyzék szerinti összesített alapterületen belüli kialakítás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36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Környezeti adottságok és illeszkedés figyelembevétele</w:t>
      </w:r>
    </w:p>
    <w:p>
      <w:pPr>
        <w:pStyle w:val="Heading"/>
        <w:tabs>
          <w:tab w:val="clear" w:pos="708"/>
          <w:tab w:val="left" w:pos="-2520" w:leader="none"/>
          <w:tab w:val="left" w:pos="-1980" w:leader="none"/>
          <w:tab w:val="left" w:pos="540" w:leader="none"/>
        </w:tabs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-2520" w:leader="none"/>
          <w:tab w:val="left" w:pos="-1980" w:leader="none"/>
          <w:tab w:val="left" w:pos="540" w:leader="none"/>
        </w:tabs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3.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  <w:t xml:space="preserve">MELLÉKLETEK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u w:val="single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1.   Helyszínrajz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2.   Helyiségek jegyzéke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ind w:left="540" w:right="0" w:hanging="0"/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3.   Előzetes talajmechanikai szakvélemény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>3.4    Címzéslap a tervpályázati csomag feladásához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ab/>
        <w:t xml:space="preserve">3.5.   Boríték 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5.1. Kitöltendő adatlap</w:t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/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 xml:space="preserve">                  </w:t>
      </w: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3.5.2. Kitöltendő nyilatkozat a továbbtervezésre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right" w:pos="7740" w:leader="none"/>
        </w:tabs>
        <w:jc w:val="left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  <w:t>Algyő, 2009. január 16.</w:t>
      </w:r>
    </w:p>
    <w:p>
      <w:pPr>
        <w:pStyle w:val="Szvegtrzs2"/>
        <w:spacing w:lineRule="auto" w:line="240"/>
        <w:rPr>
          <w:rFonts w:eastAsia="Times New Roman" w:cs="Times New Roman"/>
          <w:b w:val="false"/>
          <w:b w:val="false"/>
          <w:bCs/>
          <w:shadow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shadow/>
          <w:color w:val="auto"/>
          <w:sz w:val="24"/>
          <w:szCs w:val="24"/>
          <w:lang w:val="hu-HU" w:bidi="ar-SA"/>
        </w:rPr>
      </w:r>
    </w:p>
    <w:p>
      <w:pPr>
        <w:pStyle w:val="Szvegtrzs2"/>
        <w:spacing w:lineRule="auto" w:line="24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 xml:space="preserve">          Dr. Piri József  s.k.</w:t>
      </w:r>
    </w:p>
    <w:p>
      <w:pPr>
        <w:pStyle w:val="Szvegtrzs2"/>
        <w:spacing w:lineRule="auto" w:line="240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hu-H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hu-HU" w:bidi="ar-SA"/>
        </w:rPr>
        <w:t>polgármester</w:t>
      </w:r>
    </w:p>
    <w:p>
      <w:pPr>
        <w:pStyle w:val="Szvegtrzs2"/>
        <w:spacing w:lineRule="auto" w:line="24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 xml:space="preserve">    Bíráló Bizottság nevében</w:t>
      </w:r>
    </w:p>
    <w:p>
      <w:pPr>
        <w:pStyle w:val="Szvegtrzs2"/>
        <w:spacing w:lineRule="auto" w:line="24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 xml:space="preserve">   a Bíráló Bizottság Elnöke</w:t>
      </w:r>
    </w:p>
    <w:p>
      <w:pPr>
        <w:pStyle w:val="Szvegtrzs2"/>
        <w:spacing w:lineRule="auto" w:line="240"/>
        <w:ind w:left="4248" w:right="0" w:firstLine="708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hu-HU" w:bidi="ar-SA"/>
        </w:rPr>
      </w:r>
    </w:p>
    <w:p>
      <w:pPr>
        <w:pStyle w:val="Szvegtrzs2"/>
        <w:spacing w:lineRule="auto" w:line="240"/>
        <w:ind w:left="4248" w:right="0" w:firstLine="708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hu-HU" w:bidi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8"/>
      <w:numFmt w:val="decimal"/>
      <w:lvlText w:val="%1.%2"/>
      <w:lvlJc w:val="left"/>
      <w:pPr>
        <w:tabs>
          <w:tab w:val="num" w:pos="750"/>
        </w:tabs>
        <w:ind w:left="750" w:hanging="48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930"/>
        </w:tabs>
        <w:ind w:left="930" w:hanging="66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hadow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5:00Z</dcterms:created>
  <dc:creator>APH</dc:creator>
  <dc:description/>
  <dc:language>en-US</dc:language>
  <cp:lastModifiedBy>Épitésügy</cp:lastModifiedBy>
  <cp:lastPrinted>2009-01-15T15:36:00Z</cp:lastPrinted>
  <dcterms:modified xsi:type="dcterms:W3CDTF">2009-01-28T13:36:00Z</dcterms:modified>
  <cp:revision>6</cp:revision>
  <dc:subject/>
  <dc:title>TÁJÉKOZTATÓ ADATOK</dc:title>
</cp:coreProperties>
</file>