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szerbekezds"/>
        <w:spacing w:before="0" w:after="120"/>
        <w:ind w:left="1985" w:right="1559" w:hanging="0"/>
        <w:contextualSpacing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rFonts w:cs="Arial" w:ascii="Arial" w:hAnsi="Arial"/>
          <w:b/>
          <w:color w:val="606060"/>
          <w:sz w:val="28"/>
          <w:szCs w:val="28"/>
        </w:rPr>
        <w:t>ÉPÍTÉSZETI TERVEZÉSI PÁLYÁZAT,</w:t>
        <w:br/>
      </w:r>
      <w:r>
        <w:rPr>
          <w:rFonts w:cs="Arial" w:ascii="Arial" w:hAnsi="Arial"/>
          <w:b/>
          <w:color w:val="606060"/>
          <w:sz w:val="51"/>
          <w:szCs w:val="51"/>
        </w:rPr>
        <w:t>SZIGETSZENTMIKLÓS</w:t>
        <w:br/>
      </w:r>
      <w:r>
        <w:rPr>
          <w:rFonts w:cs="Arial" w:ascii="Arial" w:hAnsi="Arial"/>
          <w:color w:val="606060"/>
          <w:sz w:val="28"/>
          <w:szCs w:val="28"/>
        </w:rPr>
        <w:br/>
      </w:r>
    </w:p>
    <w:p>
      <w:pPr>
        <w:pStyle w:val="Normal"/>
        <w:spacing w:before="0" w:after="120"/>
        <w:ind w:right="-284" w:hanging="0"/>
        <w:jc w:val="center"/>
        <w:rPr>
          <w:rFonts w:ascii="Arial" w:hAnsi="Arial" w:cs="Arial"/>
          <w:color w:val="606060"/>
          <w:sz w:val="28"/>
          <w:szCs w:val="28"/>
        </w:rPr>
      </w:pPr>
      <w:r>
        <w:rPr>
          <w:rFonts w:cs="Arial" w:ascii="Arial" w:hAnsi="Arial"/>
          <w:color w:val="606060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83735" cy="40189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120"/>
        <w:ind w:left="1985" w:right="1559" w:hanging="0"/>
        <w:contextualSpacing/>
        <w:jc w:val="both"/>
        <w:rPr>
          <w:rFonts w:ascii="Arial" w:hAnsi="Arial" w:cs="Arial"/>
          <w:color w:val="606060"/>
          <w:sz w:val="28"/>
          <w:szCs w:val="28"/>
        </w:rPr>
      </w:pPr>
      <w:r>
        <w:rPr>
          <w:rFonts w:cs="Arial" w:ascii="Arial" w:hAnsi="Arial"/>
          <w:color w:val="606060"/>
          <w:sz w:val="28"/>
          <w:szCs w:val="28"/>
        </w:rPr>
        <w:t>24 tantermes általános iskola, zeneiskola,</w:t>
        <w:br/>
        <w:t>6 foglalkoztató termes óvoda,</w:t>
        <w:br/>
        <w:t>sport- és rendezvénycsarnok</w:t>
        <w:br/>
      </w:r>
      <w:r>
        <w:br w:type="page"/>
      </w:r>
    </w:p>
    <w:p>
      <w:pPr>
        <w:pStyle w:val="Normal"/>
        <w:rPr>
          <w:rFonts w:ascii="Arial" w:hAnsi="Arial" w:cs="Arial"/>
          <w:color w:val="606060"/>
          <w:sz w:val="28"/>
          <w:szCs w:val="28"/>
        </w:rPr>
      </w:pPr>
      <w:r>
        <w:rPr>
          <w:rFonts w:cs="Arial" w:ascii="Arial" w:hAnsi="Arial"/>
          <w:color w:val="606060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ÍTÉSZ MŰSZAKI LEÍRÁS</w:t>
      </w:r>
    </w:p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1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színi adottságo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rvezési feladat Szigetszentmiklós belterületén, 12505 (0298/132) hrsz.-ú 3,0189 ha nagyságú, önkormányzati tulajdonú ingatlanon 24 tantermes általános iskola, zeneiskola, 6 foglalkoztató termes óvoda és sport- és rendezvénycsarnok kialakítása. A tervezett új létesítmény összevontan egy 150 férőhelyes óvodát, 700 fős általános iskolát, 300 fős zeneiskolát és egy maximum 1500 férőhelyes multifunkciós városi sportcsarnokot foglal magá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rület sík, közel négyzet alakú, aminek átlója megközelítőleg É-D irányú. A telket ÉK felől a fejlesztéssel egy időben kialakítandó lakóövezeti telkek, DK felől a pályázati kiírás szerint 16 méterre szélesítendő Szebeni út, DNy-ról a tervezett csepeli gerincútig meghosszabbítandó Tököli út, ÉNy-ról pedig a Szebeni úttal párhuzamosan kialakítandó lakóövezeti utca határolja. A tervezési terület közvetlen környezetében jelentős lakóövezeti fejlesztések várható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k nyugati sarkán nagynyomású gázvezeték halad át, aminek védőtávolsága 16-16 méter, melynek 5-5 méterre történő lecsökkentése megengedet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Telepítés, koncepció, megközelí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együttes terjedelmét és funkcionális összetételét tekintve egyértelművé vált, hogy az egyes alapegységek feltárását meg kell osztani a Szebeni út és az új lakóövezeti utca között. A bejáratok megosztásánál szempont volt, hogy az iskola és az óvoda főbejárata egyazon utcáról nyíljon, így egyszerűvé válik a szülők részére az óvodás és iskolás testvér gyerekek szállítása. A sportcsarnok maximális kihasználtsága esetén az intézményhez érkező nagy számú gépkocsi oktatási funkcióktól történő elkülönítését fontosnak tartjuk, mivel a többfunkciós létesítmény e két eleme az épület előtt kialakítandó tér- és parkolóigény léptékét tekintve teljesen más léptékkel bír. A Szebeni út illetve az ezzel párhuzamos lakóövezeti utca nem tekinthető egyenrangúnak, így alapkoncepciónk, hogy az 1500 néző a 16 méteresre tervezett Szebeni út felől érje el a csarnokot - hiszen az út ezen szakaszán a telekkel szembeni oldalon csak hátsókertek találhatók - a kisebb forgalmat jelentő iskolai, óvodai megközelítés pedig a párhuzamos utcában bonyolódjon. A főbejáratok ily módon történő szeparálását a jól elkülöníthető használati időszakok is alátámasztják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Mivel a gázvezeték védőtávolságán belül a vonatkozó jogszabály és szabályzat előírásai szerint építési tevékenység nem végezhető, az épület elhelyezésénél a telek nyugati sarkát zöldfelületként kapcsoljuk az intézményhez. Törekedve a program szerint javasolt iskolaudvar elhelyezésre, az épületegyüttes tömegét a telek ÉNY, ÉK-i oldalaira helyeztük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ue Highway"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lue Highway" w:hAnsi="Blue Highway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lue Highway" w:hAnsi="Blue Highway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lue Highway" w:hAnsi="Blue Highway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sz w:val="28"/>
      <w:szCs w:val="20"/>
    </w:rPr>
  </w:style>
  <w:style w:type="character" w:styleId="SzvegtrzsbehzssalChar">
    <w:name w:val="Szövegtörzs behúzással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sz w:val="24"/>
      <w:szCs w:val="24"/>
      <w:u w:val="single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sz w:val="24"/>
      <w:szCs w:val="24"/>
      <w:u w:val="single"/>
    </w:rPr>
  </w:style>
  <w:style w:type="character" w:styleId="Cmsor4Char">
    <w:name w:val="Címsor 4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zvegtrzs21">
    <w:name w:val="Szövegtörzs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8:00Z</dcterms:created>
  <dc:creator>Local Administrator</dc:creator>
  <dc:description/>
  <cp:keywords/>
  <dc:language>en-US</dc:language>
  <cp:lastModifiedBy>Local Administrator</cp:lastModifiedBy>
  <cp:lastPrinted>2009-01-29T19:48:00Z</cp:lastPrinted>
  <dcterms:modified xsi:type="dcterms:W3CDTF">2009-02-26T15:40:00Z</dcterms:modified>
  <cp:revision>3</cp:revision>
  <dc:subject/>
  <dc:title/>
</cp:coreProperties>
</file>