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egészítő információk a 2009. évi Pro Architectura-Díjak adományozásának hirdetményéhez</w:t>
      </w:r>
    </w:p>
    <w:p>
      <w:pPr>
        <w:pStyle w:val="Normal"/>
        <w:rPr>
          <w:b/>
          <w:b/>
        </w:rPr>
      </w:pPr>
      <w:r>
        <w:rPr>
          <w:b/>
        </w:rPr>
      </w:r>
    </w:p>
    <w:p>
      <w:pPr>
        <w:pStyle w:val="Normal"/>
        <w:rPr/>
      </w:pPr>
      <w:r>
        <w:rPr/>
        <w:t>A pályázat benyújtásához nincs szükség formanyomtatvány kitöltésére.</w:t>
      </w:r>
    </w:p>
    <w:p>
      <w:pPr>
        <w:pStyle w:val="Normal"/>
        <w:rPr/>
      </w:pPr>
      <w:r>
        <w:rPr/>
      </w:r>
    </w:p>
    <w:p>
      <w:pPr>
        <w:pStyle w:val="Normal"/>
        <w:rPr/>
      </w:pPr>
      <w:r>
        <w:rPr/>
        <w:t>A pályázó(k) nevének és elérhetőségének (postacím, telefon, mobil, e-mail) pontos, jól látható helyen való feltüntetése viszont fontos követelmény a következők miatt:</w:t>
      </w:r>
    </w:p>
    <w:p>
      <w:pPr>
        <w:pStyle w:val="Normal"/>
        <w:rPr/>
      </w:pPr>
      <w:r>
        <w:rPr/>
        <w:t>A Pro Architectura-Díj Bizottság tikárának esetenként a pályázókat gyorsan el kell érnie pl. hiánypótlás, a helyszíni szemle időpontjának egyeztetése, illetve a díjazásra való javaslat/előterjesztés esetén a további ügymenethez szükséges adatok, beszerzése érdekében.</w:t>
      </w:r>
    </w:p>
    <w:p>
      <w:pPr>
        <w:pStyle w:val="Normal"/>
        <w:rPr/>
      </w:pPr>
      <w:r>
        <w:rPr/>
      </w:r>
    </w:p>
    <w:p>
      <w:pPr>
        <w:pStyle w:val="Normal"/>
        <w:rPr/>
      </w:pPr>
      <w:r>
        <w:rPr/>
        <w:t>Több alkotótárs együttműködésével tervezett épület esetében a társaknak nyilatkozniuk kell a közös pályázat benyújtásában való egyetértésükről. Erre azért van szükség, mert a Pro Architectura-Díj Bizottság – nyomozati jogosultság híján – nem vizsgálja a társtervezők közötti együttműködés viszonyait, arra nézve a tervezők közös nyilatkozatát fogadja el és tekinti irányadónak. Ezt a nyilatkozatot az együtt pályázó alkotótársaknak egyenként kell aláírniuk, olvashatóan is feltüntetett neveik felett. Alkotótársaknak azok tekinthetők, akik a mű létrehozásában meghatározó módon és arányban vettek részt. Az együtt pályázók számát jogi szabály nem korlátozza, azonban gyakorlati tapasztalatok szerint egy épület esetén legfeljebb négy, több épületből álló együttes esetén legfeljebb hat tervező tekinthető reálisan alkotótársnak, vagyis egy díj jellemzően ennyi személy között osztható meg.</w:t>
      </w:r>
    </w:p>
    <w:p>
      <w:pPr>
        <w:pStyle w:val="Normal"/>
        <w:rPr/>
      </w:pPr>
      <w:r>
        <w:rPr/>
        <w:t xml:space="preserve"> </w:t>
      </w:r>
      <w:r>
        <w:rPr/>
        <w:t>A Pro Architectura-Díj Bizottság abban az esetben nem fogadja el valamely tervező építésznek a saját pályázati jogáról mások javára történő lemondását, ha a lemondó építész az adott épület megalkotásában közismerten (publikáltan) és meghatározó módon, illetve arányban részt vett, továbbá az elmúlt öt éven belül Pro Architectura-Díjban részesült.</w:t>
      </w:r>
    </w:p>
    <w:p>
      <w:pPr>
        <w:pStyle w:val="Normal"/>
        <w:rPr/>
      </w:pPr>
      <w:r>
        <w:rPr/>
      </w:r>
    </w:p>
    <w:p>
      <w:pPr>
        <w:pStyle w:val="Normal"/>
        <w:rPr/>
      </w:pPr>
      <w:r>
        <w:rPr/>
        <w:t>A meghirdetett tartalmi és formai követelményeken belül hangsúlyozni kell a pályázati dokumentum jó kezelhetőségének fontosságát. A pályázati dokumentációk az értékelés során gyakori használatnak (tanulmányozásnak, kézbevételnek, rakosgatásnak) vannak kitéve. Ha a dokumentáció egyes részei, lapjai nincsenek jól egybekötve, akkor idővel szétszóródhatnak, elkeveredhetnek, ami értelemszerűen az értékelés folyamatában nehézségeket okoz.</w:t>
      </w:r>
    </w:p>
    <w:p>
      <w:pPr>
        <w:pStyle w:val="Normal"/>
        <w:rPr/>
      </w:pPr>
      <w:r>
        <w:rPr/>
      </w:r>
    </w:p>
    <w:p>
      <w:pPr>
        <w:pStyle w:val="Normal"/>
        <w:rPr/>
      </w:pPr>
      <w:r>
        <w:rPr/>
        <w:t>A CD-lemezek benyújtását egyrészt az ünnepélyes díjátadáshoz kapcsolódó sajtó-érdeklődés kiszolgálása, másrészt a már évek óta szokásos kiállítás kivitelezésének megkönnyítése indokolja. Emiatt a CD-lemezeknek megfelelő felbontású, jó minőségű képeket kell tartalmazniuk, főleg az épületről. Emellett a komplex pályázati dokumentációnak (írott és tervi anyag) a CD-lemezen való megjelenítése, megismétlése kizárólag archiválási célra hasznosítható.</w:t>
      </w:r>
    </w:p>
    <w:p>
      <w:pPr>
        <w:pStyle w:val="Normal"/>
        <w:rPr/>
      </w:pPr>
      <w:r>
        <w:rPr/>
      </w:r>
    </w:p>
    <w:p>
      <w:pPr>
        <w:pStyle w:val="Normal"/>
        <w:rPr/>
      </w:pPr>
      <w:r>
        <w:rPr/>
        <w:t>Budapest, 2009. III. 16.</w:t>
      </w:r>
    </w:p>
    <w:p>
      <w:pPr>
        <w:pStyle w:val="Normal"/>
        <w:rPr/>
      </w:pPr>
      <w:r>
        <w:rPr/>
      </w:r>
    </w:p>
    <w:p>
      <w:pPr>
        <w:pStyle w:val="Normal"/>
        <w:rPr/>
      </w:pPr>
      <w:r>
        <w:rPr/>
        <w:t>Pro Architectura Díj Bizottsá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47:00Z</dcterms:created>
  <dc:creator>Bánki Vera</dc:creator>
  <dc:description/>
  <cp:keywords/>
  <dc:language>en-US</dc:language>
  <cp:lastModifiedBy>Bánki Vera</cp:lastModifiedBy>
  <dcterms:modified xsi:type="dcterms:W3CDTF">2009-04-06T16:49:00Z</dcterms:modified>
  <cp:revision>1</cp:revision>
  <dc:subject/>
  <dc:title>Kiegészítő információk a 2009</dc:title>
</cp:coreProperties>
</file>