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Részlet a Bírálóbizottság Zárójelentéséből:</w:t>
      </w:r>
    </w:p>
    <w:p>
      <w:pPr>
        <w:pStyle w:val="TextBody"/>
        <w:jc w:val="both"/>
        <w:rPr/>
      </w:pPr>
      <w:r>
        <w:rPr/>
        <w:t>Az ingatlan megközelítése funkcionálisan szétválasztott, figyelembe veszi a kiírás igényeit. Parkolási rendszere egyszerű, racionális. Az épületegyüttes jelentős részét telekhatárra telepíti. Az elhelyezés ugyan jótékonyan takarja a tűzfalak egy részét, azonban a szétszórt épülettömegeket hosszú,funkcionalitása szempontjából haszontalan folyosókkal köti össze. Az érkezési (bejárati szint) elemeinek az „ Agorá”–ra történő csoportosítása, tájolása pozitív törekvés, ugyanakkor a funkciók daraboltsága, szétterítése használati szempontból erős hátrányt jelent: hiányzik egy központi aula tér. A tervezett előcsarnok nem sugallja, hogy az az összes létesítmény fogadótere volna. Az élmény elmarad: látogató nem tudja hova, miért érkezik, hogyan talál el a tervezett végpontba. Hátrány továbbá, hogy a tömegeket vonzó helyiségek: nagy-, és kiselőadóterem a felső szintekre kerültek: a tömeg direkt felvezetése nem indokolt. A pályamű külső építészeti megjelenésén az alaprajzi elrendezés jól leképeződik: a hosszú folyosók/közlekedők megjelenítése nem megoldott, a tömeg pedig nem reagál, nincs kontextusban a szomszédos, érzékenyebb környezettel. Pozitívuma a tervnek a gazdag kertészeti megjelenítés – mind a külső, mind a belső térben – és annak élményszerű bemutatása. Kérdés: megvalósítás esetén is ilyen jól mutatna-e, a zöldfelület intenzitása megfelelő volna-e az elképzelt illúzió megteremtéséhez?</w:t>
      </w:r>
    </w:p>
    <w:p>
      <w:pPr>
        <w:pStyle w:val="TextBody"/>
        <w:jc w:val="both"/>
        <w:rPr/>
      </w:pPr>
      <w:r>
        <w:rPr/>
        <w:t>A terv, az „Energiaház” gyakorlatát szeretné bemutatni. Nagyon sok udvar, ötletes kert határolja az épületeket. Az épület, a benne megvalósításra kerülő működési egységek nagyok, széttagoltak, egymástól távol vannak. Az egyes egységek megközelíthetősége, működésének egymáshoz kapcsolódása nehézkes. Az épület üzemeltetési, működtetési költségei vélhetően nagyon magasak lesznek. A terek nem szolgálják az intézmény funkciójának kiteljesedését, megvalósulását,hiányzik a központi fogadótér.</w:t>
      </w:r>
    </w:p>
    <w:p>
      <w:pPr>
        <w:pStyle w:val="TextBody"/>
        <w:jc w:val="both"/>
        <w:rPr/>
      </w:pPr>
      <w:r>
        <w:rPr/>
        <w:t>A javasolt gépészeti és energetikai megoldások túlzottak, a Bíráló Bizottság véleménye szerint referenciával, működési tapasztalatokkal nem rendelkeznek. Bekerülési költségük meghaladja a  rendelkezésre álló forrást. A becsült energiaigények alultervezette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4:57Z</dcterms:created>
  <dc:creator/>
  <dc:description/>
  <dc:language>en-US</dc:language>
  <cp:lastModifiedBy/>
  <dcterms:modified xsi:type="dcterms:W3CDTF">2009-03-04T15:16:06Z</dcterms:modified>
  <cp:revision>1</cp:revision>
  <dc:subject/>
  <dc:title/>
</cp:coreProperties>
</file>