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1.     TÁJÉKOZTATÓ ADATOK</w:t>
        <w:br/>
        <w:br/>
        <w:t>1.1.    A tervpályázat kiírója:</w:t>
        <w:br/>
        <w:br/>
        <w:t>Budapest főváros IV. kerület – Újpest Önkormányzata</w:t>
        <w:br/>
        <w:t>1042 Budapest, István út 14.</w:t>
        <w:br/>
        <w:t xml:space="preserve">E-mail cím:    </w:t>
      </w:r>
      <w:hyperlink r:id="rId2">
        <w:r>
          <w:rPr>
            <w:rStyle w:val="InternetLink"/>
            <w:b/>
            <w:b/>
            <w:bCs/>
          </w:rPr>
          <w:t>foepitesz@ujpest.hu</w:t>
        </w:r>
      </w:hyperlink>
      <w:r>
        <w:rPr>
          <w:rStyle w:val="StrongEmphasis"/>
        </w:rPr>
        <w:t xml:space="preserve">Az email cím védve van a spam botoktól, a megtekintéséhez a JavaScript bekapcsolása szükséges </w:t>
        <w:br/>
        <w:t>Adószám:     155504005-2-41</w:t>
        <w:br/>
        <w:t>Számlaszám:     12010422-00208592-00100005</w:t>
        <w:br/>
        <w:br/>
        <w:t xml:space="preserve">A tervpályázat lebonyolítója: </w:t>
        <w:br/>
        <w:t>Újpesti Főtér Városfejlesztési és Beruházó Kft.</w:t>
        <w:br/>
        <w:t>1041 Budapest, István út 17-19.</w:t>
        <w:br/>
        <w:t xml:space="preserve">E-mail cím:    </w:t>
      </w:r>
      <w:hyperlink r:id="rId3">
        <w:r>
          <w:rPr>
            <w:rStyle w:val="InternetLink"/>
            <w:b/>
            <w:b/>
            <w:bCs/>
          </w:rPr>
          <w:t>foterkft@freemail.hu</w:t>
        </w:r>
      </w:hyperlink>
      <w:r>
        <w:rPr>
          <w:rStyle w:val="StrongEmphasis"/>
        </w:rPr>
        <w:t xml:space="preserve">Az email cím védve van a spam botoktól, a megtekintéséhez a JavaScript bekapcsolása szükséges </w:t>
        <w:br/>
        <w:t>Adószám:     14512346-2-41</w:t>
        <w:br/>
        <w:t>Számlaszám:    12010422-01095919-00200008</w:t>
        <w:br/>
        <w:br/>
        <w:t xml:space="preserve">1.2.    A tervpályázat tárgya: </w:t>
        <w:br/>
        <w:br/>
        <w:t>A Szent István tér Újpest hagyományos főtere, melynek kivételes adottsága az igazgatási, az egyházi, valamint a kereskedelmi funkciók tradicionális együttélése, ugyanakkor a tér jelenlegi állapota sem működését, sem megjelenését tekintve nem felel meg a 100 éves város által támasztott elvárásoknak. Az Önkormányzat Újpest történelmi rangjához méltó Főtér kialakítását tervezi 2009-2010-ben és e fejlesztés – funkcióbővítő rekonstrukció – II. ütemében kívánja megvalósítani a parkolási gondokat megoldó mélygarázst, az ehhez kapcsolódó virágpiacot, valamint a teljes tervezési terület felszíni rekonstrukcióját.</w:t>
        <w:br/>
        <w:br/>
        <w:t xml:space="preserve">A tervpályázat célja: </w:t>
        <w:br/>
        <w:br/>
        <w:t>A Kiíró az építészeti tervpályázatra érkező tervezői javaslatok alapján kívánja ki-választani a legkedvezőbb építészeti, illetve környezetalakítási megoldásokat annak érdekében, hogy a mélygarázs, a virágpiac, valamint a tér érintett területe felszíni rendezése tervezési programját véglegesítse. A Kiíró – a díjazott, illetve a megvételben részesített pályaművek értékes megoldásit is felhasználva – a nyertes pályázat szerzőjével (szerzőivel) tervezési szerződést kíván kötni a további tervezési munkákra.</w:t>
        <w:br/>
        <w:br/>
        <w:t>1.3.    A tervpályázat jellege, formája:</w:t>
        <w:br/>
        <w:br/>
        <w:t>a)    A tervpályázat jellege: NYÍLT</w:t>
        <w:br/>
        <w:t>b)    A tervpályázati eljárás formája:  ÁLTALÁNOS ELJÁRÁS</w:t>
        <w:br/>
        <w:t>c)    A tervpályázat: TITKOS</w:t>
        <w:br/>
        <w:t>d)    A tervpályázat lebonyolítása a</w:t>
        <w:br/>
        <w:t>    Közbeszerzésekről szóló 2003. évi CXXIX. törvény,</w:t>
        <w:br/>
        <w:t>    137/2004. (IV. 29.) Korm. rendelet,</w:t>
        <w:br/>
        <w:t>    a Magyar Építész Kamara Tervpályázati Szabályzata, valamint</w:t>
        <w:br/>
        <w:t xml:space="preserve">    a jelen tervpályázati kiírás </w:t>
        <w:br/>
        <w:t>előírásai szerint történik.</w:t>
        <w:br/>
        <w:br/>
        <w:t>1.4.    A tervpályázaton való részvétel feltételei:</w:t>
        <w:br/>
        <w:br/>
        <w:t>1.4.1.    A tervpályázat résztvevője – pályázó – (azaz a pályamű szerzője) az a természetes személy lehet:</w:t>
        <w:br/>
        <w:t xml:space="preserve">a)    aki a jelen kiírásban meghirdetett tervezési feladat elkészítésére vállalkozik, </w:t>
        <w:br/>
        <w:t xml:space="preserve">b)    aki azzal, hogy pályázatát benyújtotta, a tervpályázati kiírás feltét-eleit magára nézve kötelezőnek elfogadta, </w:t>
        <w:br/>
        <w:t xml:space="preserve">c)    akivel szemben a 137/2004. Korm. rendelet 13.§ (3) bekezdése szerinti kizáró okok egyike sem áll fenn, </w:t>
        <w:br/>
        <w:t>d)    aki személyében a pályázat tervezési feladatának elvégzésére a ha-tályos jogszabályok – különösen, de nem kizárólagosan a 104/2006. (IV. 28.) Korm. rendelet – szerint a pályázat eredményhirdetéskor jogosult.</w:t>
        <w:br/>
        <w:t>1.4.2.    A tervpályázat résztvevőjének (szerzőjének) társtervezője, munkatársa az lehet, akivel szemben a 137/2004. Korm. rendelet 13.§ (3) bekezdése szerinti kizáró okok egyike sem áll fenn. A társszerzők és a szerzők munkatársai (a vonatkozó etikai normák betartásával) több pályázatban is közreműködhetnek.</w:t>
        <w:br/>
        <w:t xml:space="preserve">1.4.3.    A tervpályázat résztvevője – a pályázó – az a gazdálkodó (jogi, vagy jogi személyiség nélküli) szervezet lehet, </w:t>
        <w:br/>
        <w:t>a)       amely azzal, hogy a pályázatát benyújtotta, a tervpályázati kiírás feltételeit magára nézve kötelezően elfogadta,</w:t>
        <w:br/>
        <w:t>b)    amely a pályázat szerzőit – a pályázathoz csatolt lezárt borítékban – név szerint megnevezte, és a megnevezett szerző(k) a tervezési fel-adat ellátására jogosultak,</w:t>
        <w:br/>
        <w:t xml:space="preserve">c)    amely gazdálkodó szervezet a pályázat eredményhirdetésének idő-pontjában a szerzőkkel a pályázati feladat továbbtervezésére érvé-nyes szerződéses megállapodással, vagy munkaszerződéssel rendelkezik, </w:t>
        <w:br/>
        <w:t>d)    amely gazdálkodó szervezettel szemben a 137/2004. Korm. rendelet 13.§ (4), illetve a megnevezett szerzőre a Korm. rendelet 13.§ (3) be-kezdésében felsorolt kizáró okok egyike sem vonatkozik.</w:t>
        <w:br/>
        <w:t>1.4.4.    A tervpályázaton a pályázó csak egy pályaművel vehet részt.</w:t>
        <w:br/>
        <w:br/>
        <w:t>1.5.    A tervpályázatból való kizárás:</w:t>
        <w:br/>
        <w:br/>
        <w:t>1.5.1.    A Bíráló Bizottság</w:t>
        <w:br/>
        <w:t>a)    a tervpályázatból a tervcsomag felbontása nélkül kizárja a beadási határidő után postára adott küldeményt,</w:t>
        <w:br/>
        <w:t>b)    kizárja a titkosságot sértő pályázatot (lásd az 1.9. pont végén),</w:t>
        <w:br/>
        <w:t>c)    kizárja a pályázati  dokumentációban meghatározott kötelező tartal-mi követelményeket nem  teljesítő pályamunkát,</w:t>
        <w:br/>
        <w:t>d)    kizárhatja a bírálatból a formai követelményeket nem teljesítő, illetve hiányos pályaműveket,</w:t>
        <w:br/>
        <w:t>e)    kizárja az 1.4.1-3. pontokban meghatározott „részvételi feltételek”-et nem teljesítő pályázókat.</w:t>
        <w:br/>
        <w:t>1.5.2.    Amennyiben a kizárás okai (1.5.1.e.)</w:t>
        <w:br/>
        <w:t>a)    a lezárt borítékok felbontásakor bizonyosodnak be, a Bíráló Bizottság a pályázatok megállapított sorrendjében nevezi meg a díjazott és megvételben részesített pályázatokat,</w:t>
        <w:br/>
        <w:t>b)    amennyiben a Bíráló Bizottság utolsó plenáris ülését követő 2 hóna-pon belül bizonyosodik be a „részvételi feltételek” teljesítésének elmaradása, úgy a kiíró a szabálytalan pályázó eredményét semmisnek tekinti, és ilyen esetben a pályázati díj, illetve megvétel a kiírónak visszajár.</w:t>
        <w:br/>
        <w:br/>
        <w:t>1.6.    A tervpályázat lebonyolításának időtáblázata:</w:t>
        <w:br/>
        <w:br/>
        <w:t>1.6.1.    A tervpályázat meghirdetése, a kiírás árusításának kezdete: 2009. április 6.</w:t>
        <w:br/>
        <w:t xml:space="preserve">1.6.2.    A helyszíni szemle időpontja:    2009. április 15.    </w:t>
        <w:br/>
        <w:t>1.6.3.    A kérdések postára adásának, illetve továbbításának határideje:  2009. április 20.</w:t>
        <w:br/>
        <w:t>1.6.4.    A kérdésekre adott válaszok határideje:     2009. április 27.</w:t>
        <w:br/>
        <w:t>1.6.5.    A pályaművek postára adásának határideje:     2009. június 8.</w:t>
        <w:br/>
        <w:t xml:space="preserve">1.6.6.    A pályázat eredményének kihirdetése, a díjak átadása, a tervpályázat nyilvános bemutatása:    legkésőbb 2009. június 30.    </w:t>
        <w:br/>
        <w:t>1.6.7.    A díjazásban nem részesült pályaművek visszaadása:     2009. szeptember 15.</w:t>
        <w:br/>
        <w:br/>
        <w:t xml:space="preserve">1.7.    A tervpályázati dokumentáció árusítása: </w:t>
        <w:br/>
        <w:br/>
        <w:t xml:space="preserve">A tervpályázati dokumentációt bruttó 30.000.- Ft összegért, a regisztráció igazolásakor kapott regisztrációs kód ellenében 2009. június 8. napján 24 óráig lehet letölteni a Magyar Építész Kamara honlapjáról (www.mek.hu), vagy a Lebonyolító székhelyén (1041 Budapest, István út 17-19.) munkanapokon 10-14 óra között személyesen átvenni. A befizetés a Főtér Kft. részére az 12010422-01095919-00200008 számlaszámra történik. A befizetéskor a közlemény rovatban az Újpest, Szent István tér rendezése II. ütem, mélygarázs és virágpiac – építészeti tervpályázat szöveget kell feltűntetni. </w:t>
      </w:r>
      <w:r>
        <w:rPr>
          <w:rStyle w:val="StrongEmphasis"/>
          <w:color w:val="FF0000"/>
        </w:rPr>
        <w:t>A teljes dokumentációt a regisztrációs díj beérkezését követően lehet letölteni, illetve személyesen átvenni. A regisztrációs kód nélkül a pályázati dokumentáció letöltése, illetve személyes átvétele nem lehetséges, enélkül pályázni nem lehet.</w:t>
      </w:r>
      <w:r>
        <w:rPr>
          <w:rStyle w:val="StrongEmphasis"/>
        </w:rPr>
        <w:br/>
        <w:br/>
        <w:t>1.8.    A helyszíni szemle, a kiírással kapcsolatos kérdések és ezekre adott vá-laszok, a pályázati dokumentáció véglegesítése:</w:t>
        <w:br/>
        <w:br/>
        <w:t>1.8.1.    Helyszíni szemle:</w:t>
        <w:br/>
        <w:br/>
        <w:t xml:space="preserve">A kiíró </w:t>
        <w:br/>
        <w:t xml:space="preserve">2009. április 15. napján helyszíni szemlét tart. </w:t>
        <w:br/>
        <w:t>Találkozás a Szent István téren a Károlyi István szobor előtti téren</w:t>
        <w:br/>
        <w:t>2009. április 15.  1100 órakor.</w:t>
        <w:br/>
        <w:t>A szemlén a Kiíró képviselője a helyszínnel kapcsolatos tájékoztatást tart, majd az érdeklődők a helyszínt megtekinthetik.</w:t>
        <w:br/>
        <w:br/>
        <w:t>1.8.2.    Kérdések:</w:t>
        <w:br/>
        <w:br/>
        <w:t xml:space="preserve">A pályázók a kiírással és a pályázattal kapcsolatban kérdésekkel                                </w:t>
        <w:br/>
        <w:t>2009. április 20-ig elsőbbséggel feladott</w:t>
        <w:br/>
        <w:t xml:space="preserve">ajánlott levélben, vagy e-mailben fordulhatnak a Kiíróhoz. A kérdéseket a Lebonyolító címére (1041 Budapest, István út 17-19. II/207.), e-mail: </w:t>
      </w:r>
      <w:hyperlink r:id="rId4">
        <w:r>
          <w:rPr>
            <w:rStyle w:val="InternetLink"/>
            <w:b/>
            <w:b/>
            <w:bCs/>
          </w:rPr>
          <w:t>foterkft@freemail.hu</w:t>
        </w:r>
      </w:hyperlink>
      <w:r>
        <w:rPr>
          <w:rStyle w:val="StrongEmphasis"/>
        </w:rPr>
        <w:t xml:space="preserve">Az email cím védve van a spam botoktól, a megtekintéséhez a JavaScript bekapcsolása szükséges és </w:t>
      </w:r>
      <w:hyperlink r:id="rId5">
        <w:r>
          <w:rPr>
            <w:rStyle w:val="InternetLink"/>
            <w:b/>
            <w:b/>
            <w:bCs/>
          </w:rPr>
          <w:t>foepitesz@ujpest.hu</w:t>
        </w:r>
      </w:hyperlink>
      <w:r>
        <w:rPr>
          <w:rStyle w:val="StrongEmphasis"/>
        </w:rPr>
        <w:t xml:space="preserve">Az email cím védve van a spam botoktól, a megtekintéséhez a JavaScript bekapcsolása szükséges </w:t>
        <w:br/>
        <w:br/>
        <w:t>1.8.3.    Válaszok</w:t>
        <w:br/>
        <w:br/>
        <w:t>A határidőben feladott kérdéseket a Kiíró, illetve a nevében eljáró Bíráló Bizottság</w:t>
        <w:br/>
        <w:t>2009. április 27-ig</w:t>
        <w:br/>
        <w:t xml:space="preserve">megválaszolja és az összes kérdést, valamint az azokra adott válaszokat a pályázati kiírás kivételekor megadott címekre postán és ezzel egy időben e-mailen is megküldi.  </w:t>
        <w:br/>
        <w:t>A kérdésekre adott válaszokkal a kiírás módosulhat.</w:t>
        <w:br/>
        <w:br/>
        <w:t>1.8.4.    A dokumentáció véglegesítése</w:t>
        <w:br/>
        <w:br/>
        <w:t>A Kiíró legfeljebb a kérdések megválaszolásának időpontjáig a dokumentációt – a bírálati szempontok, az alkalmassági követelmények és a Bíráló Bizottság összetétele kivételével – módosíthatja, kiegészítheti, illetve a tervpályázat lebonyolításától visszaléphet. Ez utóbbi esetben a kiírás árát az azt megvásárolt pályázóknak a Kiíró megtéríti.</w:t>
        <w:br/>
        <w:br/>
        <w:t>1.9.    A pályaművek benyújtása:</w:t>
        <w:br/>
        <w:br/>
        <w:t>A pályaművek – a dokumentációhoz csatolt CÍMZÉSLAP (3.1. sz. melléklet) fel-használásával – kizárólag ajánlott postai küldeményként nyújthatók be. A díja-zásban, illetve megvételben nem részesült pályázatok későbbi azonosítása a feladónál maradó feladóvevény ragszáma alapján történik.</w:t>
        <w:br/>
        <w:br/>
        <w:t xml:space="preserve">A pályaművek benyújtásának határideje: </w:t>
        <w:br/>
        <w:t xml:space="preserve">2009. június 8. 24:00 óra.  </w:t>
        <w:br/>
        <w:br/>
        <w:t xml:space="preserve">A benyújtás időpontjának a postai bélyegző keltét kell tekinteni. A késve benyújtott pályaműveket a Bíráló Bizottság a csomag felbontása nélkül a pályázatból kizárja. </w:t>
        <w:br/>
        <w:br/>
        <w:t>A pályaművek benyújtásának helye:</w:t>
        <w:br/>
        <w:t>Újpesti Főtér Városfejlesztési és Beruházó Kft.</w:t>
        <w:br/>
        <w:t>1041 Budapest, István út 17-19. II. emelet 207.</w:t>
        <w:br/>
        <w:br/>
      </w:r>
      <w:r>
        <w:rPr/>
        <w:t>1.10.    A Bíráló Bizottság összetétele:</w:t>
      </w:r>
    </w:p>
    <w:tbl>
      <w:tblPr>
        <w:tblW w:w="90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9"/>
        <w:gridCol w:w="2325"/>
        <w:gridCol w:w="2065"/>
        <w:gridCol w:w="3159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pBdr/>
              <w:spacing w:before="0" w:after="283"/>
              <w:rPr/>
            </w:pPr>
            <w:r>
              <w:rPr/>
              <w:t xml:space="preserve">Név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rPr/>
            </w:pPr>
            <w:r>
              <w:rPr/>
              <w:t xml:space="preserve">Szakmai végzettség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rPr/>
            </w:pPr>
            <w:r>
              <w:rPr/>
              <w:t xml:space="preserve">Jelölő szervezet 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elnök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Eltér István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okl. 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szakmai titkár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Berényi András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okl. 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Újpest főépítésze 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tagok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Buday Pál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okl. 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Gulyás Anikó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okl. 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Magyar Urbanisztikai Társaság 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Kemény Gábor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magasépítő üm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Lőrincz Mihály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mérnök-közgazdász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Újpest PMH osztályvezetője 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Lukács István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okl. 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Magyar Építész Kamara 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Dr. Novák Ágnes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okl. 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Örsi József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építő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jogi szakértő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dr. Molnár Judit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jogász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Főtér Kft. (Lebonyolító) 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szakértő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Dr. M. Szilágyi Kinga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táj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Budapesti Corvinus Egyetem 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Szakértő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Szirmay Tamás 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okl. építészmérnök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pacing w:before="0" w:after="283"/>
              <w:jc w:val="both"/>
              <w:rPr/>
            </w:pPr>
            <w:r>
              <w:rPr/>
              <w:t xml:space="preserve">Magyar Parkolási Szövetség </w:t>
            </w:r>
          </w:p>
        </w:tc>
      </w:tr>
    </w:tbl>
    <w:p>
      <w:pPr>
        <w:pStyle w:val="TextBody"/>
        <w:spacing w:before="0" w:after="120"/>
        <w:rPr/>
      </w:pPr>
      <w:r>
        <w:rPr/>
        <w:br/>
        <w:br/>
        <w:t>A Bíráló Bizottság összetételét a Kiíró a vonatkozó jogszabályok (Kbt. 158.§ (1)-(3), valamint a 137/2003. Korm. rendelet 10.§ (1)-(5) előírásait betartva határozta meg.</w:t>
        <w:br/>
        <w:br/>
      </w:r>
      <w:r>
        <w:rPr>
          <w:b/>
        </w:rPr>
        <w:t>1.11.    A Bíráló Bizottság munkája:</w:t>
      </w:r>
      <w:r>
        <w:rPr/>
        <w:br/>
        <w:br/>
        <w:t>A Bíráló Bizottság a vonatkozó jogszabályok (lásd 1.3.), valamint a MÉK Tervpá-lyázati Szabályzata keretei között, az elnök által előterjesztett és a tagok által jó-váhagyott munkaterv szerint végzi munkáját. A Bíráló Bizottság döntéseit többségi szavazással hozza, munkájáról a jogi szakértő folyamatos jegyzőkönyvet vezet. A Bíráló Bizottság a hibás koncepciójú, vagy a gyenge építészeti minőségű  pályázatokat zárójelentésében részletes bírálatban nem részesíti.</w:t>
        <w:br/>
        <w:br/>
        <w:t xml:space="preserve">A Bíráló Bizottság munkája nem nyilvános. </w:t>
        <w:br/>
        <w:br/>
        <w:t xml:space="preserve">A Bíráló Bizottság a pályázattal kapcsolatos összegző megállapításait zárójelen-tésben teszi közzé, melyben részletesen értékeli a díjazott, illetve a megvételben részesített pályaműveket. A Bíráló Bizottság döntése végleges, a döntés ellen fellebbezni nem lehet. </w:t>
        <w:br/>
        <w:br/>
      </w:r>
      <w:r>
        <w:rPr>
          <w:b/>
        </w:rPr>
        <w:t>1.12.    A pályaművek díjazása:</w:t>
      </w:r>
      <w:r>
        <w:rPr/>
        <w:br/>
        <w:br/>
      </w:r>
      <w:r>
        <w:rPr>
          <w:b/>
        </w:rPr>
        <w:t xml:space="preserve">A pályaművek díjazására és megvételére </w:t>
      </w:r>
      <w:r>
        <w:rPr/>
        <w:br/>
      </w:r>
      <w:r>
        <w:rPr>
          <w:b/>
        </w:rPr>
        <w:t>12.000.000.- Ft</w:t>
      </w:r>
      <w:r>
        <w:rPr/>
        <w:br/>
      </w:r>
      <w:r>
        <w:rPr>
          <w:b/>
        </w:rPr>
        <w:t>áll rendelkezésre.</w:t>
      </w:r>
      <w:r>
        <w:rPr/>
        <w:br/>
        <w:br/>
      </w:r>
      <w:r>
        <w:rPr>
          <w:b/>
        </w:rPr>
        <w:t>A díj legnagyobb összege:</w:t>
      </w:r>
      <w:r>
        <w:rPr/>
        <w:br/>
      </w:r>
      <w:r>
        <w:rPr>
          <w:b/>
        </w:rPr>
        <w:t>5.000.000.- Ft.</w:t>
      </w:r>
      <w:r>
        <w:rPr/>
        <w:br/>
      </w:r>
      <w:r>
        <w:rPr>
          <w:b/>
        </w:rPr>
        <w:t>A megvétel legkisebb összege:</w:t>
      </w:r>
      <w:r>
        <w:rPr/>
        <w:br/>
      </w:r>
      <w:r>
        <w:rPr>
          <w:b/>
        </w:rPr>
        <w:t xml:space="preserve">500.000.- Ft. </w:t>
      </w:r>
      <w:r>
        <w:rPr/>
        <w:br/>
        <w:br/>
        <w:t xml:space="preserve">A Bíráló Bizottság a beérkezett pályázatok egymáshoz viszonyított értéke alapján a fenti értékhatárok között határozza meg a díjak és a megvételek összegét. A díjak és a megvételek  ÁFA-t  tartalmaznak, és adóköteles bevételek. </w:t>
        <w:br/>
        <w:t xml:space="preserve">A Bíráló Bizottság megfelelő színvonalú pályaművek beérkezése esetén a teljes rendelkezésre álló összeget kiadja, és törekszik arra, hogy egy győztes pályázót hirdessen ki. </w:t>
        <w:br/>
        <w:t xml:space="preserve">A Bíráló Bizottság eredménytelennek minősíti a pályázatot, ha egyetlen pálya-művet sem talál díjazásra, vagy megvételre alkalmasnak, és csökkentheti a díjazásra és/vagy a megvételre fordított összeget, ha a tervpályázatot a hasznosíthatóság szempontjából csökkent értékűnek minősíti. </w:t>
        <w:br/>
        <w:br/>
        <w:t xml:space="preserve">A díjazásban és megvételben részesült pályamunkák a Kiíró tulajdonába kerül-nek, azokat – a szerzői jogi előírások betartásával – részben vagy egészben to-vábbi ellenszolgáltatás nélkül felhasználhatja. </w:t>
        <w:br/>
        <w:br/>
      </w:r>
      <w:r>
        <w:rPr>
          <w:b/>
        </w:rPr>
        <w:t>1.13.    A tervpályázat eredményhirdetése és nyilvános  ismertetése:</w:t>
      </w:r>
      <w:r>
        <w:rPr/>
        <w:br/>
        <w:br/>
        <w:t>A Bíráló Bizottság döntése alapján a Kiíró a pályázat eredményét</w:t>
        <w:br/>
        <w:t>legkésőbb 2009. június 30-ig</w:t>
        <w:br/>
        <w:t xml:space="preserve">kihirdeti, és a pályázati díjakat, illetve a megvételeket a díjazott művek szerzőinek (vagy azok meghatalmazottjainak) legkésőbb az eredményhirdetést követő 8 banki napon belül kifizeti. A díjazásban illetve megvételben részesült pályamunkák szerzőit – a pályázathoz csatolt zárt borítékban közölt címeken – a Kiíró az eredményhirdetés idejéről és helyéről levélben értesíti. </w:t>
        <w:br/>
        <w:br/>
        <w:t xml:space="preserve">A pályázat eredményhirdetése nyilvános. </w:t>
        <w:br/>
        <w:br/>
        <w:t xml:space="preserve">A Kiíró lehetővé teszi, hogy a MÉK vonatkozó előírásai szerint a pályázat eredménye megjelenjen a Magyar Építész Kamara honlapján. A pályázat zárójelentését a Kiíró mindazoknak postán megküldi, akik a pályázati kiírást megvásárolták. </w:t>
        <w:br/>
        <w:br/>
        <w:t xml:space="preserve">A Kiíró – a Magyar Építész Kamarával történt megállapodás alapján – a beérkezett pályamunkákat nyilvánosan (később meghatározott helyen és időpontban) bemutathatja. A tervpályázat nyilvános ismertetésének időpontjáról és helyéről az érdeklődőket és a pályázati kiírást kiváltókat a díjazott és megvételben részesített pályázat szerzőit, a Bíráló Bizottság tagjait a Kiíró, vagy az általa felkért szervezet  értesíti. </w:t>
        <w:br/>
        <w:br/>
        <w:t xml:space="preserve"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 A Kiíró a díjazásban, illetve megvételben nem részesült és át nem vett pályázatokat 2009. szeptember 15. után megsemmisítheti. </w:t>
        <w:br/>
        <w:br/>
        <w:t>A Magyar Építész Kamara a Kiíróval kötött megállapodás alapján a díjazott és megvételben részesített terveket az eredményhirdetés után honlapján bemutatja és a terveket elektronikus formában archiválja.</w:t>
        <w:br/>
        <w:br/>
      </w:r>
      <w:r>
        <w:rPr>
          <w:b/>
        </w:rPr>
        <w:t>1.14.    A továbbtervezésre vonatkozó feltételek:</w:t>
      </w:r>
      <w:r>
        <w:rPr/>
        <w:br/>
        <w:br/>
        <w:t xml:space="preserve">A Kiíró kötelezettséget vállal, hogy – amennyiben a pályázó a Kbt-ben meghatározott alkalmassági feltételeknek megfelel – a továbbtervezésre (az építési engedélyezési tervdokumentáció kidolgozására) vonatkozó tervezői szerződést a Kbt. vonatkozó rendelkezése alapján a Bíráló Bizottság által I. díjasnak ítélt pályamű szerzőjével köti meg. Ha a Bíráló Bizottság megosztott I. díjat ad ki, vagy nem ad ki I. díjat, úgy a Kiíró a Bíráló Bizottság ajánlása figyelembevételével dönt a továbbtervezési megbízásról. A továbbtervezésre vonatkozó tervezői szerződést a Kiíró a Magyar Építész Kamara Építészeti Alkotások Díjszámítási Szabályzata figyelembe vételével kívánja megkötni. </w:t>
        <w:br/>
        <w:br/>
        <w:t>A szerződésben a Kiíró az alábbi tervezési határidő teljesítését várja:</w:t>
        <w:br/>
        <w:t>az építési engedélyezési tervdokumentáció elkészítése a szerződéskötést követő 120 napon belül.</w:t>
        <w:br/>
        <w:br/>
        <w:t>A pályadíj a továbbtervezés tervezési díjába nem kerül beszámításra. A továbbtervezésre vonatkozó jelen feltételek elfogadásáról a pályázóknak nyilatkozatot (3.3. számú melléklet) kell tenni. A nyilatkozatot a formai követelményekben előírtaknak megfelelő zárt borítékba kell elhelyezni. A lezárt borítékot a pályázati csomagban kell elhelyezni.</w:t>
        <w:br/>
        <w:t> </w:t>
        <w:br/>
      </w:r>
      <w:r>
        <w:rPr>
          <w:b/>
        </w:rPr>
        <w:t>2.     RÉSZLETES PROGRAM</w:t>
      </w:r>
      <w:r>
        <w:rPr/>
        <w:br/>
        <w:br/>
        <w:t>2.1.    A tervezési feladat:</w:t>
        <w:br/>
        <w:br/>
        <w:t xml:space="preserve">Újpest Önkormányzata a 100 éves város történeti hagyományaira építve célul tűzte ki a Szent István tér – Újpest Főtere – több ütemben megvalósuló, komplex rekonstrukcióját, melynek célja a tér fizikai állapotának és használati rendjének megújítása, a közúti (átmenő) forgalom jelentős korlátozása, a tér gyalogos for-galma primátusának megteremtése. Ennek I. ütemében 2009-2010 évben kerül sor a Városháza épülete közvetlen környezetének rekonstrukciójára, melynek keretében igényes formában átalakul a Városháza és a katolikus templom közötti un. Trombita tér, a városalapítónak emléket állító Károlyi István szoborpark, valamint a református templomtól délre lévő közterület. Ugyancsak ebben az ütemben valósul meg a tér forgalmi rendjének átalakítása, vagyis az un. „piac-tengely” kétirányúvá tétele, a tér belső (átmenő) forgalmának drasztikus korlátozása, illetve egyes felületeken a megszűntetése, az un. „Duna-tengely” kialakítása, valamint a tér déli térfala menti közút-szakasz gyalogos elsőbbségű, vegyes forgalmúvá tétele. A Szent István tér jelenlegi – kritikus – közlekedési állapotának egyik (ha nem „a”) legkedvezőtlenebb eleme a parkolás megoldatlansága, vagyis a parkoló-területek alulméretezettsége, valamint spontán P+R parkolóként történő használata. Ezen a helyzeten kíván változtatni az Önkormányzat azzal, hogy már az I. ütem építési munkáival párhuzamosan előkészíti a parkolási problémák valós megoldását jelentő mélygarázs tervezését és a fejlesztés II. ütemében sorra kerülő megvalósítását.  </w:t>
        <w:br/>
        <w:br/>
        <w:t xml:space="preserve">A tervezési feladat ennek megfelelően a Szent István tér funkcióbővítő rekonstrukciója részeként – az elfogadott Akcióterületi Terv szerint a fejlesztés II. ütemében megvalósuló – mélygarázs, valamint a virágpiac elhelyezésére és kialakítására vonatkozó javaslatok kidolgozása. </w:t>
        <w:br/>
        <w:br/>
      </w:r>
      <w:r>
        <w:rPr>
          <w:b/>
        </w:rPr>
        <w:t>2.2.     A helyszín adottságai:</w:t>
      </w:r>
      <w:r>
        <w:rPr/>
        <w:br/>
        <w:br/>
        <w:t>A Szent István tér Újpest városközpontjának kiemelkedő jelentőségű közterülete, azon kevés főterek egyike, ahol az igazgatási, az egyházi és a klasszikus kereskedelmi rendeltetések együttese határozhatja meg a tér használatát. Maga a tér a tradicionális települési szövetbe szervesen illeszkedve, fontos közlekedési és vizuális tengelyek metszésvonalai által határolt és tagolt. Az északi térfala mentén húzódó (jelenleg egyirányú forgalmat lebonyolító) közút az un. „piac-tengely” részeként keleti irányban az újpesti központi lakótelep karakteres gyalogos tengelyéhez (a Király utcához – illetve sétányhoz) vezet, míg nyugati oldali folytatása (a Károlyi István u.) a belváros egyik fontos, a Váci út felé „kikötő” gyűjtőút. A tér déli térfala mentén húzódó (szintén – és azonos irányba – egyirányú) közút az István út és a tér nyugati térfala, illetve az azt a Liszt Ferenc utcai kislakótelep felé átmetsző Gábor László gyalogos utca felé vezet és egyik fő megközelítési útvonala a tervezési területet jelenleg domináló „keramitos” parkolónak. Az említett két út között a teret K-Ny-i irányban kettémetszi az un. „Duna-tengely”, mely kelet felé (igaz, kisebb jelentőségű forgalommal) a Jókai u. vonalában szintén a lakótelep felé vezet, nyugati irányban pedig a Liszt Ferenc utcában folytatódik. Ez utóbbi – a tervek szerint gyalogos dominanciájú, vegyes forgalmú utca – közvetlen összeköttetést biztosít a fejlesztés alatt álló Károlyi István városközpont épület-együttese, illetve azon keresztül egészen a Duna-öböl téli kikötője felé. Az említett keramitos parkolót a Duna-tengely északi irányból határolja.</w:t>
        <w:br/>
        <w:t xml:space="preserve">További „történelmi” nyomvonal az un. „grófi-tengely”, mely Újpest városkapu térségétől az Aradi u. – Kemény Gusztáv u. vonalon érkezik a főtérre és északkeleti irányban a Mády Lajos u. – Bercsényi u. – Kiss Ernő u. – Leiningen u vonalába, majd egészen Káposztásmegyer felé vezet. Az említett tengelyek által tagoltan a Főtér voltaképpen egy olyan tér-halmaz, melynek egyes elemei ugyan hordoznak egyfajta önálló identitást, mégis tény, hogy a tér jelenlegi használata széteső, a területet több irányból ide futó utak úgy osztják elemeire, hogy az egységes használat nem biztosított, túlzott mértékben – a gyalogos-forgalom rovására – dominánssá vált az átmenő forgalom és a spontán P+R parkoló-használat.   </w:t>
        <w:br/>
        <w:br/>
      </w:r>
      <w:r>
        <w:rPr/>
        <w:drawing>
          <wp:inline distT="0" distB="0" distL="0" distR="0">
            <wp:extent cx="495173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Az Önkormányzat 11/2008. (III. 28.) számú rendeletével elfogadott, a Főteret is magába foglaló „3. számú városszerkezeti egység” szabályozási terve a térfalak megújítását, illetve a déli térfal jelentős fejlesztését irányozza elő, miközben megtartja a hagyományos városi tengelyeket, mintegy utat engedve a tér rekonstrukciójának. A KSZT a déli térfallal párhuzamos felületet elfoglaló keramitos parkoló, valamint a tér D-Ny-i sarkánál álló virágpiac területe alatt jelöli ki a parkolási gondok megoldását célzó mélygarázs építésére szánt területet. Ez egyben azt is jelenti, hogy a virágpiac jelenlegi épületének elbontását és környezetének felszabadítását követően a KSZT által kijelölt helyen új Virágpiac létesíthető. </w:t>
        <w:br/>
        <w:br/>
        <w:t xml:space="preserve">A szabályozási terv tartalmával összhangban elkészült a tér-rekonstrukció I. üte-mének engedélyezési terve és a kivitelezési tenderterv, melynek kivonata a pályázat mellékletei között szerepel. A pályaművek kidolgozása során ezt a tervet adottságnak kell tekinteni. </w:t>
        <w:br/>
        <w:br/>
        <w:t>Az Önkormányzat által megfogalmazott (és a városfejlesztési koncepció ezen akcióterületére vonatkozó fejezetében rögzített) cél mindazonáltal – bár fontosnak tekinti a tér fizikai megújítását, de – azon túlmutatva azt kívánja elérni, hogy a Főtér minden tekintetben váljon a városi(as) élet egyfajta fókuszává. Ez a térfalak megújítását, a tér igényes „berendezését” és kulturális, közösségi rendezvényekkel történő gazdagítását is jelenti, vagyis a cél egy barátságos, biztonságos, rendezett, élettel teli valódi városi Főtér létrehozása és igényes használata feltételeinek megteremtése.</w:t>
        <w:br/>
        <w:br/>
      </w:r>
      <w:r>
        <w:rPr>
          <w:b/>
        </w:rPr>
        <w:t>2.3.     Tervezési program:</w:t>
      </w:r>
      <w:r>
        <w:rPr/>
        <w:br/>
        <w:br/>
        <w:t xml:space="preserve">A pályázat keretében gondoskodni kell a tervezési területen belül egy összességében 550-650 férőhelyes, legfeljebb 3 szintes mélygarázs elhelyezéséről és korrekt működési feltételinek megteremtéséről. A Kiíró gépesített garázs létesítését kizárja. A pályázónak javaslatot kell adni a parkoló – forgalmilag méretezett – közlekedési kapcsolatának (kapcsolatainak) helyére és kialakítására, valamint a korszerű technikai feltételek – rendszámfelismerő szoftverrel kiegészített automatikus ki- és beengedő, valamint szabad-férőhely kijelző rendszer és térfigyelő kamera – biztosítására. A mélygarázsból (legalább) két helyen személy-lejáratot és a mozgáskorlátozottak számára liftet kell létesíteni úgy, hogy az egyik lejárat lehetőleg a meglévő piac közvetlen szomszédságába kerüljön. </w:t>
        <w:br/>
        <w:br/>
        <w:t>A mélygarázs -1 szintjén kézi és/vagy gépi autómosó és legfeljebb 200 m2 területű (a közlekedési funkcióhoz, gépjárművekhez kapcsolódó) többfunkciós kereskedelmi, szolgáltatási létesítmény helyezendő el. Ugyancsak a -1 szinten kell kialakítani egy elkülönített kerékpár-tárolót is. A mélygarázst úgy kell megtervezni, hogy a Piac főépületével való kapcsolat (a mélyparkolóval történő összeköttetés) mind a gépjárművek, mind a gyalogosok számára közvetlenül is biztosított legyen.</w:t>
        <w:br/>
        <w:br/>
        <w:t xml:space="preserve">A mélygarázs-építményhez kapcsolódóan a felszínen javaslatot kell tenni az új – a jelenlegihez hasonló méretű – virágpiac elhelyezésére és kialakítására, vala-mint közvetlen környezete megformálására. A Virágpiac épületének tervezése során figyelembe kell venni a tér nyugati térfala mentén megvalósult épületeket és olyan megoldást kell adni, mely egyidejűleg biztosítja a tér nyugati oldalának transzparenciáját és a gyalogos tér funkcionális és vizuális lezárását. A tér egy erre alkalmas felületén egy kisebb vendéglátó egység elhelyezésére is javaslatot kell tenni úgy, hogy maga a létesítmény és annak idény-jellegű „kitelepülése” szervesen illeszkedjen a tér gyalogos forgalmához és hogy az építmény a nyitvatartási időn kívül is méltó megjelenést mutasson. </w:t>
        <w:br/>
        <w:br/>
        <w:t>A mélyparkoló feletti téren a Virágpiacon és a vendéglátó, valamint a mélyga-rázs működéséhez szükséges (esetlegesen önálló) létesítményeken túl további építmény nem helyezhető el és felszíni parkoló sem létesíthető. A teret színvonalas (az I. ütemben megvalósuló felülethez igazodó) térburkolattal kell tervezni és a lehető legnagyobb arányban – szabadtérépítészeti terv alapján – zöldfelületet kell kialakítani úgy, hogy a tér érintett része alkalmas legyen rendezvénytérként való használatra is. A pályaművekben javaslatot kell adni a térvilágítás megoldására és a közterületi „utcabútorok” elhelyezésére is.</w:t>
        <w:br/>
        <w:br/>
      </w:r>
      <w:r>
        <w:rPr>
          <w:b/>
        </w:rPr>
        <w:t xml:space="preserve">2.4.     A pályaművek benyújtandó munkarészei, tartalmi és formai követelmények:    </w:t>
      </w:r>
      <w:r>
        <w:rPr/>
        <w:br/>
        <w:br/>
      </w:r>
      <w:r>
        <w:rPr>
          <w:b/>
        </w:rPr>
        <w:t>2.4.1.    Benyújtandó munkarészek:</w:t>
      </w:r>
      <w:r>
        <w:rPr/>
        <w:br/>
        <w:br/>
        <w:t>•    környezetalakítási helyszínrajz (M=1: 500) az építmények (te-tő)felülnézeti ábrázolásával, valamint a gyalogos- és a gépjármű-közlekedésre szánt közterületek, illetve az utóbbi közlekedési felületek forgalomtechnikai megoldásainak feltűntetésével,</w:t>
        <w:br/>
        <w:t>•    vezérszinti (földszinti) alaprajz és szabadtérépítészeti terv (M=1:250) az építmények – az adott léptéknek megfelelő részletességű – ábrázolásával, továbbá a közterületek burkolatainak, „berendezéseinek” és a zöldfelületek feltűntetésével, növényalkalmazási tervvel,</w:t>
        <w:br/>
        <w:t>•    a mélygarázs valamennyi eltérő szintjének alaprajza (M=1:250) a parkolóhelyek elrendezésének és belső forgalmi rendjének és parkolás-technikai berendezéseinek ábrázolásával,</w:t>
        <w:br/>
        <w:t>•    metszetek (M=1:250) – legalább egy hossz- és egy keresztmetszet,</w:t>
        <w:br/>
        <w:t>•    homlokzatok (M=1:250) értelemszerűen</w:t>
        <w:br/>
        <w:t xml:space="preserve">•    látványtervek  tetszőlegesen (egy tabló kitöltésével), de legalább egy madártávlati, valamint egy szemmagasságból felvett nézetből, </w:t>
        <w:br/>
        <w:t>•    építészeti és teljes körű szakági műleírások (statika, gépészet, elektro-mos, szabadtérépítészet, közlekedés, tűzvédelem…) legfeljebb 6 oldal terjedelemben.</w:t>
        <w:br/>
        <w:t xml:space="preserve">•    A kötelező elemeken túlmenően a műleíráshoz (legfeljebb további 4 oldalon) fűzve és a tablókon egyéb – a pályamű megértését segítő, il-letve a pályázó által fontosnak ítélt – magyarázó, kiegészítő anyag szerepeltethető a pályázó által szükségesnek tartott léptékben ábrázolva. </w:t>
        <w:br/>
        <w:br/>
      </w:r>
      <w:r>
        <w:rPr>
          <w:b/>
        </w:rPr>
        <w:t>2.4.2.    Formai követelmények:</w:t>
      </w:r>
      <w:r>
        <w:rPr/>
        <w:br/>
        <w:br/>
        <w:t>•    A pályaműveket magyar nyelven, 1 példányban kell benyújtani.</w:t>
        <w:br/>
        <w:t>•    A legfeljebb 6 tervlapot (tablót) 70x100 cm-es (hab)kartonra kasírozott formában kell elkészíteni. A tablókon több munkarész is elhelyezhető.</w:t>
        <w:br/>
        <w:t>•    A műleírást (és esetleges mellékleteit) egy példányban, A4 formátum-ban oldalszámozással ellátva és tartalomjegyzékkel (rajzjegyzékkel) ki-egészítve kell benyújtani úgy, hogy a szöveges munkarészben sérülés-mentesen ne lehessen lapot cserélni.</w:t>
        <w:br/>
        <w:t>•    Valamennyi munkarészen fel kell tüntetni a tervpályázat tárgyát, a tervlap megnevezését és méretarányát, valamint tartalomjegyzéki sorszámát.</w:t>
        <w:br/>
        <w:t>•    Az ábrázolás módja, technikája kötetlen, azonban ez nem sértheti az áttekinthetőséget, az olvashatóságot és a közérthetőséget.</w:t>
        <w:br/>
        <w:t>•    Ahol a felsorolás eltérést nem említ, ott a beadandó tervanyag meg kell feleljen a 37/2007. (XII. 13.) ÖTM rendelet 5. számú mellékletében foglalt általános, valamint az elvi engedélyezési dokumentációra vo-natkozó 1. és 2. pontok szerinti tartalmi követelményeinek.</w:t>
        <w:br/>
        <w:br/>
      </w:r>
      <w:r>
        <w:rPr>
          <w:b/>
        </w:rPr>
        <w:t>Egyéb formai követelmények:</w:t>
      </w:r>
      <w:r>
        <w:rPr/>
        <w:br/>
        <w:br/>
        <w:t>•    Ha a beadott pályaterv a szerző szabadalmi oltalom vagy szabadalmi bejelentés alatt álló műszaki megoldását tartalmazza, úgy erről – a megoldás tartalmának megnevezése nélkül – a műleírás elején kell a szerzőnek nyilatkoznia.</w:t>
        <w:br/>
        <w:t>•    Ha a pályázó a díjazásban, vagy megvételben nem részesült tervének nyilvános bemutatását nem engedélyezi, úgy erről a műleírás végén, külön oldalon kell nyilatkozatot tennie.</w:t>
        <w:br/>
        <w:t xml:space="preserve">•    lezárt boríték (A4 méretű, szabvány, fehér postai boríték), benne: </w:t>
        <w:br/>
        <w:t xml:space="preserve">    kitöltött adatlap a pályamű szerzőjének  (szerzőinek) adataival, </w:t>
        <w:br/>
        <w:t>    munkatársak felsorolása a 3.2. sz. mellékletként kiadott adatlapon,</w:t>
        <w:br/>
        <w:t>    kitöltött tervezői nyilatkozat a továbbtervezésre  vonatkozóan,</w:t>
        <w:br/>
        <w:t>    a teljes pályázati anyag kép (doc, jpg, tiff, pdf) formátumban digitális adathordozón (CD),</w:t>
        <w:br/>
        <w:t>    az (esetleges) szabadalmi oltalom megnevezése,</w:t>
        <w:br/>
        <w:t>    a pályázók nyilatkozata arról, hogy a feladat megtervezésére jogo-sultsággal rendelkeznek.</w:t>
        <w:br/>
        <w:br/>
        <w:t>A pályaművek nem sérthetik a titkosságot. A pályaművet tartalmazó csomagot, az egyes munkarészeket névaláírással, jeligével, a szerzőkre utaló emblémával, jellel ellátni nem szabad. A pályamű semmilyen, a szerzőkre, vagy azok munkahelyére vonatkozó utalást nem tartalmazhat. A titkossági szabályt megszegő pályaművet a Bíráló Bizottság az értékelésből kizárja.</w:t>
        <w:br/>
        <w:br/>
      </w:r>
      <w:r>
        <w:rPr>
          <w:b/>
        </w:rPr>
        <w:t>2.5.     Bírálati szempontok:</w:t>
      </w:r>
      <w:r>
        <w:rPr/>
        <w:br/>
        <w:br/>
        <w:t>A Bíráló Bizottság – a Kiíró céljának megfelelően – olyan javaslatokat vár, melyek komplex módon oldják meg a mélygarázs magas technikai színvonalon történő kialakítását, a felszín igényes rendezését, valamint a felszínen megjelenő építmények színvonalas építészeti kialakítását. A bírálat szempontjából különösen fontos, hogy egyrészt a mélygarázs megközelítése (kiszolgálása) a kialakult, illetve tervezett forgalmi rendbe korrekt eszközökkel, a közúti és a gyalogos forgalom biztonságát, de különösen a gyalogosok elsőbbségét megteremtve illeszkedjen, másrészt hogy a tervezett felszín-rendezés a lehető legszélesebb körben tegye lehetővé a tér flexibilis használatát, a különböző események és rendezvények befogadását. A Bíráló Bizottság szükségesnek tartja, hogy a pályázók fordítsanak figyelmet a biztonság, az egyenlő esélyű használat és a városi mikroklíma javításának lehetséges megoldásaira. A bírálat során további fontos szempont a meg-valósítás és az üzemeltetés gazdaságossága.</w:t>
        <w:br/>
        <w:br/>
        <w:br/>
      </w:r>
      <w:r>
        <w:rPr>
          <w:b/>
        </w:rPr>
        <w:t>a Kiíró és a Bíráló Bizottság nevében</w:t>
      </w:r>
      <w:r>
        <w:rPr/>
        <w:br/>
      </w:r>
      <w:r>
        <w:rPr>
          <w:b/>
        </w:rPr>
        <w:t>a Bíráló Bizottság elnök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pitesz@ujpest.hu" TargetMode="External"/><Relationship Id="rId3" Type="http://schemas.openxmlformats.org/officeDocument/2006/relationships/hyperlink" Target="mailto:foterkft@freemail.hu" TargetMode="External"/><Relationship Id="rId4" Type="http://schemas.openxmlformats.org/officeDocument/2006/relationships/hyperlink" Target="mailto:foterkft@freemail.hu" TargetMode="External"/><Relationship Id="rId5" Type="http://schemas.openxmlformats.org/officeDocument/2006/relationships/hyperlink" Target="mailto:foepitesz@ujpest.hu" TargetMode="External"/><Relationship Id="rId6" Type="http://schemas.openxmlformats.org/officeDocument/2006/relationships/image" Target="http://www.mek.hu/files/img/upload/ujpest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1Z</dcterms:created>
  <dc:creator/>
  <dc:description/>
  <dc:language>en-US</dc:language>
  <cp:lastModifiedBy/>
  <cp:revision>0</cp:revision>
  <dc:subject/>
  <dc:title/>
</cp:coreProperties>
</file>