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mallCaps/>
          <w:sz w:val="32"/>
          <w:szCs w:val="32"/>
          <w:lang w:eastAsia="hu-HU"/>
        </w:rPr>
      </w:pPr>
      <w:r>
        <w:rPr>
          <w:rFonts w:eastAsia="Times New Roman" w:cs="Arial"/>
          <w:b/>
          <w:smallCaps/>
          <w:sz w:val="32"/>
          <w:szCs w:val="32"/>
          <w:lang w:val="en-US" w:eastAsia="en-US"/>
        </w:rPr>
        <w:drawing>
          <wp:inline distT="0" distB="0" distL="0" distR="0">
            <wp:extent cx="5667375" cy="8020050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mallCaps/>
          <w:sz w:val="32"/>
          <w:szCs w:val="32"/>
          <w:lang w:eastAsia="hu-HU"/>
        </w:rPr>
      </w:pPr>
      <w:r>
        <w:rPr>
          <w:rFonts w:eastAsia="Times New Roman" w:cs="Arial"/>
          <w:b/>
          <w:smallCaps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mallCaps/>
          <w:sz w:val="32"/>
          <w:szCs w:val="32"/>
          <w:lang w:eastAsia="hu-HU"/>
        </w:rPr>
      </w:pPr>
      <w:r>
        <w:rPr>
          <w:rFonts w:eastAsia="Times New Roman" w:cs="Arial"/>
          <w:b/>
          <w:smallCaps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mallCaps/>
          <w:sz w:val="32"/>
          <w:szCs w:val="32"/>
          <w:lang w:eastAsia="hu-HU"/>
        </w:rPr>
      </w:pPr>
      <w:r>
        <w:rPr>
          <w:rFonts w:eastAsia="Times New Roman" w:cs="Arial"/>
          <w:b/>
          <w:smallCaps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mallCaps/>
          <w:sz w:val="32"/>
          <w:szCs w:val="32"/>
          <w:lang w:eastAsia="hu-HU"/>
        </w:rPr>
      </w:pPr>
      <w:r>
        <w:rPr>
          <w:rFonts w:eastAsia="Times New Roman" w:cs="Arial"/>
          <w:b/>
          <w:smallCaps/>
          <w:sz w:val="32"/>
          <w:szCs w:val="32"/>
          <w:lang w:eastAsia="hu-HU"/>
        </w:rPr>
        <w:t>„</w:t>
      </w:r>
      <w:r>
        <w:rPr>
          <w:rFonts w:eastAsia="Times New Roman" w:cs="Arial"/>
          <w:b/>
          <w:smallCaps/>
          <w:sz w:val="32"/>
          <w:szCs w:val="32"/>
          <w:lang w:eastAsia="hu-HU"/>
        </w:rPr>
        <w:t>Kortárs Templomok: a jövő kihívásai”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mallCaps/>
          <w:sz w:val="32"/>
          <w:szCs w:val="32"/>
          <w:lang w:eastAsia="hu-HU"/>
        </w:rPr>
      </w:pPr>
      <w:r>
        <w:rPr>
          <w:rFonts w:eastAsia="Times New Roman" w:cs="Arial"/>
          <w:b/>
          <w:smallCaps/>
          <w:sz w:val="32"/>
          <w:szCs w:val="32"/>
          <w:lang w:eastAsia="hu-HU"/>
        </w:rPr>
        <w:t>Nemzetközi konferencia a Magyar Építőművészek Szövetsége és az UIA Spiritual Places Munkabizottsága szervezésében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mallCaps/>
          <w:sz w:val="24"/>
          <w:szCs w:val="24"/>
          <w:lang w:eastAsia="hu-HU"/>
        </w:rPr>
      </w:pPr>
      <w:r>
        <w:rPr>
          <w:rFonts w:eastAsia="Times New Roman" w:cs="Arial"/>
          <w:b/>
          <w:smallCap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/>
          <w:b/>
          <w:sz w:val="24"/>
          <w:szCs w:val="24"/>
          <w:lang w:eastAsia="hu-HU"/>
        </w:rPr>
        <w:t>2009. június 6. Szombat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sz w:val="24"/>
          <w:szCs w:val="24"/>
          <w:lang w:eastAsia="hu-HU"/>
        </w:rPr>
        <w:t xml:space="preserve">MODEM - </w:t>
      </w:r>
      <w:r>
        <w:rPr>
          <w:rFonts w:eastAsia="Times New Roman" w:cs="Arial"/>
          <w:b/>
          <w:bCs/>
          <w:sz w:val="24"/>
          <w:szCs w:val="24"/>
          <w:lang w:eastAsia="hu-HU"/>
        </w:rPr>
        <w:t>Modern és Kortárs Művészeti Központ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/>
          <w:b/>
          <w:bCs/>
          <w:sz w:val="24"/>
          <w:szCs w:val="24"/>
          <w:lang w:eastAsia="hu-HU"/>
        </w:rPr>
        <w:t>Debrecen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bCs/>
          <w:sz w:val="24"/>
          <w:szCs w:val="24"/>
          <w:lang w:eastAsia="hu-HU"/>
        </w:rPr>
        <w:t>A konferencián való részvételt a MÉK 2 kreditponttal honorálj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/>
          <w:bCs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hu-HU"/>
        </w:rPr>
      </w:pPr>
      <w:r>
        <w:rPr>
          <w:rFonts w:eastAsia="Times New Roman" w:cs="Arial"/>
          <w:sz w:val="24"/>
          <w:szCs w:val="24"/>
          <w:lang w:eastAsia="hu-HU"/>
        </w:rPr>
        <w:t xml:space="preserve">Tavasszal a MODEM falai között napvilágot látott kortárs magyar templomépítészetet bemutató, </w:t>
      </w:r>
      <w:r>
        <w:rPr>
          <w:rFonts w:eastAsia="Times New Roman" w:cs="Arial"/>
          <w:b/>
          <w:i/>
          <w:sz w:val="24"/>
          <w:szCs w:val="24"/>
          <w:lang w:eastAsia="hu-HU"/>
        </w:rPr>
        <w:t>A mindenség modellje</w:t>
      </w:r>
      <w:r>
        <w:rPr>
          <w:rFonts w:eastAsia="Times New Roman" w:cs="Arial"/>
          <w:i/>
          <w:sz w:val="24"/>
          <w:szCs w:val="24"/>
          <w:lang w:eastAsia="hu-HU"/>
        </w:rPr>
        <w:t xml:space="preserve"> </w:t>
      </w:r>
      <w:r>
        <w:rPr>
          <w:rFonts w:eastAsia="Times New Roman" w:cs="Arial"/>
          <w:sz w:val="24"/>
          <w:szCs w:val="24"/>
          <w:lang w:eastAsia="hu-HU"/>
        </w:rPr>
        <w:t xml:space="preserve">címre keresztelt kiállítás társrendezvényeként hirdeti meg a Magyar Építőművészek Szövetsége és az UIA Spiritual Places Munkabizottsága </w:t>
      </w:r>
      <w:r>
        <w:rPr>
          <w:rFonts w:eastAsia="Times New Roman" w:cs="Arial"/>
          <w:b/>
          <w:sz w:val="24"/>
          <w:szCs w:val="24"/>
          <w:lang w:eastAsia="hu-HU"/>
        </w:rPr>
        <w:t xml:space="preserve">a </w:t>
      </w:r>
      <w:r>
        <w:rPr>
          <w:rFonts w:eastAsia="Times New Roman" w:cs="Arial"/>
          <w:b/>
          <w:i/>
          <w:sz w:val="24"/>
          <w:szCs w:val="24"/>
          <w:lang w:eastAsia="hu-HU"/>
        </w:rPr>
        <w:t>„Kortárs Templomok: a jövő kihívásai”</w:t>
      </w:r>
      <w:r>
        <w:rPr>
          <w:rFonts w:eastAsia="Times New Roman" w:cs="Arial"/>
          <w:sz w:val="24"/>
          <w:szCs w:val="24"/>
          <w:lang w:eastAsia="hu-HU"/>
        </w:rPr>
        <w:t xml:space="preserve"> c. nemzetközi építészeti konferenciáját.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hu-HU"/>
        </w:rPr>
        <w:t xml:space="preserve">Olyan nagynevű előadókat sikerült a konferenciára csábítani, mint </w:t>
      </w:r>
      <w:r>
        <w:rPr>
          <w:rFonts w:eastAsia="Times New Roman" w:cs="Arial"/>
          <w:b/>
          <w:bCs/>
          <w:sz w:val="24"/>
          <w:szCs w:val="24"/>
          <w:lang w:eastAsia="hu-HU"/>
        </w:rPr>
        <w:t>Heinz Tesar</w:t>
      </w:r>
      <w:r>
        <w:rPr>
          <w:rFonts w:eastAsia="Times New Roman" w:cs="Arial"/>
          <w:sz w:val="24"/>
          <w:szCs w:val="24"/>
          <w:lang w:eastAsia="hu-HU"/>
        </w:rPr>
        <w:t xml:space="preserve"> bécsi építész professzor, </w:t>
      </w:r>
      <w:r>
        <w:rPr>
          <w:rFonts w:eastAsia="Times New Roman" w:cs="Arial"/>
          <w:b/>
          <w:bCs/>
          <w:sz w:val="24"/>
          <w:szCs w:val="24"/>
          <w:lang w:eastAsia="hu-HU"/>
        </w:rPr>
        <w:t>Makovecz Imre</w:t>
      </w:r>
      <w:r>
        <w:rPr>
          <w:rFonts w:eastAsia="Times New Roman" w:cs="Arial"/>
          <w:sz w:val="24"/>
          <w:szCs w:val="24"/>
          <w:lang w:eastAsia="hu-HU"/>
        </w:rPr>
        <w:t xml:space="preserve"> vagy </w:t>
      </w:r>
      <w:r>
        <w:rPr>
          <w:rFonts w:eastAsia="Times New Roman" w:cs="Arial"/>
          <w:b/>
          <w:bCs/>
          <w:sz w:val="24"/>
          <w:szCs w:val="24"/>
          <w:lang w:eastAsia="hu-HU"/>
        </w:rPr>
        <w:t>Jan Soukup</w:t>
      </w:r>
      <w:r>
        <w:rPr>
          <w:rFonts w:eastAsia="Times New Roman" w:cs="Arial"/>
          <w:sz w:val="24"/>
          <w:szCs w:val="24"/>
          <w:lang w:eastAsia="hu-HU"/>
        </w:rPr>
        <w:t xml:space="preserve">, aki jelenleg a pannonhalmi főapátságon dolgozó Jan Pawson tervezőtársa volt a Novy Dvur-i ciszter apátság tervezésében, vagy </w:t>
      </w:r>
      <w:r>
        <w:rPr>
          <w:rFonts w:eastAsia="Times New Roman" w:cs="Arial"/>
          <w:b/>
          <w:bCs/>
          <w:sz w:val="24"/>
          <w:szCs w:val="24"/>
          <w:lang w:eastAsia="hu-HU"/>
        </w:rPr>
        <w:t>Jerzy Uscinowicz</w:t>
      </w:r>
      <w:r>
        <w:rPr>
          <w:rFonts w:eastAsia="Times New Roman" w:cs="Arial"/>
          <w:sz w:val="24"/>
          <w:szCs w:val="24"/>
          <w:lang w:eastAsia="hu-HU"/>
        </w:rPr>
        <w:t>, aki a Nemzetközi Építész Szövetségben (UIA) a "Spiritual Places" munkabizottság vezetője és nem utolsó sorban a Bialstock-i építészkar Középülettervezési tanszékének tanszékvezetője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hu-HU"/>
        </w:rPr>
      </w:pPr>
      <w:r>
        <w:rPr>
          <w:rFonts w:eastAsia="Times New Roman" w:cs="Arial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hu-HU"/>
        </w:rPr>
      </w:pPr>
      <w:r>
        <w:rPr>
          <w:rFonts w:eastAsia="Times New Roman" w:cs="Arial"/>
          <w:sz w:val="24"/>
          <w:szCs w:val="24"/>
          <w:lang w:eastAsia="hu-HU"/>
        </w:rPr>
        <w:t>A konferencia célja egyrészt, hogy ráirányítsa a figyelmet az elmúlt két évtized magyar templomépítészetére, melyből a debreceni MODEM-ben megrendezett első magyar kortárs templomépítészeti tárlat ötvenegyet mutat be, másrészt, hogy a külföldi előadók által prezentált nemzetközi példákat megtekintve kialakuljon egyfajta dialógus a hazai és a nemzetközi templomépítészet között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hu-HU"/>
        </w:rPr>
      </w:pPr>
      <w:r>
        <w:rPr>
          <w:rFonts w:eastAsia="Calibri" w:cs="Calibri"/>
          <w:sz w:val="24"/>
          <w:szCs w:val="24"/>
          <w:lang w:eastAsia="hu-HU"/>
        </w:rPr>
        <w:t xml:space="preserve"> </w:t>
      </w:r>
      <w:r>
        <w:rPr>
          <w:rFonts w:eastAsia="Times New Roman" w:cs="Arial"/>
          <w:sz w:val="24"/>
          <w:szCs w:val="24"/>
          <w:lang w:eastAsia="hu-HU"/>
        </w:rPr>
        <w:t>Az előadások több irányból közelítik a kortárs templomépítészet témakörét, a kortárs cseh, lengyel, szlovák és magyar szakrális épületek és építészet bemutatásától a szakrális tér funkciójának vizsgálatáig, arra a kérdésre is keresve a választ, hogy mennyiben változik, s milyen átalakulásokon megy keresztül a ma emberének szakrális térigénye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hu-HU"/>
        </w:rPr>
      </w:pPr>
      <w:r>
        <w:rPr>
          <w:rFonts w:eastAsia="Times New Roman" w:cs="Arial"/>
          <w:sz w:val="24"/>
          <w:szCs w:val="24"/>
          <w:lang w:eastAsia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1393" w:hRule="atLeast"/>
        </w:trPr>
        <w:tc>
          <w:tcPr>
            <w:tcW w:w="2988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861060" cy="13220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FCDAM+TimesNew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FFCDAM+TimesNewRoman;Times New Roman"/>
                <w:color w:val="000000"/>
                <w:sz w:val="24"/>
                <w:szCs w:val="24"/>
              </w:rPr>
              <w:t xml:space="preserve">Wesselényi-Garay Andor 1969. április 18-án született Szegeden. 1988-ban kezdte meg felsőfokú tanulmányait a Budapesti Műszaki Egyetem Építészmérnöki Karán. 1994-ben ugyanitt kapta meg Építészmérnöki Diplomáját. </w:t>
            </w:r>
          </w:p>
          <w:p>
            <w:pPr>
              <w:pStyle w:val="Szveg"/>
              <w:spacing w:before="0" w:after="0"/>
              <w:jc w:val="both"/>
              <w:rPr/>
            </w:pPr>
            <w:r>
              <w:rPr>
                <w:rFonts w:cs="FFCDAM+TimesNewRoman;Times New Roman" w:ascii="Calibri" w:hAnsi="Calibri"/>
                <w:color w:val="000000"/>
              </w:rPr>
              <w:t>1997 és 1999 között elvégzi a Budapesti Műszaki Egyetem Építészmérnöki Kar Urbanisztikai Intézet Városgazdálkodás Szakmérnöki Szakot, ahol le is diplomázik.</w:t>
            </w:r>
          </w:p>
          <w:p>
            <w:pPr>
              <w:pStyle w:val="Szveg"/>
              <w:spacing w:before="0" w:after="0"/>
              <w:jc w:val="both"/>
              <w:rPr/>
            </w:pPr>
            <w:r>
              <w:rPr>
                <w:rFonts w:cs="FFCDAM+TimesNewRoman;Times New Roman" w:ascii="Calibri" w:hAnsi="Calibri"/>
                <w:color w:val="000000"/>
              </w:rPr>
              <w:t>2001 és 2004 között a nappali képzésen az ELTE BTK Művészettörténet Szak hallgatója.</w:t>
            </w:r>
          </w:p>
          <w:p>
            <w:pPr>
              <w:pStyle w:val="Szveg"/>
              <w:spacing w:before="0" w:after="0"/>
              <w:jc w:val="both"/>
              <w:rPr/>
            </w:pPr>
            <w:r>
              <w:rPr>
                <w:rFonts w:cs="FFCDAM+TimesNewRoman;Times New Roman" w:ascii="Calibri" w:hAnsi="Calibri"/>
                <w:color w:val="000000"/>
              </w:rPr>
              <w:t>1995-ben saját építészirodát alapít Osváth Gáborral GYÁR néven. 2001-től önálló irodát alapít W-G-A PSYCHODESIGN néven, és érdeklődése az építészet elméletei oldala felé fordul. 2000-től az ALAPRAJZ című folyóirat külsős munkatársa, illetve tanácsadó testületének tagja, 2002-től az ATRIUM magazin építészeti főmunkatársa, majd 2003-tól szerkesztője, 2004-től felelős szerkesztője, 2005-től szenior szerkesztője 2006-tól pedig vezető szerkesztője. 2008-tól a Debreceni Egyetem Műszaki Karán az Építészeti Tanszék főiskolai docense. 2007-ben védi meg Ph.D dolgozatát, melynek tárgya az építészeti mimézis.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</w:rPr>
              <w:t>Wesselényi-Garay Andor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Építészteoretikus</w:t>
            </w:r>
          </w:p>
        </w:tc>
        <w:tc>
          <w:tcPr>
            <w:tcW w:w="62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FFCDAM+TimesNew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FCDAM+TimesNewRoman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ekán János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pítész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Kassa</w:t>
            </w:r>
          </w:p>
        </w:tc>
        <w:tc>
          <w:tcPr>
            <w:tcW w:w="6224" w:type="dxa"/>
            <w:vMerge w:val="restart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>1982-ben diplomázott a BME Építészmérnöki Karán, később a prágai építész karon végzett posztgraduális tanulmányokat a műemlékvédelem terén. A kilencvenes évek legelejéig a kassai Stavoprojekt állami tervezőcégnél volt tervező, azóta saját irodában dolgozik.  Munkája során különböző feladatokkal foglalkozott, beleértve a templomtervezést is. Tervei közül kiemelkedő, egyrészt Kassa közelében megépült r.k. templom másrészt a II. János Pál pápa látogatása alkalmából a kassai reptéren megépült ideiglenes "szabadtéri templom". Az utóbbi években egyre több lehetősége van a településrendezés és műemlékvédelem területén dolgozni. A  kassai Művészeti Kar Építészmérnöki Tanszékén oktatói tevékenységet folytat.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224" w:type="dxa"/>
            <w:vMerge w:val="continue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65175" cy="903605"/>
                  <wp:effectExtent l="0" t="0" r="0" b="0"/>
                  <wp:docPr id="3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öldváry Miklós István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urgiatörténész</w:t>
            </w:r>
          </w:p>
        </w:tc>
        <w:tc>
          <w:tcPr>
            <w:tcW w:w="6224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öldváry Miklós István (Gödöllő) liturgiatörténész, középlatin filológus, az ELTE BTK Latin Tanszékének és a LFZE Egyházzene Tanszékének tanársegédje. 1978-ban született Budapesten. Felsőfokú tanulmányait az ELTE Latin és Ógörög Szakán végezte 1997-től kezdve, doktori fokozatot ugyancsak itt, a Nyelvtudományi Doktoriskolában szerzett 2008-ban. Kutatásainak középpontjában a középkori magyar liturgia forrásainak kiadása áll. 2004-ben megalapította a jelenleg egyetlen, Magyarországon hagyományos római liturgiát végző közösséget, a Szent Mihály Laikus Káptalant (CLSMA). Kutatóutak során számos tapasztalatot szerzett a bizánci, ókeleti és zsidó liturgiák körében is. 2001 óta jelennek meg közleményei az antik és a keresztény kultikus téralakítás kérdéseiről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224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lang w:val="en-US" w:eastAsia="en-US"/>
              </w:rPr>
              <w:drawing>
                <wp:inline distT="0" distB="0" distL="0" distR="0">
                  <wp:extent cx="715645" cy="9671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anády Gábor DLA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pítész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sanády Gábor 1966. Május 8-án született Budapesten. 1991-ben diplomázik a Budapesti Műszaki Egyetem Építészmérnöki Karán. 1998-ban elvégzi az ÉME Mesteriskolát, majd 2003-ben a BME DLA képzését</w:t>
            </w:r>
            <w:r>
              <w:rPr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</w:rPr>
              <w:t xml:space="preserve"> Disszertációjának címe: „Szakrális tér a mai </w:t>
            </w:r>
            <w:r>
              <w:rPr>
                <w:bCs/>
                <w:sz w:val="24"/>
                <w:szCs w:val="24"/>
              </w:rPr>
              <w:t xml:space="preserve">Magyarországon, adalékok katolikus templomok tervezéséhez” Az UIA „Spiritual Places” munkabizottságának tagja, a Debreceni Egyetem főiskolai tanára. 2001 óta Csanády Pállal önálló irodát vezet. Fontosabb megépült templomai: Hodász, Görög Katolikus Cigánytemplom, Hodász Görög Katolikus templom.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794385" cy="10337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kovecz Imre DLA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pítész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Makovecz Imre DLA, Ybl Miklós-díjas, Kossuth –díjas, Prima Primissima Díjas építész 1935-ben született Budapesten. 1959-ben diplomázott a Budapesti Műszaki Egyetemen, ahol 1999-ben szerezte meg a DLA fokozatot. 1981-től a BME, az Iparművészeti Főiskola, a MÉSZ Fiatal Építészek Körének tanára, 1987-től a Nemzetközi Építészeti Akadémia tanára, 1992-től a Magyar Művészeti Akadémia elnöke, az Országépítő Alapítvány kuratóriumának elnök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Fontosabb megépült templomai: Siófok evangélikus templom, Paks római katolikus templom, Százhalombatta római katolikus templom, Csíkszereda római katolikus templom, Dunaszerdahely római katolikus templom, Taposiris Magna kopt templom, Vargy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református templom</w:t>
            </w:r>
          </w:p>
          <w:p>
            <w:pPr>
              <w:pStyle w:val="Default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71830" cy="8553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einz Tesar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pítész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écs</w:t>
            </w:r>
          </w:p>
        </w:tc>
        <w:tc>
          <w:tcPr>
            <w:tcW w:w="6224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inz Tesar 1939 június 16.-án született Innsbruck-ban.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főképp Bécsben tevékenykedő kortárs osztrák építész fő területei a múzeum építészet, a liturgikus építészet, s ezek mellett az utóbbi időben rekonstrukciós munkákkal is bővítette projektjeinek körét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27710" cy="9607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n Soukup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pítész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zeň</w:t>
            </w:r>
          </w:p>
        </w:tc>
        <w:tc>
          <w:tcPr>
            <w:tcW w:w="6224" w:type="dxa"/>
            <w:tcBorders/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Jan Soukup 1946-ban született a csehországi Plzeň városában. 1976-ban diplomázott a Cseh Műszaki Egyetem Építészmérnöki Karán Prágában. 1968-1991 között a plzeňi Stavoproject munkatársa, 1983-tól projektvezetője, majd 1990-től igazgatója. 1988-1991 között Posztgraduális képzést végez Cseh Műszaki Egyetem Építészmérnöki Karán Prágában, műemlék felújítási témakörben.1991-től a Soukup Építészeti Stúdió tulajdonosa.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88975" cy="9620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4" w:type="dxa"/>
            <w:vMerge w:val="restart"/>
            <w:tcBorders/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rzy Uścinowicz a Białystok-i Műszaki Egyetem Építészeti Karának oktatója, a Középülettervezési Tanszék vezetője. A Białystok-i székhelyű „Grafis PA" építésziroda vezetője. 1997-ben megszerzi a Phd fokozatot az Építészkaron. Több minisztériumi díj birtokosa. Több mint 33 tudományos publikáció szerzője lengyel és idegen nyelveken, egy monográfia, két könyv és 30 újságcikk került ki a tollából a szakrális építészet témakörén belül. Az UIA „Spiritual Places” munkabizottságának új igazgatója, a Lengyel Építészek Szövetségének (SARP) Białystok-i szekciójának alelnöke. 25 építészeti terv társszerzője, melyből 8 egyházi épület.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rzy Uścinowicz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pítész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ystok</w:t>
            </w:r>
          </w:p>
        </w:tc>
        <w:tc>
          <w:tcPr>
            <w:tcW w:w="62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FFCDAM+TimesNewRoman;Times New Roman"/>
                <w:b/>
                <w:b/>
                <w:sz w:val="24"/>
                <w:szCs w:val="24"/>
              </w:rPr>
            </w:pPr>
            <w:r>
              <w:rPr>
                <w:rFonts w:cs="FFCDAM+TimesNewRoman;Times New Roman"/>
                <w:b/>
                <w:sz w:val="24"/>
                <w:szCs w:val="24"/>
              </w:rPr>
            </w:r>
          </w:p>
        </w:tc>
      </w:tr>
      <w:tr>
        <w:trPr>
          <w:trHeight w:val="2269" w:hRule="atLeast"/>
        </w:trPr>
        <w:tc>
          <w:tcPr>
            <w:tcW w:w="2988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812800" cy="945515"/>
                  <wp:effectExtent l="0" t="0" r="0" b="0"/>
                  <wp:docPr id="9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ukoszávlyev Zorán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pítész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FFCDAM+TimesNewRoman;Times New Roman"/>
                <w:color w:val="000000"/>
                <w:sz w:val="24"/>
                <w:szCs w:val="24"/>
              </w:rPr>
              <w:t>1996-ban diplomázott a BME Építészmérnöki Karán a Középülettervezési Tanszéken. Diplomadíjas, Pro Scientia Aranyérmes, Magyar Állami Eötvös Ösztöndíjas, MTA Bolyai Ösztöndíjas. 2003-ban PhD-fokozatot szerzett. Egyetemi adjunktus a BME Építészettörténeti és Műemléki Tanszéken: egyetemi előadó, építészet a posztmodern után, kortárs építészet és szakrális építészet témakörökben. A „Kortárs holland építészet” című könyv szerzője, az „Új evangélikus templomok” társszerkesztője. A kortárs portugál építészet kutatója az OTKA támogatásáv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mallCaps/>
          <w:sz w:val="24"/>
          <w:szCs w:val="24"/>
          <w:u w:val="single"/>
          <w:lang w:eastAsia="hu-HU"/>
        </w:rPr>
      </w:pPr>
      <w:r>
        <w:rPr>
          <w:rFonts w:eastAsia="Times New Roman" w:cs="Arial"/>
          <w:b/>
          <w:smallCaps/>
          <w:sz w:val="24"/>
          <w:szCs w:val="24"/>
          <w:u w:val="single"/>
          <w:lang w:eastAsia="hu-HU"/>
        </w:rPr>
        <w:t>Program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mallCaps/>
          <w:sz w:val="24"/>
          <w:szCs w:val="24"/>
          <w:u w:val="single"/>
          <w:lang w:eastAsia="hu-HU"/>
        </w:rPr>
      </w:pPr>
      <w:r>
        <w:rPr>
          <w:rFonts w:eastAsia="Times New Roman" w:cs="Arial"/>
          <w:b/>
          <w:smallCap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9:00 </w:t>
        <w:tab/>
        <w:t>10:00</w:t>
        <w:tab/>
        <w:t>regisztráci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:00</w:t>
        <w:tab/>
        <w:t>10:20</w:t>
        <w:tab/>
        <w:t>köszöntések és bevezet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evezető elnök: </w:t>
        <w:tab/>
      </w:r>
      <w:r>
        <w:rPr>
          <w:b/>
          <w:sz w:val="24"/>
          <w:szCs w:val="24"/>
        </w:rPr>
        <w:t>Krähling János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: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0:50</w:t>
        <w:tab/>
        <w:t>Wesselényi-Garay Andor:</w:t>
      </w:r>
      <w:r>
        <w:rPr>
          <w:w w:val="90"/>
          <w:sz w:val="24"/>
          <w:szCs w:val="24"/>
          <w:lang w:val="en-US"/>
        </w:rPr>
        <w:t xml:space="preserve"> “A kortársság mibenléte az elmúlt negyed század hazai templomépítészetében.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5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1:20</w:t>
        <w:tab/>
        <w:t>Szekán János, Kassa előadása:</w:t>
      </w:r>
      <w:r>
        <w:rPr>
          <w:rFonts w:cs="Arial"/>
          <w:sz w:val="24"/>
          <w:szCs w:val="24"/>
        </w:rPr>
        <w:t xml:space="preserve"> „</w:t>
      </w:r>
      <w:r>
        <w:rPr>
          <w:w w:val="90"/>
          <w:sz w:val="24"/>
          <w:szCs w:val="24"/>
          <w:lang w:val="en-US"/>
        </w:rPr>
        <w:t>Szakrális épületek a kassai Műszaki Egyetem Épitészmérnöki Tanszék oktatóinak munkájában”</w:t>
      </w:r>
    </w:p>
    <w:p>
      <w:pPr>
        <w:pStyle w:val="Normal"/>
        <w:rPr>
          <w:rFonts w:cs="Arial"/>
          <w:color w:val="0000FF"/>
          <w:sz w:val="24"/>
          <w:szCs w:val="24"/>
          <w:lang w:val="cs-CZ"/>
        </w:rPr>
      </w:pPr>
      <w:r>
        <w:rPr>
          <w:b/>
          <w:sz w:val="24"/>
          <w:szCs w:val="24"/>
        </w:rPr>
        <w:t>11: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1:50</w:t>
        <w:tab/>
        <w:t>Soukup, Jan, Plzeň előadása „</w:t>
      </w:r>
      <w:r>
        <w:rPr>
          <w:w w:val="90"/>
          <w:sz w:val="24"/>
          <w:szCs w:val="24"/>
          <w:lang w:val="en-US"/>
        </w:rPr>
        <w:t xml:space="preserve">Arrival of contemporary ecclesiastical architecture to western Bohemia”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5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2:20</w:t>
        <w:tab/>
        <w:t>Földváry Miklós István „</w:t>
      </w:r>
      <w:r>
        <w:rPr>
          <w:w w:val="90"/>
          <w:sz w:val="24"/>
          <w:szCs w:val="24"/>
          <w:lang w:val="en-US"/>
        </w:rPr>
        <w:t>A liturgikus tér funkcionalitása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:20</w:t>
        <w:tab/>
        <w:t>12:40</w:t>
        <w:tab/>
        <w:t>kávészünet és sajtókonferenc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4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3:10</w:t>
        <w:tab/>
        <w:t>Csanády Gábor:</w:t>
      </w:r>
      <w:r>
        <w:rPr>
          <w:w w:val="90"/>
          <w:sz w:val="24"/>
          <w:szCs w:val="24"/>
          <w:lang w:val="en-US"/>
        </w:rPr>
        <w:t xml:space="preserve"> “A templom, mint a közösségi identitás médiuma.”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3:1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3:40</w:t>
        <w:tab/>
        <w:t>Makovecz Imre építész, Budapest előadás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:40</w:t>
        <w:tab/>
        <w:t>14:00</w:t>
        <w:tab/>
        <w:t>hozzászólások, vi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:00</w:t>
        <w:tab/>
        <w:t>15:00</w:t>
        <w:tab/>
        <w:t>ebédszünet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5:30</w:t>
        <w:tab/>
        <w:t>Heinz Tesar, építész, Bécs előadá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:3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6:00</w:t>
        <w:tab/>
        <w:t xml:space="preserve">Uścinowicz, Jerzy, építész Białystok: </w:t>
      </w:r>
      <w:r>
        <w:rPr>
          <w:w w:val="90"/>
          <w:sz w:val="24"/>
          <w:szCs w:val="24"/>
          <w:lang w:val="en-US"/>
        </w:rPr>
        <w:t>”Between East and West. Contemporary Churches in Poland”</w:t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</w:rPr>
        <w:t>16:0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6:30</w:t>
        <w:tab/>
        <w:t>Vukoszávlyev Zorán építész, Budapest: „</w:t>
      </w:r>
      <w:r>
        <w:rPr>
          <w:w w:val="90"/>
          <w:sz w:val="24"/>
          <w:szCs w:val="24"/>
          <w:lang w:val="en-US"/>
        </w:rPr>
        <w:t>A missziós tevékenység téri megjelenése a kortárs templomépítészetben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:30</w:t>
        <w:tab/>
        <w:t>16:50</w:t>
        <w:tab/>
        <w:t>hozzászólások, vi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:50</w:t>
        <w:tab/>
        <w:t>17:00</w:t>
        <w:tab/>
        <w:t>zárszó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mallCaps/>
          <w:sz w:val="24"/>
          <w:szCs w:val="24"/>
          <w:lang w:eastAsia="hu-HU"/>
        </w:rPr>
      </w:pPr>
      <w:r>
        <w:rPr>
          <w:rFonts w:eastAsia="Times New Roman" w:cs="Arial"/>
          <w:b/>
          <w:smallCaps/>
          <w:sz w:val="24"/>
          <w:szCs w:val="24"/>
          <w:u w:val="single"/>
          <w:lang w:eastAsia="hu-HU"/>
        </w:rPr>
        <w:t>Helyszín:</w:t>
      </w:r>
      <w:r>
        <w:rPr>
          <w:rFonts w:eastAsia="Times New Roman" w:cs="Arial"/>
          <w:b/>
          <w:smallCap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 w:cs="Arial"/>
          <w:b/>
          <w:bCs/>
          <w:sz w:val="24"/>
          <w:szCs w:val="24"/>
          <w:lang w:eastAsia="hu-HU"/>
        </w:rPr>
        <w:t xml:space="preserve">Modern és Kortárs Művészeti Központ (MODEM) </w:t>
      </w:r>
      <w:r>
        <w:rPr>
          <w:rFonts w:eastAsia="Times New Roman" w:cs="Arial"/>
          <w:sz w:val="24"/>
          <w:szCs w:val="24"/>
          <w:lang w:eastAsia="hu-HU"/>
        </w:rPr>
        <w:t xml:space="preserve">tervezője: Kováts András építész és Balogh Balázs belsőépítész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hu-HU"/>
        </w:rPr>
      </w:pPr>
      <w:r>
        <w:rPr>
          <w:rFonts w:eastAsia="Times New Roman" w:cs="Arial"/>
          <w:sz w:val="24"/>
          <w:szCs w:val="24"/>
          <w:lang w:eastAsia="hu-HU"/>
        </w:rPr>
        <w:t>Bővebb információ található az épületről: http://epiteszforum.hu/node/5359 a MODEM -ről http://www.modemart.hu GPS-koordináta: É.47.5334194 K.21.6215394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u-HU"/>
        </w:rPr>
      </w:pPr>
      <w:hyperlink r:id="rId11">
        <w:r>
          <w:rPr>
            <w:rStyle w:val="InternetLink"/>
            <w:rFonts w:eastAsia="Times New Roman"/>
            <w:sz w:val="24"/>
            <w:szCs w:val="24"/>
            <w:lang w:eastAsia="hu-HU"/>
          </w:rPr>
          <w:t>http://www.modemart.hu/nyitolap</w:t>
        </w:r>
      </w:hyperlink>
      <w:r>
        <w:rPr>
          <w:rFonts w:eastAsia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mallCaps/>
          <w:sz w:val="24"/>
          <w:szCs w:val="24"/>
          <w:lang w:eastAsia="hu-HU"/>
        </w:rPr>
      </w:pPr>
      <w:r>
        <w:rPr>
          <w:rFonts w:eastAsia="Times New Roman" w:cs="Arial"/>
          <w:b/>
          <w:smallCaps/>
          <w:sz w:val="24"/>
          <w:szCs w:val="24"/>
          <w:u w:val="single"/>
          <w:lang w:eastAsia="hu-HU"/>
        </w:rPr>
        <w:t xml:space="preserve">Megközelítés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 w:cs="Arial"/>
          <w:sz w:val="24"/>
          <w:szCs w:val="24"/>
          <w:lang w:eastAsia="hu-HU"/>
        </w:rPr>
        <w:t xml:space="preserve">Budapestről autóval két óra+a város elhagyása számítható autópályával, így a 1/2 10 -es kezdésre 1/2 8 körül elég indulni. Parkolni a MODEM épülete alatt is lehet, némi apróért. Az 5 órás záró időpont 7 óra körüli időt jelent a budapesti érkezésnél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 w:cs="Arial"/>
          <w:sz w:val="24"/>
          <w:szCs w:val="24"/>
          <w:lang w:eastAsia="hu-HU"/>
        </w:rPr>
        <w:t>Vonat: A 6:23 kor a Nyugati Pu. -ról induló Holló IC javasolható (2 -od osztályon teljes áron 3 750 irányonként ) Debrecenbe ér 8:52-kor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 w:cs="Arial"/>
          <w:sz w:val="24"/>
          <w:szCs w:val="24"/>
          <w:lang w:eastAsia="hu-HU"/>
        </w:rPr>
        <w:t>                         </w:t>
      </w:r>
      <w:r>
        <w:rPr>
          <w:rFonts w:eastAsia="Calibri" w:cs="Calibri"/>
          <w:sz w:val="24"/>
          <w:szCs w:val="24"/>
          <w:lang w:eastAsia="hu-HU"/>
        </w:rPr>
        <w:t xml:space="preserve"> </w:t>
      </w:r>
      <w:r>
        <w:rPr>
          <w:rFonts w:eastAsia="Times New Roman" w:cs="Arial"/>
          <w:sz w:val="24"/>
          <w:szCs w:val="24"/>
          <w:lang w:eastAsia="hu-HU"/>
        </w:rPr>
        <w:t>kevésbé kényelmes, de nem kell IC pótjegy a 6:28- -kor a Nyugati Pu. -ról induló gyorsvonatra amely Debrecenbe ér 9:28-kor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 w:cs="Arial"/>
          <w:sz w:val="24"/>
          <w:szCs w:val="24"/>
          <w:lang w:eastAsia="hu-HU"/>
        </w:rPr>
        <w:t>                        </w:t>
      </w:r>
      <w:r>
        <w:rPr>
          <w:rFonts w:eastAsia="Calibri" w:cs="Calibri"/>
          <w:sz w:val="24"/>
          <w:szCs w:val="24"/>
          <w:lang w:eastAsia="hu-HU"/>
        </w:rPr>
        <w:t xml:space="preserve"> </w:t>
      </w:r>
      <w:r>
        <w:rPr>
          <w:rFonts w:eastAsia="Times New Roman" w:cs="Arial"/>
          <w:sz w:val="24"/>
          <w:szCs w:val="24"/>
          <w:lang w:eastAsia="hu-HU"/>
        </w:rPr>
        <w:t>akik lekésik a 7:23 -kor a Nyugati Pu.-ról induló BEREG IC-vel Debrecenbe ér 9:52-kor a bevezetőkről lemaradva érnek oda kb. az első előadás kezdetér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 w:cs="Arial"/>
          <w:sz w:val="24"/>
          <w:szCs w:val="24"/>
          <w:lang w:eastAsia="hu-HU"/>
        </w:rPr>
        <w:t> </w:t>
      </w:r>
      <w:r>
        <w:rPr>
          <w:rFonts w:eastAsia="Times New Roman" w:cs="Arial"/>
          <w:sz w:val="24"/>
          <w:szCs w:val="24"/>
          <w:lang w:eastAsia="hu-HU"/>
        </w:rPr>
        <w:t>A pályaudvar előtt áll meg a villamos, amiről a nagytemplom előtt célszerű leszállni. Innen három perc alatt érhető el gyalog a MODEM, a Déry múzeum mögött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 w:cs="Arial"/>
          <w:sz w:val="24"/>
          <w:szCs w:val="24"/>
          <w:lang w:eastAsia="hu-HU"/>
        </w:rPr>
        <w:t>                        </w:t>
      </w:r>
      <w:r>
        <w:rPr>
          <w:rFonts w:eastAsia="Calibri" w:cs="Calibri"/>
          <w:sz w:val="24"/>
          <w:szCs w:val="24"/>
          <w:lang w:eastAsia="hu-HU"/>
        </w:rPr>
        <w:t xml:space="preserve"> </w:t>
      </w:r>
      <w:r>
        <w:rPr>
          <w:rFonts w:eastAsia="Times New Roman" w:cs="Arial"/>
          <w:sz w:val="24"/>
          <w:szCs w:val="24"/>
          <w:lang w:eastAsia="hu-HU"/>
        </w:rPr>
        <w:t>Vissza a gyorsvonat 18:32-kor indul és 21:32-re van a Nyugati Pu-on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 w:cs="Arial"/>
          <w:sz w:val="24"/>
          <w:szCs w:val="24"/>
          <w:lang w:eastAsia="hu-HU"/>
        </w:rPr>
        <w:t>                        </w:t>
      </w:r>
      <w:r>
        <w:rPr>
          <w:rFonts w:eastAsia="Calibri" w:cs="Calibri"/>
          <w:sz w:val="24"/>
          <w:szCs w:val="24"/>
          <w:lang w:eastAsia="hu-HU"/>
        </w:rPr>
        <w:t xml:space="preserve"> </w:t>
      </w:r>
      <w:r>
        <w:rPr>
          <w:rFonts w:eastAsia="Times New Roman" w:cs="Arial"/>
          <w:sz w:val="24"/>
          <w:szCs w:val="24"/>
          <w:lang w:eastAsia="hu-HU"/>
        </w:rPr>
        <w:t>Az IC 19:08 -kor indul és 21:37-re van a Nyugati Pu-on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mallCaps/>
          <w:sz w:val="24"/>
          <w:szCs w:val="24"/>
          <w:lang w:eastAsia="hu-HU"/>
        </w:rPr>
      </w:pPr>
      <w:r>
        <w:rPr>
          <w:rFonts w:eastAsia="Times New Roman" w:cs="Arial"/>
          <w:b/>
          <w:smallCaps/>
          <w:sz w:val="24"/>
          <w:szCs w:val="24"/>
          <w:u w:val="single"/>
          <w:lang w:eastAsia="hu-HU"/>
        </w:rPr>
        <w:t>Ellátás</w:t>
      </w:r>
      <w:r>
        <w:rPr>
          <w:rFonts w:eastAsia="Times New Roman" w:cs="Arial"/>
          <w:b/>
          <w:smallCaps/>
          <w:sz w:val="24"/>
          <w:szCs w:val="24"/>
          <w:lang w:eastAsia="hu-H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hu-HU"/>
        </w:rPr>
        <w:t>A kávészüneten kívül ebédre 1500 Ft értékben nyolcféle kétfogásos étek megrendelés közül lehet választani, amely a MODEM központtal összeépült Lycium Hotel éttermében kerül megrendelésre. Itt salátával, desszerttel, itallal ki lehet egészíteni a rendelést. (Az ár pontosan 1350 Ft + 10% felszolgálási díj). A rendelés nem kötelező, más helyen is lehet ebédelni.</w:t>
      </w:r>
      <w:r>
        <w:rPr>
          <w:rFonts w:eastAsia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u w:val="single"/>
          <w:lang w:eastAsia="hu-HU"/>
        </w:rPr>
        <w:t>Regisztráció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Regisztráció a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hu-HU"/>
          </w:rPr>
          <w:t>www.meszorg.h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honlapon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- előzetes - Alap: 5000 Ft+ÁFA, MÉSZ tagoknak: 4250 Ft+ÁFA, Diák: 2500 Ft+ÁFA</w:t>
        <w:br/>
        <w:t>- helyszíni - Alap: 6250 Ft+ÁFA, MÉSZ tagoknak: 5500 Ft+ÁFA, Diák: 3125 Ft+ÁF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Információ: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hu-HU"/>
          </w:rPr>
          <w:t>www.meszorg.h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; e-mail: meszorg@t-online.hu </w:t>
        <w:br/>
        <w:t>tel.: (1) 318 24 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FCDAM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Description">
    <w:name w:val="description"/>
    <w:basedOn w:val="Bekezdsalapbettpusa"/>
    <w:qFormat/>
    <w:rPr/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  <w:bCs/>
      <w:smallCaps/>
      <w:sz w:val="22"/>
      <w:szCs w:val="24"/>
    </w:rPr>
  </w:style>
  <w:style w:type="character" w:styleId="Szvegtrzsbehzssal3Char">
    <w:name w:val="Szövegtörzs behúzással 3 Char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ocality">
    <w:name w:val="locality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Times New Roman" w:cs="Arial"/>
      <w:bCs/>
      <w:smallCap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FCDAM+TimesNewRoman;Times New Roman" w:hAnsi="FFCDAM+TimesNewRoman;Times New Roman" w:eastAsia="Times New Roman" w:cs="FFCDAM+TimesNewRoman;Times New Roman"/>
      <w:color w:val="000000"/>
      <w:sz w:val="24"/>
      <w:szCs w:val="24"/>
      <w:lang w:val="hu-HU" w:bidi="ar-SA" w:eastAsia="zh-CN"/>
    </w:rPr>
  </w:style>
  <w:style w:type="paragraph" w:styleId="Szveg">
    <w:name w:val="szv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modemart.hu/nyitolap" TargetMode="External"/><Relationship Id="rId12" Type="http://schemas.openxmlformats.org/officeDocument/2006/relationships/hyperlink" Target="http://www.meszorg.hu/" TargetMode="External"/><Relationship Id="rId13" Type="http://schemas.openxmlformats.org/officeDocument/2006/relationships/hyperlink" Target="http://www.meszorg.h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30:00Z</dcterms:created>
  <dc:creator>MS-USER</dc:creator>
  <dc:description/>
  <cp:keywords/>
  <dc:language>en-US</dc:language>
  <cp:lastModifiedBy>MS-USER</cp:lastModifiedBy>
  <dcterms:modified xsi:type="dcterms:W3CDTF">2009-05-19T11:30:00Z</dcterms:modified>
  <cp:revision>2</cp:revision>
  <dc:subject/>
  <dc:title> </dc:title>
</cp:coreProperties>
</file>