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  <w:t>Műszaki leírás</w:t>
      </w:r>
    </w:p>
    <w:p>
      <w:pPr>
        <w:pStyle w:val="Normal"/>
        <w:jc w:val="center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Miskolctapolca Barlangfürdő</w:t>
      </w:r>
    </w:p>
    <w:p>
      <w:pPr>
        <w:pStyle w:val="Normal"/>
        <w:jc w:val="center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épületegyütteséhez csatlakozó</w:t>
      </w:r>
    </w:p>
    <w:p>
      <w:pPr>
        <w:pStyle w:val="Normal"/>
        <w:jc w:val="center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Szálloda épület</w:t>
      </w:r>
    </w:p>
    <w:p>
      <w:pPr>
        <w:pStyle w:val="Normal"/>
        <w:jc w:val="center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„</w:t>
      </w:r>
      <w:r>
        <w:rPr>
          <w:rFonts w:cs="Trebuchet MS" w:ascii="Trebuchet MS" w:hAnsi="Trebuchet MS"/>
          <w:i/>
        </w:rPr>
        <w:t>A” tipusú ötletpályázatához</w:t>
      </w:r>
    </w:p>
    <w:p>
      <w:pPr>
        <w:pStyle w:val="Normal"/>
        <w:jc w:val="center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jc w:val="center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jc w:val="center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  <w:t>Epilógus- szálloda elhelyezés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  <w:t>Forgalmi kapcsolatok</w:t>
      </w:r>
    </w:p>
    <w:p>
      <w:pPr>
        <w:pStyle w:val="Normal"/>
        <w:ind w:left="708" w:hanging="0"/>
        <w:jc w:val="both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  <w:t>a. gépkocsi-autóbusz</w:t>
      </w:r>
    </w:p>
    <w:p>
      <w:pPr>
        <w:pStyle w:val="Normal"/>
        <w:ind w:left="708" w:hanging="0"/>
        <w:jc w:val="both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  <w:t>b. tömegközlekedés</w:t>
      </w:r>
    </w:p>
    <w:p>
      <w:pPr>
        <w:pStyle w:val="Normal"/>
        <w:ind w:left="708" w:hanging="0"/>
        <w:jc w:val="both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  <w:t>c. gyalogos- kerékpár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</w:rPr>
      </w:pPr>
      <w:r>
        <w:rPr>
          <w:rFonts w:eastAsia="Trebuchet MS" w:cs="Trebuchet MS" w:ascii="Trebuchet MS" w:hAnsi="Trebuchet MS"/>
          <w:b/>
          <w:i/>
        </w:rPr>
        <w:t xml:space="preserve">      </w:t>
      </w:r>
      <w:r>
        <w:rPr>
          <w:rFonts w:cs="Trebuchet MS" w:ascii="Trebuchet MS" w:hAnsi="Trebuchet MS"/>
          <w:b/>
          <w:i/>
        </w:rPr>
        <w:t>3.   Barlangfürdő- Bencés kolostor- romkert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</w:rPr>
      </w:pPr>
      <w:r>
        <w:rPr>
          <w:rFonts w:eastAsia="Trebuchet MS" w:cs="Trebuchet MS" w:ascii="Trebuchet MS" w:hAnsi="Trebuchet MS"/>
          <w:b/>
          <w:i/>
        </w:rPr>
        <w:t xml:space="preserve">      </w:t>
      </w:r>
      <w:r>
        <w:rPr>
          <w:rFonts w:cs="Trebuchet MS" w:ascii="Trebuchet MS" w:hAnsi="Trebuchet MS"/>
          <w:b/>
          <w:i/>
        </w:rPr>
        <w:t>4.   Fesztivál katlan („kagyló”)- szabadtéri színpad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  <w:t>1. Epilógus- szálloda elhelyezés:</w:t>
      </w:r>
    </w:p>
    <w:p>
      <w:pPr>
        <w:pStyle w:val="Normal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 xml:space="preserve">A jelenlegi zaklatott, problémákkal teli, szélsőséges érzelmektől sem mentes (Tapolca leválási szándéka, befejezetlen, üres szállodák, a hányatott sorsú strand terület….stb. ) helyzetben kicsit furcsa érzelmek közepette próbáltuk értelmezni a tervezési kiírásban- programban megfogalmazott elvárásokat. A feladatokkal, a helyszínnel történő alaposabb ismerkedés közben azonban egyre egyértelműbbé vált a fejlesztési szándékok létjogosultsága, Tapolca adottságaihoz, a településhez méltó fejlesztésének szükségessége, ill. elkerülhetetlensége. Hiszen a miskolciak, a tapolcai lakosok identitásába, lokálpatriotizmusába, az ide látogató vendégek tudatába történelmileg beleívódott ez a hely. A park, a sétányok, a barlangfürdő, a strand, a környezet hangulata… stb. Ezek elvesztése, veszni hagyása végzetes hiba lenne! </w:t>
      </w:r>
    </w:p>
    <w:p>
      <w:pPr>
        <w:pStyle w:val="Normal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 xml:space="preserve">Ugyanakkor egyre inkább erősödött bennünk az az érzés, hogy az új szálloda elhelyezésének nem itt, a tervezési kiírásban körül határolt területen belül van az igazi helye. A fenti terület további terhelése, az időszakonkénti, már- már zsúfoltsága a területnek, de a szálló leendő (pihenni, kikapcsolódni vágyó, vagy konferenciázni akaró...) lakóinak sem „tenne jót”. </w:t>
        <w:tab/>
        <w:tab/>
        <w:tab/>
        <w:tab/>
        <w:tab/>
        <w:tab/>
        <w:t xml:space="preserve">     Egy szerencsés véletlennek (ha van..?) köszönhetően, a régi kőbánya területét- több helyről, több irányból- megismerve, a Várhegyen sétálva,  egyre inkább erősödött bennünk az a gondolat, hogy az új szállodát ide, ebbe a csodálatos, egyedülálló,  mesterségesen kialakult, de jelenlegi állapotában természetesnek tűnő környezetbe kell helyezni. A végső lökést az adta meg, amikor egy helybelivel beszélgetve megtudtuk, hogy a bánya meredek szikla falaiban található, meglévő barlang járatokon át egészen a Barlangfürdő járataihoz lehet eljutni! (a távolság nem több mint a Barlangfürdő főépülete és a buszmegálló közötti..!) </w:t>
      </w:r>
    </w:p>
    <w:p>
      <w:pPr>
        <w:pStyle w:val="Normal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Így feloldódott az a – pályázati kiírásban többször hangsúlyozott- kitétel, miszerint az új szállodának közvetlen kapcsolatban kell lennie a Barlangfürdővel. Hiszen- a járatok nyilvánvaló átalakítása után- egy kártyás be, ill. kiléptető rendszeren keresztül, a szálló lakói közvetlenül a fürdő járataiba juthatnak.</w:t>
      </w:r>
    </w:p>
    <w:p>
      <w:pPr>
        <w:pStyle w:val="Normal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 xml:space="preserve">A „hely” annyira izgalmas és inspiráló, hogy a számtalan változat, elképzelés közül szinte találomra választottuk ki azt, amelyet pályázatunkhoz- ötlet szinten- mellékelünk. Úgy érezzük bármilyen, valós, pontosított befektetői igényekre alapuló, a „hely szellemét” alázattal kezelő változat- itt, ebben a környezetben- garancia lehet egy igen magas építészeti minőségre. </w:t>
      </w:r>
    </w:p>
    <w:p>
      <w:pPr>
        <w:pStyle w:val="Normal"/>
        <w:ind w:firstLine="708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 xml:space="preserve">A meglévő építészeti rétegek nyomokban magukban hordozzák a korukra jellemző közlekedési,  tájépítészeti – környezeti struktúrákat ezáltal kaotikus rendszert örökítettek az utókornak. Ez a bábeli zűrzavar csak súlyos sérelmek árán oldható fel, minden emberi magatartást nélkülöző durva beavatkozások árán lehet a területben rejlő lehetőségeket feltárni. A tervezési program teljesítése a terület teljes átértékelését hozza magával, a meglévő múltbéli elemek részleges, vagy teljes felszámolásával. A területen meglévő eklektikus építészeti „értékhalmazhoz” újabb elemet, elemeket tenni vétség, inkább a meglévő épített környezet rendezése kívánatos. </w:t>
      </w:r>
    </w:p>
    <w:p>
      <w:pPr>
        <w:pStyle w:val="Normal"/>
        <w:ind w:firstLine="708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A terület vizsgálata során feltárt átfedések, egymással ütköző elemek fokozatosan kizárhatók, párhuzamosan egy-egy, már meglévő értékes részlet kiiktatásával, s a folyamatnak csak a terület teljes pusztulása szab határt, hogy aztán „újjá” születhessen.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  <w:t>2. Forgalmi kapcsolatok:</w:t>
      </w:r>
    </w:p>
    <w:p>
      <w:pPr>
        <w:pStyle w:val="Normal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b/>
          <w:i/>
        </w:rPr>
        <w:t>a</w:t>
      </w:r>
      <w:r>
        <w:rPr>
          <w:rFonts w:cs="Trebuchet MS" w:ascii="Trebuchet MS" w:hAnsi="Trebuchet MS"/>
          <w:i/>
        </w:rPr>
        <w:t>. A gépkocsival érkezés legfontosabb – ma is szinte körforgalomszerűen működő- helye az Iglói utcán kialakított, elliptikus alakú, új körforgalmi csomópont. Amelyből- a meglévő lakó utcákon (Trencsényi, Katona József )  túl- két új irányú kapcsolat kerülne kialakításra. Egyrészt a Csizmadia utca kiépítésével a régi kőbánya, ill. az új szálloda felé, másrészt pedig innen indulna a Vízművek és a Barlangfürdő feltárását biztosító gazdasági- szerviz út. Melyhez- két további külön szintű kapcsolattal- egy három szintből álló ( kb. 240 gk. elhelyezését biztosító )  parkoló lemez („ház”) is kapcsolódna.</w:t>
      </w:r>
    </w:p>
    <w:p>
      <w:pPr>
        <w:pStyle w:val="Normal"/>
        <w:ind w:firstLine="708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Egy másik- további vizsgálatokat igénylő- feltárási lehetőség, a Görömbölyi utca meghosszabbítása lehetne. Melyhez újabb parkolók kapcsolódhatnának, ill. az út folytatása- a Várhegyen vezetve- újabb kapcsolatot teremthet a régi kőbánya területével és természetesen az új szállodával is. A Csizmadia utca folytatásával kialakított úttal összekötve kialakuló „hurok” pedig újabb potenciális fejlesztések lehetőségét teremtené meg.</w:t>
      </w:r>
    </w:p>
    <w:p>
      <w:pPr>
        <w:pStyle w:val="Normal"/>
        <w:ind w:firstLine="708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A fürdővölgybe vezető „gerinc” út nyomvonalából fakadó elzárt látvány kiigazítása, és a területet körülölelő körgyűrű összekapcsolása, valamint a Csizmadíja és a Garas Sándor utcák a völgy gyújtópontjába történő bekötése révén teljes szerkezeti átalakulás érhető el, méltó érkezési pozíciót adva a területnek, valamint a két fürdő kapcsolati viszonyát hozza előnyös helyzetbe, biztosítva a barlangfürdő területétnek növelhetőségét.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b/>
          <w:i/>
        </w:rPr>
        <w:t xml:space="preserve">b. </w:t>
      </w:r>
      <w:r>
        <w:rPr>
          <w:rFonts w:cs="Trebuchet MS" w:ascii="Trebuchet MS" w:hAnsi="Trebuchet MS"/>
          <w:i/>
        </w:rPr>
        <w:t>A városi autóbusszal érkezés- szintén tradicionálisan- helye az Iglói utca elején található buszmegálló. Ami az itt kialakuló gyalogos teresedéssel, a Barlangfürdő és a Strand szimbolikus bejáratát jelző építményekkel („jelekkel”) együtt kerülne átépítésre. Egy másik, erőszakosabb viszonyulás egy előrehozott bejárati épület, mely egy a terephez (a gyalogos burkolat két eltérő szintmagasságú terület között terül el) igazodó emelt sétányban és az alatta futó parkolóházban érkezik meg a romtérre, onnan megtörve a fürdő épületéig.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b/>
          <w:i/>
        </w:rPr>
        <w:t>c.</w:t>
      </w:r>
      <w:r>
        <w:rPr>
          <w:rFonts w:cs="Trebuchet MS" w:ascii="Trebuchet MS" w:hAnsi="Trebuchet MS"/>
          <w:i/>
        </w:rPr>
        <w:t xml:space="preserve"> A park belső gyalogos  és kerékpár  forgalma a fenti megközelítési lehetőségek figyelembevételével, minimális mértékben kerülne átalakításra. A Várhegyet jelenleg is behálózó gyalogos ösvények felhasználásával, azok kiegészítésével új gyalogos sétányok, ill. kerékpár utak alakulhatnának ki. Melyek a régi kőbányához, az új szállodához, a Várhegy csúcsához, az itt található, feltárandó földvárhoz vezetnének. A több helyről induló séta utak egyik ága a Barlangfürdő feletti területre javasolt, csekély mértékű növényzetritkítással kialakított kilátóhoz vezetne, ahonnan a Tapolca parkra, az Egyetem városra, Miskolcra láthatunk.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  <w:t>3. Barlangfürdő- Bencés kolostor- romkert:</w:t>
      </w:r>
    </w:p>
    <w:p>
      <w:pPr>
        <w:pStyle w:val="Normal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A Barlangfürdő új főbejáratának megközelítése az új parkolótól, a már csak gyalogos forgalmú Pazár sétányon, ill. a buszmegállónál kialakuló teresedésről induló sétányon át lehetséges. A teresedésnél kialakított- már fent említett- kaputól a sétány fokozatosan, enyhe lejtéssel készül, két oldalán új boltokat, kis szolgáltató létesítményeket, nyilvános wc- mosdókat tartalmazó „bazár” sorral. A Pazár sétánynál éri el azt a szintet, ahonnan egy „barlangszerű” alagúton át a fürdő főépülete megközelíthető. Az alagútban- ahová a Pazár sétányról lépcsőn és rámpán is lejuthatunk- kerül kialakításra az új pénztár,ill. beléptető rendszer. Az főépületbe érkezés, a meglévő előcsarnokhoz való csatlakozás megoldása, kialakítása külön tervezési feladat. A Pazár sétány alatti „alagút” kapcsolatba kerülhet- természetesen csak abban az esetben , amennyiben a romok ilyen jellegű megközelítése megoldható-a későbbiekben feltárandó Bencés apátság romjaival. Ugyanakkor a romok- későbbiekben pontosuló területe- a sétány szintjén is körbejárhatók, ill. felülről is megtekinthetők lennének. A jelenlegi főbejárati építmény a fürdő terület kerítésének a részét képezné, és az eredeti – szökőkút- funkcióval kerülne helyre, ill. átalakításra.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  <w:t>4. Fesztivál katlan ( „kagyló” ):</w:t>
      </w:r>
    </w:p>
    <w:p>
      <w:pPr>
        <w:pStyle w:val="Normal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 xml:space="preserve">A 2. pontban már említett 3 szintes parkoló lemez, ill. szerviz út Várhegy felőli oldalán, a domboldalban lehetne kialakítani- a domborzati viszonyok figyelembevételével, azok részbeni átalakításával- a szabadtéri ( vagy fedett ) fesztivál „katlant- kagylót” Nézőtere a domb adta lehetőségek figyelembevételével kerülne kialakításra, a színpad és a kiszolgáló épület ( öltözők, tárolók, nyilvános wc- mosdó, kerékpár kölcsönző…stb ) pedig a szerviz úthoz kapcsolódóan. A domb felé fordulóan elhelyezett színpad- koncertek, színházi előadások, vetítések helye- a lehetséges hang hatások szempontjából lehet kedvező. </w:t>
      </w:r>
    </w:p>
    <w:p>
      <w:pPr>
        <w:pStyle w:val="Normal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sz w:val="28"/>
          <w:szCs w:val="28"/>
        </w:rPr>
      </w:pPr>
      <w:r>
        <w:rPr>
          <w:rFonts w:cs="Trebuchet MS" w:ascii="Trebuchet MS" w:hAnsi="Trebuchet MS"/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3:44:00Z</dcterms:created>
  <dc:creator>Gep2</dc:creator>
  <dc:description/>
  <cp:keywords/>
  <dc:language>en-US</dc:language>
  <cp:lastModifiedBy>Gep2</cp:lastModifiedBy>
  <cp:lastPrinted>2009-04-20T13:13:00Z</cp:lastPrinted>
  <dcterms:modified xsi:type="dcterms:W3CDTF">2009-05-15T13:44:00Z</dcterms:modified>
  <cp:revision>2</cp:revision>
  <dc:subject/>
  <dc:title>Műszaki leírás</dc:title>
</cp:coreProperties>
</file>