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sz w:val="28"/>
        </w:rPr>
        <w:drawing>
          <wp:inline distT="0" distB="0" distL="0" distR="0">
            <wp:extent cx="4375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437515" cy="637540"/>
                    </a:xfrm>
                    <a:prstGeom prst="rect">
                      <a:avLst/>
                    </a:prstGeom>
                  </pic:spPr>
                </pic:pic>
              </a:graphicData>
            </a:graphic>
          </wp:inline>
        </w:drawing>
      </w:r>
    </w:p>
    <w:p>
      <w:pPr>
        <w:pStyle w:val="Normal"/>
        <w:jc w:val="center"/>
        <w:rPr/>
      </w:pPr>
      <w:r>
        <w:rPr>
          <w:rFonts w:cs="Century Gothic" w:ascii="Century Gothic" w:hAnsi="Century Gothic"/>
          <w:sz w:val="28"/>
          <w:szCs w:val="28"/>
        </w:rPr>
        <w:t>Budapest Főváros IV. kerület</w:t>
      </w:r>
    </w:p>
    <w:p>
      <w:pPr>
        <w:pStyle w:val="Normal"/>
        <w:jc w:val="center"/>
        <w:rPr>
          <w:rFonts w:ascii="Century Gothic" w:hAnsi="Century Gothic" w:cs="Century Gothic"/>
          <w:sz w:val="28"/>
          <w:szCs w:val="28"/>
        </w:rPr>
      </w:pPr>
      <w:r>
        <w:rPr>
          <w:rFonts w:cs="Century Gothic" w:ascii="Century Gothic" w:hAnsi="Century Gothic"/>
          <w:b/>
          <w:sz w:val="28"/>
          <w:szCs w:val="28"/>
        </w:rPr>
        <w:t>ÚJPEST ÖNKORMÁNYZAT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hadow/>
          <w:sz w:val="36"/>
          <w:szCs w:val="36"/>
        </w:rPr>
      </w:pPr>
      <w:r>
        <w:rPr>
          <w:rFonts w:cs="Century Gothic" w:ascii="Century Gothic" w:hAnsi="Century Gothic"/>
          <w:b/>
          <w:shadow/>
          <w:sz w:val="36"/>
          <w:szCs w:val="36"/>
        </w:rPr>
        <w:t>ÚJPEST,</w:t>
      </w:r>
    </w:p>
    <w:p>
      <w:pPr>
        <w:pStyle w:val="Normal"/>
        <w:shd w:fill="E0E0E0" w:val="clear"/>
        <w:jc w:val="center"/>
        <w:rPr>
          <w:rFonts w:ascii="Century Gothic" w:hAnsi="Century Gothic" w:cs="Century Gothic"/>
          <w:b/>
          <w:b/>
          <w:shadow/>
          <w:sz w:val="36"/>
          <w:szCs w:val="36"/>
        </w:rPr>
      </w:pPr>
      <w:r>
        <w:rPr>
          <w:rFonts w:cs="Century Gothic" w:ascii="Century Gothic" w:hAnsi="Century Gothic"/>
          <w:b/>
          <w:shadow/>
          <w:sz w:val="36"/>
          <w:szCs w:val="36"/>
        </w:rPr>
        <w:t>SZENT ISTVÁN TÉR RENDEZÉSE II. ÜTEM</w:t>
      </w:r>
    </w:p>
    <w:p>
      <w:pPr>
        <w:pStyle w:val="Normal"/>
        <w:shd w:fill="E0E0E0" w:val="clear"/>
        <w:jc w:val="center"/>
        <w:rPr/>
      </w:pPr>
      <w:r>
        <w:rPr>
          <w:rFonts w:cs="Century Gothic" w:ascii="Century Gothic" w:hAnsi="Century Gothic"/>
          <w:b/>
          <w:shadow/>
          <w:sz w:val="36"/>
          <w:szCs w:val="36"/>
        </w:rPr>
        <w:t>MÉLYGARÁZS ÉS VIRÁGPIAC</w:t>
      </w:r>
    </w:p>
    <w:p>
      <w:pPr>
        <w:pStyle w:val="Normal"/>
        <w:jc w:val="center"/>
        <w:rPr>
          <w:rFonts w:ascii="Century Gothic" w:hAnsi="Century Gothic" w:cs="Century Gothic"/>
          <w:shadow/>
          <w:sz w:val="28"/>
          <w:szCs w:val="28"/>
        </w:rPr>
      </w:pPr>
      <w:r>
        <w:rPr>
          <w:rFonts w:cs="Century Gothic" w:ascii="Century Gothic" w:hAnsi="Century Gothic"/>
          <w:b/>
          <w:shadow/>
          <w:sz w:val="28"/>
          <w:szCs w:val="28"/>
        </w:rPr>
        <w:t>tervpályázatra beérkezett pályaművek bírálata</w:t>
      </w:r>
    </w:p>
    <w:p>
      <w:pPr>
        <w:pStyle w:val="Normal"/>
        <w:jc w:val="center"/>
        <w:rPr>
          <w:rFonts w:ascii="Century Gothic" w:hAnsi="Century Gothic" w:cs="Century Gothic"/>
          <w:shadow/>
          <w:sz w:val="28"/>
          <w:szCs w:val="28"/>
        </w:rPr>
      </w:pPr>
      <w:r>
        <w:rPr>
          <w:rFonts w:cs="Century Gothic" w:ascii="Century Gothic" w:hAnsi="Century Gothic"/>
          <w:shadow/>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71309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5713095" cy="40887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shadow/>
          <w:color w:val="FF0000"/>
          <w:sz w:val="52"/>
          <w:szCs w:val="52"/>
        </w:rPr>
      </w:pPr>
      <w:r>
        <w:rPr>
          <w:rFonts w:cs="Century Gothic" w:ascii="Century Gothic" w:hAnsi="Century Gothic"/>
          <w:b/>
          <w:shadow/>
          <w:color w:val="FF0000"/>
          <w:sz w:val="52"/>
          <w:szCs w:val="52"/>
        </w:rPr>
        <w:t>ZÁRÓJELENTÉS</w:t>
      </w:r>
    </w:p>
    <w:p>
      <w:pPr>
        <w:pStyle w:val="Normal"/>
        <w:jc w:val="both"/>
        <w:rPr>
          <w:rFonts w:ascii="Century Gothic" w:hAnsi="Century Gothic" w:cs="Century Gothic"/>
          <w:b/>
          <w:b/>
          <w:shadow/>
          <w:color w:val="FF0000"/>
          <w:sz w:val="52"/>
          <w:szCs w:val="52"/>
        </w:rPr>
      </w:pPr>
      <w:r>
        <w:rPr>
          <w:rFonts w:cs="Century Gothic" w:ascii="Century Gothic" w:hAnsi="Century Gothic"/>
          <w:b/>
          <w:shadow/>
          <w:color w:val="FF0000"/>
          <w:sz w:val="52"/>
          <w:szCs w:val="52"/>
        </w:rPr>
      </w:r>
    </w:p>
    <w:tbl>
      <w:tblPr>
        <w:tblW w:w="9356" w:type="dxa"/>
        <w:jc w:val="center"/>
        <w:tblInd w:w="0" w:type="dxa"/>
        <w:tblLayout w:type="fixed"/>
        <w:tblCellMar>
          <w:top w:w="0" w:type="dxa"/>
          <w:left w:w="0" w:type="dxa"/>
          <w:bottom w:w="0" w:type="dxa"/>
          <w:right w:w="0" w:type="dxa"/>
        </w:tblCellMar>
      </w:tblPr>
      <w:tblGrid>
        <w:gridCol w:w="4537"/>
        <w:gridCol w:w="283"/>
        <w:gridCol w:w="4536"/>
      </w:tblGrid>
      <w:tr>
        <w:trPr>
          <w:trHeight w:val="2992" w:hRule="atLeast"/>
        </w:trPr>
        <w:tc>
          <w:tcPr>
            <w:tcW w:w="4537" w:type="dxa"/>
            <w:tcBorders/>
            <w:vAlign w:val="center"/>
          </w:tcPr>
          <w:p>
            <w:pPr>
              <w:pStyle w:val="Normal"/>
              <w:jc w:val="both"/>
              <w:rPr>
                <w:rFonts w:ascii="Century Gothic" w:hAnsi="Century Gothic" w:cs="Century Gothic"/>
                <w:sz w:val="22"/>
              </w:rPr>
            </w:pPr>
            <w:r>
              <w:rPr>
                <w:rFonts w:cs="Century Gothic" w:ascii="Century Gothic" w:hAnsi="Century Gothic"/>
              </w:rPr>
              <w:drawing>
                <wp:inline distT="0" distB="0" distL="0" distR="0">
                  <wp:extent cx="289369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49" r="-12" b="-17"/>
                          <a:stretch>
                            <a:fillRect/>
                          </a:stretch>
                        </pic:blipFill>
                        <pic:spPr bwMode="auto">
                          <a:xfrm>
                            <a:off x="0" y="0"/>
                            <a:ext cx="2893695" cy="1996440"/>
                          </a:xfrm>
                          <a:prstGeom prst="rect">
                            <a:avLst/>
                          </a:prstGeom>
                        </pic:spPr>
                      </pic:pic>
                    </a:graphicData>
                  </a:graphic>
                </wp:inline>
              </w:drawing>
            </w:r>
          </w:p>
        </w:tc>
        <w:tc>
          <w:tcPr>
            <w:tcW w:w="283"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536" w:type="dxa"/>
            <w:tcBorders>
              <w:bottom w:val="dashSmallGap" w:sz="8" w:space="0" w:color="000000"/>
            </w:tcBorders>
            <w:vAlign w:val="bottom"/>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ÚJPEST,</w:t>
            </w:r>
          </w:p>
          <w:p>
            <w:pPr>
              <w:pStyle w:val="TextBody"/>
              <w:rPr>
                <w:sz w:val="22"/>
              </w:rPr>
            </w:pPr>
            <w:r>
              <w:rPr/>
              <w:t>SZENT ISTVÁN TÉRI MÉLYGARÁZS ÉS VIRÁGPIAC</w:t>
            </w:r>
          </w:p>
          <w:p>
            <w:pPr>
              <w:pStyle w:val="Normal"/>
              <w:pBdr>
                <w:top w:val="dashSmallGap" w:sz="8" w:space="1" w:color="000000"/>
              </w:pBdr>
              <w:rPr/>
            </w:pPr>
            <w:r>
              <w:rPr>
                <w:rFonts w:cs="Century Gothic" w:ascii="Century Gothic" w:hAnsi="Century Gothic"/>
                <w:sz w:val="22"/>
              </w:rPr>
              <w:t>építészeti tervpályáza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hadow/>
                <w:color w:val="0000FF"/>
                <w:sz w:val="22"/>
                <w:szCs w:val="22"/>
              </w:rPr>
            </w:pPr>
            <w:r>
              <w:rPr>
                <w:rFonts w:cs="Century Gothic" w:ascii="Century Gothic" w:hAnsi="Century Gothic"/>
                <w:shadow/>
                <w:color w:val="0000FF"/>
                <w:sz w:val="22"/>
                <w:szCs w:val="22"/>
              </w:rPr>
            </w:r>
          </w:p>
          <w:p>
            <w:pPr>
              <w:pStyle w:val="Normal"/>
              <w:rPr>
                <w:rFonts w:ascii="Century Gothic" w:hAnsi="Century Gothic" w:cs="Century Gothic"/>
                <w:shadow/>
                <w:color w:val="0000FF"/>
                <w:sz w:val="28"/>
                <w:szCs w:val="28"/>
              </w:rPr>
            </w:pPr>
            <w:r>
              <w:rPr>
                <w:rFonts w:cs="Century Gothic" w:ascii="Century Gothic" w:hAnsi="Century Gothic"/>
                <w:b/>
                <w:shadow/>
                <w:color w:val="0000FF"/>
                <w:sz w:val="28"/>
                <w:szCs w:val="28"/>
              </w:rPr>
              <w:t>ÖSSZEFOGLALÓ ÉRTÉKELÉ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E0E0E0" w:val="clear"/>
        <w:jc w:val="both"/>
        <w:rPr>
          <w:rFonts w:ascii="Century Gothic" w:hAnsi="Century Gothic" w:cs="Century Gothic"/>
          <w:b/>
          <w:b/>
          <w:sz w:val="22"/>
          <w:szCs w:val="22"/>
        </w:rPr>
      </w:pPr>
      <w:r>
        <w:rPr>
          <w:rFonts w:cs="Century Gothic" w:ascii="Century Gothic" w:hAnsi="Century Gothic"/>
          <w:b/>
          <w:sz w:val="28"/>
          <w:szCs w:val="28"/>
        </w:rPr>
        <w:t>BEVEZETÉ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udapest főváros IV. kerület – Újpest Önkormányzata általános eljárás szerinti, nyílt és titkos építészeti tervpályázatot írt ki az </w:t>
      </w:r>
      <w:r>
        <w:rPr>
          <w:rFonts w:cs="Century Gothic" w:ascii="Century Gothic" w:hAnsi="Century Gothic"/>
          <w:i/>
          <w:sz w:val="22"/>
          <w:szCs w:val="22"/>
        </w:rPr>
        <w:t>Újpest, Szent István tér rendezése II. ütem – mélygarázs és virágpiac</w:t>
      </w:r>
      <w:r>
        <w:rPr>
          <w:rFonts w:cs="Century Gothic" w:ascii="Century Gothic" w:hAnsi="Century Gothic"/>
          <w:sz w:val="22"/>
          <w:szCs w:val="22"/>
        </w:rPr>
        <w:t xml:space="preserve"> tervezésére. A Kiíró az építészeti tervpályázatra érkező javaslatok alapján kívánja kiválasztani a legkedvezőbb építészeti, illetve környezetalakítási megoldásokat annak érdekében, hogy a mélygarázs, a virágpiac, valamint a tér érintett területe felszíni rendezése engedélyezési tervének programját véglegesít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ázatra összesen 23 pályamű érkezett, melyek elbírálása alapján megállapítható volt, hogy – bár olyan pályamű nem akadt, mely minden kritériumnak egyaránt magas színvonalon megfelelt volna, de – a beérkezett javaslatok számos értékes gondolattal járultak hozzá a további tervezés megalapozásához. </w:t>
      </w:r>
      <w:r>
        <w:rPr>
          <w:rFonts w:cs="Century Gothic" w:ascii="Century Gothic" w:hAnsi="Century Gothic"/>
          <w:b/>
          <w:sz w:val="22"/>
          <w:szCs w:val="22"/>
        </w:rPr>
        <w:t>A Bíráló Bizottság</w:t>
      </w:r>
      <w:r>
        <w:rPr>
          <w:rFonts w:cs="Century Gothic" w:ascii="Century Gothic" w:hAnsi="Century Gothic"/>
          <w:sz w:val="22"/>
          <w:szCs w:val="22"/>
        </w:rPr>
        <w:t xml:space="preserve"> ennek alapján </w:t>
      </w:r>
      <w:r>
        <w:rPr>
          <w:rFonts w:cs="Century Gothic" w:ascii="Century Gothic" w:hAnsi="Century Gothic"/>
          <w:b/>
          <w:sz w:val="22"/>
          <w:szCs w:val="22"/>
        </w:rPr>
        <w:t>a pályázatot eredményesnek és sikeresnek minősített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beérkezett pályaművek mindenekelőtt igazolták a tervpályázat kiírásával kapcsolatos önkormányzati döntés helyességét, valamint azt, hogy az Önkormányzat által elfogadott szabályozási terv módosítása nélkül is lehetőség van a kiírásban megfogalmazott elvárásoknak megfelelő beépítés megvalósításá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ályaművekben szereplő megoldások – mint szinte minden esetben – most is jelentős szórást mutattak, ugyanakkor a tervek azt mutatták, hogy a pályázók nagy hangsúlyt fektettek a Szent István tér és környezete adottságainak megismerésére, és bár ebből nem minden szerző jutott megfelelő következtetésre, a maga módján a pályázat valamennyi versenyzője igyekezett eleget tenni a látszólag egyszerű, valójában azonban igen összetett feladat kihívásainak.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Bíráló Bizottság – miközben minden tagja és szakértője részletesen értékelte valamennyi pályamű megoldásait – három munkacsoportban összegezte a feladattal összefüggő szakmai elvárásokat és azt, hogy az egyes javaslatok ezeknek mennyiben feleltek meg. Az összefoglaló értékelés e szempontok figyelembevételével készül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E0E0E0" w:val="clear"/>
        <w:jc w:val="both"/>
        <w:rPr>
          <w:rFonts w:ascii="Century Gothic" w:hAnsi="Century Gothic" w:cs="Century Gothic"/>
          <w:b/>
          <w:b/>
          <w:sz w:val="28"/>
          <w:szCs w:val="28"/>
        </w:rPr>
      </w:pPr>
      <w:r>
        <w:rPr>
          <w:rFonts w:cs="Century Gothic" w:ascii="Century Gothic" w:hAnsi="Century Gothic"/>
          <w:b/>
          <w:sz w:val="28"/>
          <w:szCs w:val="28"/>
        </w:rPr>
        <w:t>A PÁLYAMŰVEK ÁLTALÁNOS ÉRTÉKELÉ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A Bíráló Bizottság a beérkezett javaslatok részletes elemzése és vitája alapján úgy ítélte meg, hogy a tervpályázat eredményeire alapozott tervben érvényesíteni kell ugyan a mélygarázs működ(tet)ésével és műszaki tartalmával összefüggő követelményeket (melyekre a pályaművekben általában elfogadható megoldások születtek) és természetesen figyelemmel kell lenni a fejlesztés, valamint a majdani üzemeltetés, működtetés gazdasági, gazdaságossági vonatkozásaira is, a Főtér funkcióbővítő rekonstrukciója II. ütemének eredményessége és sikere azonban elsősorban a mélygarázzsal kapcsolatos közlekedési-, forgalomtechnikai, illetve a szabadtérépítészeti megoldásoktól, valamint a tervezett virágpiac építészeti minőségétől függ. Ezek azok az elemek, melyeket a tér majdani használói közvetlenül is érzékelnek, ekként döntően befolyásolják a fejlesztés fogadtatását. A pályázaton sikerrel szerepelt tervek azt bizonyították, hogy – bár az igényes és színvonalas térhasználatnak elengedhetetlen feltétele a műszaki-fizikai keretek méltó kialakítása –, a Főtér valódi „főszereplői” nem az épített elemek, hanem maguk a használók, az újpestiek és a Főtér látogatói, akik élettel töltik meg és sajátjukként használhatják a számukra létesülő, megújuló környezete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dotted" w:sz="4" w:space="1" w:color="000000"/>
        </w:pBdr>
        <w:jc w:val="both"/>
        <w:rPr>
          <w:rFonts w:ascii="Century Gothic" w:hAnsi="Century Gothic" w:cs="Century Gothic"/>
          <w:b/>
          <w:b/>
          <w:sz w:val="22"/>
          <w:szCs w:val="22"/>
        </w:rPr>
      </w:pPr>
      <w:r>
        <w:rPr>
          <w:rFonts w:cs="Century Gothic" w:ascii="Century Gothic" w:hAnsi="Century Gothic"/>
          <w:b/>
          <w:sz w:val="22"/>
          <w:szCs w:val="22"/>
        </w:rPr>
        <w:t>a tér megformálásával kapcsolatba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Miként az a tervpályázat kiírásában is szerepelt, a Bíráló Bizottság – a Kiíró céljainak megfelelően – olyan javaslatokat várt, melyek a feladatot komplex módon oldják meg és amelyeknek a felszín-rendezésre vonatkozó megoldásai a lehető legszélesebb körben teszik lehetővé a flexibilis térhasználatot, a különböző események és rendezvények befogadását. Ezt azok a pályaművek oldották meg sikeresebben, melyek viszonylag egyszerű, könnyen áttekinthető alap-struktúrára építették javaslatukat, ekként alkalmasak arra, hogy a számos tervben megfogalmazott érdekes részleteket integrálni tudják. Ez egyaránt igaz a mélygarázs közlekedési-forgalomtechnikai kapcsolataira, mint a szabadtérépítészeti megoldásokra és a virágpiac épületének megformálására.</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both"/>
        <w:rPr>
          <w:rFonts w:ascii="Century Gothic" w:hAnsi="Century Gothic" w:cs="Century Gothic"/>
          <w:sz w:val="22"/>
        </w:rPr>
      </w:pPr>
      <w:r>
        <w:rPr>
          <w:rFonts w:cs="Century Gothic" w:ascii="Century Gothic" w:hAnsi="Century Gothic"/>
          <w:sz w:val="22"/>
        </w:rPr>
        <w:t xml:space="preserve">A Szent István tér rekonstrukciója I. ütemének elfogadott és már részben kivitelezési fázisban lévő megoldásai a Főtér keleti oldalát és a katolikus templom környezetét érintik, de a terv több eleme meghatározó jelentőségű kereteket jelöl ki a további tervezésre vonatkozóan is. A térstruktúra és a külső kapcsolatok szempontjából ilyen elem a Duna-tengely (Duna sétány), valamint a Főtér és az Árpád út (Újpest „főutcája”) közötti – a rekonstrukció koncepciójában megfogalmazott – gyalogos kapcsolat megvalósításának igénye, míg szabadtérépítészeti szempontból szükségszerűen figyelembe kellett venni a Károlyi István szoborpark, valamint a Városháza és a katolikus templom közötti Trombita tér tervi megoldásait. A tervezési feladat szempontjából különleges adottságnak tekinthető végül az un. „grófi út” (grófi tengely), mely dél felől az Aradi u. – Kemény Gusztáv u. vonalon érkezik a tér déli oldalához és a tér északi oldalától a Mády Lajos u. – Bercsényi u. – Kiss Ernő u. vonalon át egészen Káposztásmegyerig veze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Területfelhasználási szempontból a Bíráló Bizottság azokat a megoldásokat tartotta kedvezőbbnek, melyek – a szabályozási tervnek megfelelően – a virágpiacot a tervezési terület nyugati oldalán helyezték el és amelyek a tér további területeit viszonylag egyszerű, de igényes eszközökkel – részben burkolt területként, részben zöldfelületként – oldották meg. A burkolt és a zöldfelületként megformált felületek aránya a javaslatokban jelentős szórást mutat, a Zsűri álláspontja szerint azonban egyik szélsőség sem lenne kedvező. Egyes pályaművek a mélygarázs fölötti tér szinte egész felületét leburkolták, ezek a megoldások azonban akkor sem nyerték el a Bíráló Bizottság egyetértését, ha a burkolatot igényes és változatos formában oldották meg. Hasonlóan elvetette a Zsűri azokat a terveket is, melyek a Főtér érintett területét szinte egybefüggő, akár változatosan és szépen megoldott zöldfelületként kezelték. Számos pályamű a burkolat-váltás vonalára a grófi tengelyhez illesztve adott javaslatot úgy, hogy az attól nyugatra eső területen (a virágpiac tágabb környezetében) a burkolt felületek, míg a tér keleti részén (a Károlyi szoborpark felőli oldalon) a zöldfelületi elemek domináltak. Az így adódó aránnyal a Bíráló Bizottság általában egyetértet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pályaművek egy része a virágpiac épületét többfunkciós létesítményként kezelte, ám több javaslat született a tér különböző pontjain kisebb-nagyobb vendéglátó létesítmények elhelyezésére is. Ez utóbbi megoldásokkal a Bíráló Bizottság nem értett egyet, mivel a javasolt épületek zavaró módon korlátoznák a térfalak és a tér funkcionális és vizuális kapcsolatát, a Főtér átláthatóságát, továbbá nehezen, illetve csak a közösségi területek rovására lenne megoldható gazdasági kiszolgálásuk, ráadásul akár jelentős mértékben is leszűkítenék a közösségi használatra szánt területet. A Zsűri azokat a javaslatokat ítélte kedvezőbbnek, melyek a tér egyes – közlekedési szempontból indokolt, célszerűen periférikus – pontjain biztosítják ugyan a mélygarázs megközelítését, de a lépcsők, a liftek és a szükséges gépészeti berendezések viszonylag kis alapterületű építményeit úgy formálták meg, hogy azok semleges megjelenésükkel ne váljanak domináns látvány-elemmé.</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Bíráló Bizottság részletesen elemezte a tervezési terület egyes részeinek beépítésére született, számos értékes gondolatot hordozó megoldásokat, egyben összefoglalta az általa hibásnak tartott javaslatok tanulságait i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pPr>
      <w:r>
        <w:rPr>
          <w:rFonts w:cs="Century Gothic" w:ascii="Century Gothic" w:hAnsi="Century Gothic"/>
          <w:sz w:val="22"/>
        </w:rPr>
        <w:t>A Duna-tengely menti sávot a pályaművek döntő többsége – a virágpiac elhelyezésén kívül – beépítetlenül hagyta, illetve csak egy-egy kisebb (a mélygarázs közlekedő blokkját és a garázs szellőztetésével összefüggő épületgépészeti berendezéseket magába foglaló) építményt helyezett el a tervezett tér peremén. A Bíráló Bizottság nem értett egyet azokkal a javaslatokkal, melyek az említett építményekhez kapcsolódva a Főtér legexponáltabb közlekedő tengelye mentén kisebb-nagyobb vendéglátó egységeket javasoltak, illetve amelyek a Duna-tengellyel párhuzamosan jelentős hosszon (sőt, akár a tér teljes peremén) fedett zónát alakítottak ki. Ezek az építmények ugyanis még akkor is kimondottan zavarnák a tér összképét (de különösen a katolikus templom déli irányból feltáruló látványát), ha csak egy könnyű, szinte vonalnyi elemként jelennének meg.</w:t>
      </w:r>
    </w:p>
    <w:p>
      <w:pPr>
        <w:pStyle w:val="Normal"/>
        <w:jc w:val="both"/>
        <w:rPr>
          <w:rFonts w:ascii="Century Gothic" w:hAnsi="Century Gothic" w:cs="Century Gothic"/>
          <w:sz w:val="22"/>
        </w:rPr>
      </w:pPr>
      <w:r>
        <w:rPr>
          <w:rFonts w:cs="Century Gothic" w:ascii="Century Gothic" w:hAnsi="Century Gothic"/>
          <w:sz w:val="22"/>
        </w:rPr>
      </w:r>
    </w:p>
    <w:p>
      <w:pPr>
        <w:pStyle w:val="Normal"/>
        <w:ind w:left="426" w:hanging="0"/>
        <w:jc w:val="both"/>
        <w:rPr>
          <w:rFonts w:ascii="Century Gothic" w:hAnsi="Century Gothic" w:cs="Century Gothic"/>
          <w:sz w:val="22"/>
        </w:rPr>
      </w:pPr>
      <w:r>
        <w:rPr>
          <w:rFonts w:cs="Century Gothic" w:ascii="Century Gothic" w:hAnsi="Century Gothic"/>
          <w:sz w:val="22"/>
        </w:rPr>
        <w:t xml:space="preserve">Ugyanitt a meglévő vásárcsarnok épületének túloldalán több terv is önálló, avagy a virágpiac épületéhez csatlakozó épületet (épületszárnyat) helyezett el, ezek azonban indokolatlanul leszűkítik a Duna-tengely Liszt Ferenc u. felőli „torkolatát”, a térre nyugatról érkező gyalogos forgalom számára feltáruló látványt. Számos terv úgy használta ki a szabályozási tervben meghatározott építési helyet, hogy annak a Duna-tengely felé kiszélesedő oldala mentén többé-kevésbé zárt épületfalat emelt. Ezekkel a megoldásokkal a Bíráló Bizottság szintén nem értett egyet. A Duna-tengely menti területsáv kialakítására a Zsűri szerint azok a pályaművek adtak helyes választ, melyek a virágpiac épületén túl a lehető legkisebb mértékben korlátozták a tér északi oldalának, de különösen a katolikus templom déli irányból feltáruló látványát, másfelől a lehető legnagyobb mértékben tették lehetővé, hogy a Duna-sétány felől a tér és a téren zajló események, helyszínek könnyen és zavartalanul érzékelhetők legyenek. </w:t>
      </w:r>
    </w:p>
    <w:p>
      <w:pPr>
        <w:pStyle w:val="Normal"/>
        <w:ind w:left="426" w:hanging="0"/>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 xml:space="preserve">A tervezési terület nyugati oldalán a pályázók többsége a virágpiac épületét a KSZT-ben kijelölt építési hely határára, a Templom utcai térfal meghosszabbított vonalára helyezte. Ezeket a javaslatokat a Zsűri telepítési szempontból elfogadhatónak ítélte, ugyanakkor a majdani engedélyezési terv kidolgozása során megfontolandónak tartja azt a (több pályaműben is szereplő) megoldást, mely – a tér nyugati térfalában álló épülettel szemben egy kisebb teresedést létrehozva – a virágpiac épületét az építési vonaltól kissé visszahúzva helyezte el. Ez a megoldás különösen akkor lehet kedvező, ha az így kialakuló tér-részletet nem terheli a virágpiac kiszolgálásának gazdasági forgalma. A pályázat azt is igazolta, hogy a Szent István tér nyugati térfala menti épületek és a tér vizuális kapcsolata különösen fontos szempont és hogy erre adekvát válasz lehet a virágpiac épületének olyan elhelyezése és megformálása, mely lehetőleg nagyobb felületen biztosítja, hogy a térfalban álló épület felől a tér minél nagyobb része látható legyen. Ez azért is lényeges szempont, mert a pályaművek többsége – a Bíráló Bizottság szerint helyesen – a rendezvényteret (illetve annak városias köztérként kialakított, burkolt felületét) a tér nyugati oldalán javasolta elhelyezni, ekként a különböző események, rendezvények lebonyolítására kedvező esetben nem a virágpiac épületének teljes takarásában kerülhet sor.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 szabályozási terv előírásainak megfelelően a jövőben a tér déli térfala jelentősen átalakul, a jelenleg döntően földszintes, vegyes műszaki állapotú épületek helyett többszintes, városias karakterű, többfunkciós, új házak építése várható. A KSZT határozott célja, hogy a térfal előtti átmenő forgalom megszűntetésével az új épületek földszintjein lehetőség nyíljon igényesebb üzletek, valamint vendéglátó létesítmények elhelyezésére, ezzel együtt a teret határoló épületek és a tér együttélése új minőségének megteremtésére. Ezt a célt szolgálja egyebek között az is, hogy már a rekonstrukció I. ütemében olyan térburkolat létesül, mely biztosítja a teret határoló épületek előtt a gyalogos forgalom szinte kizárólagos dominanciáját.</w:t>
      </w:r>
    </w:p>
    <w:p>
      <w:pPr>
        <w:pStyle w:val="Normal"/>
        <w:jc w:val="both"/>
        <w:rPr>
          <w:rFonts w:ascii="Century Gothic" w:hAnsi="Century Gothic" w:cs="Century Gothic"/>
          <w:sz w:val="22"/>
        </w:rPr>
      </w:pPr>
      <w:r>
        <w:rPr>
          <w:rFonts w:cs="Century Gothic" w:ascii="Century Gothic" w:hAnsi="Century Gothic"/>
          <w:sz w:val="22"/>
        </w:rPr>
      </w:r>
    </w:p>
    <w:p>
      <w:pPr>
        <w:pStyle w:val="Normal"/>
        <w:ind w:left="426" w:hanging="0"/>
        <w:jc w:val="both"/>
        <w:rPr>
          <w:rFonts w:ascii="Century Gothic" w:hAnsi="Century Gothic" w:cs="Century Gothic"/>
          <w:sz w:val="22"/>
        </w:rPr>
      </w:pPr>
      <w:r>
        <w:rPr>
          <w:rFonts w:cs="Century Gothic" w:ascii="Century Gothic" w:hAnsi="Century Gothic"/>
          <w:sz w:val="22"/>
        </w:rPr>
        <w:t xml:space="preserve">A pályázók lényegében kivétel nélkül megértették ezt a szándékot és a déli térfallal párhuzamos terület-sávra változatos és színvonalas megoldásokat adtak. A Bíráló Bizottság azokkal a javaslatokkal értett egyet, melyek a déli térfal előtti széles „korzó” belső (tér felőli) oldalán sokféle funkcióra alkalmas, a célnak megfelelő burkolattal ellátott sávot alakítottak ki úgy, hogy azok minél többféle használatra legyenek igénybe vehetők. Itt nyílik lehetőség a tér peremén álló épületek (majdani) vendéglátó létesítményeihez vendéglátó teraszok létesítésére, valamint számos idény jellegű, vagy alkalomhoz kötött rendezvény lebonyolítására (pl. könyvheti pavilonok ideiglenes elhelyezésére, kirakodó-, illetve karácsonyi vásár lebonyolítására) is. Ezt a lehetőséget számos terv felvetette és általában jó megoldásokat alkalmazott, ugyanakkor a Zsűri nem értett egyet azokkal a pályaművekkel, melyek ebben a zónában önálló vendéglátó építményeket, illetve állandó tetőzet-sort létesítettek. </w:t>
      </w:r>
    </w:p>
    <w:p>
      <w:pPr>
        <w:pStyle w:val="Normal"/>
        <w:ind w:left="426" w:hanging="0"/>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 tervezési területet átszelő „grófi tengely” a pályázók többségének fantáziáját megmozgatta és számos érdekes megoldás született. A Bíráló Bizottság azokkal a javaslatokkal értett egyet, melyek a hagyományos városszerkezetre utaló tengelyt nem épület létesítésével, hanem a burkolat egyedi megformálásával hangsúlyozták. Számos tervben ez a tengely a burkolat-váltás vonala, melyet egyesek határozott, kemény térhatároló elemként, mások oldottabb formában jelenítettek meg. A Bíráló Bizottság mindkét megoldást elfogadhatónak ítélte, azt azonban kedvezőnek minősítette, hogy ez a vonal valamilyen módon és eszközzel jelenjen meg a téren. A Zsűri hibának tartotta azokat a javaslatokat, melyek a „grófi tengely” vonalában, vagy annak peremén a téren jelentős nagyságú épületek (általában vendéglátó létesítmények) elhelyezését javasolták. Ezzel ugyanis megbomlik a tér egysége és ugyan a szeparált területhasználatra bizonyos esetekben igény lehet, ám az ide helyezett épületek kizárják a tér szinte egész területét igénybe vevő „nagy rendezvények” megfelelő lebonyolítását. Az épület létesítése még abban az esetben sem szerencsés, ha az igénybe vett területnek csak egy viszonylag kis felületét érinti állandó jellegű és önálló funkciót hordozó épület, az építmény egyéb elemei a téren csak tetőzetként jelennek meg. Ez a megoldás szintén korlátozza a tér áttekinthetőségét, ezért alkalmazása nem lenne szerencsé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rFonts w:ascii="Century Gothic" w:hAnsi="Century Gothic" w:cs="Century Gothic"/>
          <w:color w:val="FF0000"/>
          <w:sz w:val="22"/>
        </w:rPr>
      </w:pPr>
      <w:r>
        <w:rPr>
          <w:rFonts w:cs="Century Gothic" w:ascii="Century Gothic" w:hAnsi="Century Gothic"/>
          <w:sz w:val="22"/>
        </w:rPr>
        <w:t xml:space="preserve">A tér megformálásával kapcsolatban végül említést érdemelnek a több pályaműben is alkalmazott kisebb-nagyobb terepalakulatok, illetve terep-építmények. A Bíráló Bizottság elvben nem zárja ki a tér felületének szerény mértékű (inkább csak jelzés értékű) megmozgatását, sőt az helyesen megválasztott felület és mérték mellett a tér összképét kifejezetten gazdagíthatja, ugyanakkor a nagyobb (akár több méteres) szintkülönbségek a teret kellemetlenül tagolnák, a Duna-tengely, illetve a déli térfal melletti „korzó” mellett pedig indokolatlanul elválasztanák a fő gyalogos felületeket a tértől. A Bíráló Bizottság határozottan elvetette azt a megoldást is, mely a terepszint kiemeléseket éles vonalak mentén, az egységes magasságú terepet mintegy „felhajtva” a kiemelt felületek alá önálló rendeltetésű építményeket helyezett, a nagy léptékű, felesleges terepalakítás ugyanis rendkívül kedvezőtlen utcaképi megjelenést eredményezne. </w:t>
      </w:r>
    </w:p>
    <w:p>
      <w:pPr>
        <w:pStyle w:val="Normal"/>
        <w:pBdr>
          <w:bottom w:val="dotted" w:sz="4" w:space="1" w:color="000000"/>
        </w:pBdr>
        <w:jc w:val="both"/>
        <w:rPr>
          <w:rFonts w:ascii="Century Gothic" w:hAnsi="Century Gothic" w:cs="Century Gothic"/>
          <w:color w:val="FF0000"/>
          <w:sz w:val="22"/>
        </w:rPr>
      </w:pPr>
      <w:r>
        <w:rPr>
          <w:rFonts w:cs="Century Gothic" w:ascii="Century Gothic" w:hAnsi="Century Gothic"/>
          <w:color w:val="FF0000"/>
          <w:sz w:val="22"/>
        </w:rPr>
      </w:r>
    </w:p>
    <w:p>
      <w:pPr>
        <w:pStyle w:val="Normal"/>
        <w:pBdr>
          <w:bottom w:val="dotted" w:sz="4" w:space="1" w:color="000000"/>
        </w:pBdr>
        <w:jc w:val="both"/>
        <w:rPr/>
      </w:pPr>
      <w:r>
        <w:rPr>
          <w:rFonts w:cs="Century Gothic" w:ascii="Century Gothic" w:hAnsi="Century Gothic"/>
          <w:b/>
          <w:sz w:val="22"/>
          <w:szCs w:val="22"/>
        </w:rPr>
        <w:t>a mélygarázzsal kapcsolatban</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Főtér rekonstrukciójának elfogadott koncepciója nagy hangsúlyt fektet a tér közlekedési rendszerének átalakítására, a jelenlegi – a mindenhonnan mindenhová biztosított – felszíni gépkocsiforgalom drasztikus visszaszorítására, a tér gyalogos dominanciájának megteremtésére. A pályázatnak éppen e cél érdekében fajsúlyos eleme a mélygarázs és az ahhoz kapcsolódó felszíni közlekedés színvonalas megoldása. </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426" w:hanging="0"/>
        <w:rPr>
          <w:rFonts w:ascii="Century Gothic" w:hAnsi="Century Gothic" w:cs="Century Gothic"/>
          <w:b/>
          <w:b/>
          <w:sz w:val="22"/>
          <w:szCs w:val="22"/>
        </w:rPr>
      </w:pPr>
      <w:r>
        <w:rPr>
          <w:rFonts w:cs="Century Gothic" w:ascii="Century Gothic" w:hAnsi="Century Gothic"/>
          <w:b/>
          <w:sz w:val="22"/>
          <w:szCs w:val="22"/>
        </w:rPr>
        <w:t>a felszíni forgalommal kapcsolatba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mélygarázsok tervezésére vonatkozóan hazánkban nincs hatályos szabvány érvényben, a tervezéshez csak a hozzáférhető műszaki előírások, valamint a hazai és nemzetközi ajánlások adnak megfelelő támpontot. A legtöbb pályázat esetében nyilvánvaló, hogy a szerzők ezeknek az ismereteknek a birtokában voltak, a pályázók egy része azonban tévesen azt feltételezte, hogy csak minden meghaladott 300 férőhely esetében kell plusz egy ki-és bejáratot biztosítani, így a 600 férőhelyet közelítő parkoló esetében is csak egy ki- és bejáratot biztosítottak.</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z ideális megoldást egy pályamű sem tartalmazta. E tekintetben azok a pályázatok részesültek előnyben, amelyek a Kemény Gusztáv utcában alakították ki a fel- és lehajtó rámpát, a bejáratoknál két-két sávot biztosítva.</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kapcsolódó felszíni forgalom kialakításánál negatívan befolyásolta az értékelést az indokolatlan körforgalom kialakítása, illetve a garázs ki- és behajtó forgalomnak a gyalogos forgalommal való kereszteződése. Problémák főleg a Templom utcai fel- és lehajtó rámpák forgalmából adódtak.</w:t>
      </w:r>
    </w:p>
    <w:p>
      <w:pPr>
        <w:pStyle w:val="Normal"/>
        <w:numPr>
          <w:ilvl w:val="0"/>
          <w:numId w:val="4"/>
        </w:numPr>
        <w:jc w:val="both"/>
        <w:rPr/>
      </w:pPr>
      <w:r>
        <w:rPr>
          <w:rFonts w:cs="Century Gothic" w:ascii="Century Gothic" w:hAnsi="Century Gothic"/>
          <w:sz w:val="22"/>
          <w:szCs w:val="22"/>
        </w:rPr>
        <w:t xml:space="preserve">A Bíráló Bizottság közlekedési szempontból hibásnak ítélte azokat a terveket is, melyek a tér déli térfala menti korzót vegyes-, vagy célforgalmú útként értelmezték, illetve amelyek ezzel párhuzamosan vezetett közlekedő felületen biztosítottak K-Ny-i irányú átkötést a Kemény Gusztáv utcai torkolat és az István út között. </w:t>
      </w:r>
    </w:p>
    <w:p>
      <w:pPr>
        <w:pStyle w:val="Normal"/>
        <w:ind w:left="426" w:hanging="0"/>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sz w:val="22"/>
          <w:szCs w:val="22"/>
        </w:rPr>
        <w:t>a mélygarázs</w:t>
      </w:r>
      <w:r>
        <w:rPr>
          <w:rFonts w:cs="Century Gothic" w:ascii="Century Gothic" w:hAnsi="Century Gothic"/>
          <w:sz w:val="22"/>
          <w:szCs w:val="22"/>
        </w:rPr>
        <w:t xml:space="preserve"> </w:t>
      </w:r>
      <w:r>
        <w:rPr>
          <w:rFonts w:cs="Century Gothic" w:ascii="Century Gothic" w:hAnsi="Century Gothic"/>
          <w:b/>
          <w:sz w:val="22"/>
          <w:szCs w:val="22"/>
        </w:rPr>
        <w:t>kialakításával kapcsolatban</w:t>
      </w:r>
    </w:p>
    <w:p>
      <w:pPr>
        <w:pStyle w:val="Normal"/>
        <w:ind w:left="426"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pályázók a körülbelül 600 férőhelyes garázs létesítését két, illetve három szint kialakításával oldották meg. A Bíráló Bizottság a háromszintes kialakítást részesítette előnyben. A kétszintes garázsok természetesen nagyobb szélességi méretet igényeltek, amelyet csak a közművek jelentős mértékű kiváltásával lehet biztosítani. Ez így gazdaságtalan megoldást jelent.</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pályaművek igen változatos kialakítású rámpa-megoldásokat mutattak be. A Zsűri nem részesítette előnyben azokat a terveket, ahol a szintek közti forgalmat a hosszában elnyújtott parkoló egyik végében alakították ki. A legjobb megoldásokra a több körös belső forgalom kialakítása és a középső harmadban elhelyezett rámpa, illetve az ehhez kapcsolódó szinteltolás volt jellemző. A szinteltolás következtében a -1 szint fölött a nagyobb vastagságú földréteg fák ültetését is lehetővé teszi.</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Némelyik garázsterv érdekes, új elemeket is tartalmazott, mint például hölgy-, illetve családi parkolóhelyek kialakítása, valamint a csapadék- és csurgalékvizek környezetbarát módon történő hasznosítása. Ilyen még a fény- és levegőkutak alkalmazása, illetve a parkolórámpa.</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pBdr>
          <w:bottom w:val="dotted" w:sz="4" w:space="1" w:color="000000"/>
        </w:pBdr>
        <w:jc w:val="both"/>
        <w:rPr>
          <w:rFonts w:ascii="Century Gothic" w:hAnsi="Century Gothic" w:cs="Century Gothic"/>
          <w:b/>
          <w:b/>
          <w:sz w:val="22"/>
          <w:szCs w:val="22"/>
        </w:rPr>
      </w:pPr>
      <w:r>
        <w:rPr>
          <w:rFonts w:cs="Century Gothic" w:ascii="Century Gothic" w:hAnsi="Century Gothic"/>
          <w:b/>
          <w:sz w:val="22"/>
          <w:szCs w:val="22"/>
        </w:rPr>
        <w:t>a virágpiaccal kapcsolatba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pályázók, szinte egyöntetűen, a virágpiac épületét a kiírásban javasolt területen, a tér nyugati oldalán helyezték el. E pozíción belül azok az épületek voltak sikeresek, melyek az egyik fő megközelítési irány, a Kemény Gusztáv utca felől nem zárták el a tér megnyíló látványát. A virágpiac épületén túl egyes pályaművek, túlnyomórészt vendéglátó funkcióval, második tömeget, építményt is elhelyeznek. Habár e tömegek pozícionálásában a pályaművek nagy változatosságot mutattak, a Bíráló Bizottság nem talált olyan pályázatot, amelyik ezen második tömeg építészeti-funkcionális jogosultságát igazolta volna, sőt, egyértelműen az bizonyosodott be, hogy az additív funkciókat (vendéglátás, vizes helyiségek, stb.) is a virágpiac épületén belül kell elhelyezni, mint ezt számos pályamű megoldotta.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virágpiac épületének léptéke erős szórást mutat, mind alapterület-, mind szintszám-, illetve épületmagasság vonatkozásában. Nem voltak sikeresek azok a tervek, melyek a virágpiac funkciót a jelenleginél jelentősen nagyobb alapterületen helyezték el, különösen, ha a funkciót több szinten alakították ki. A pályázat bebizonyította, hogy a virágpiac elhelyezésére az egyszintes csarnoktér megfelelő megoldás, mely kiegészülhet emeleten, galérián elhelyezett egyéb, elsősorban vendéglátó, valamint más, közösségi használatra szánt, nem kereskedelmi funkcióval.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z épület megfogalmazásánál előnyben részesültek azok a munkák, melyek figyelembe vették az épület térfalként való megjelenését és erre nagyvonalú, nem túltagolt, elegáns, transzparens megoldást adtak, megfelelő magasságú – nem alulméretezett, nyomott, de nem is a térre túlzott léptékével ránehezedő – tömeg kialakításával. Ezen épület és az előtte kialakított agóra kapcsolatának flexibilis, egymásba fonódó kialakítására több megoldás született és egyértelművé vált, hogy az igazán értékelendő megoldások figyelembe vették a virágpiac épületének különböző, változatos célú rendezvények esetén háttérépületként való építészeti-funkcionális megjelenését, kialakítását. </w:t>
      </w:r>
    </w:p>
    <w:p>
      <w:pPr>
        <w:pStyle w:val="Normal"/>
        <w:numPr>
          <w:ilvl w:val="0"/>
          <w:numId w:val="4"/>
        </w:numPr>
        <w:jc w:val="both"/>
        <w:rPr/>
      </w:pPr>
      <w:r>
        <w:rPr>
          <w:rFonts w:cs="Century Gothic" w:ascii="Century Gothic" w:hAnsi="Century Gothic"/>
          <w:sz w:val="22"/>
          <w:szCs w:val="22"/>
        </w:rPr>
        <w:t xml:space="preserve">Tekintettel arra, hogy a virágpiac egész évben üzemelő létesítmény célszerű olyan megoldást választani, amely virágüzletek elhelyezésére és a szabadtéri virágárusítás számára igényelt területekre is megfelelő helyet biztosít. A Bíráló Bizottság azokkal a javaslatokkal értett egyet, melyek e kettős használatra adekvát megoldást kínáltak, továbbá helyet adtak a időszakos (pl. palánta-, fenyőfa-) árusítás számára is. Mivel a virágpiac épülete a téren elfoglalt pozíciója miatt különösen exponált látványpont is, logikusan a szabadtéri használat eszközeit (az árusító pultokat) célszerű mobil elemekként kezelni és gondoskodni kell megfelelő tároló-felületről is annak érdekében, hogy a téren sorra kerülő rendezvényekhez minél látványosabb, berendezetlen tér álljon rendelkezés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dotted" w:sz="4" w:space="1" w:color="000000"/>
        </w:pBdr>
        <w:jc w:val="both"/>
        <w:rPr/>
      </w:pPr>
      <w:r>
        <w:rPr>
          <w:rFonts w:cs="Century Gothic" w:ascii="Century Gothic" w:hAnsi="Century Gothic"/>
          <w:b/>
          <w:sz w:val="22"/>
          <w:szCs w:val="22"/>
        </w:rPr>
        <w:t>a környezetalakítással kapcsolatba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 pályázók többsége helyesen ismerte fel a vízarchitektúra fontosságát ezen a téren, mind funkcionális, esztétikai, mind a helyi klíma javítása szempontjából. A tervek egy része többféle vízfelületet és vízjátékot is javasolt, ami a kedvező településökológiai hatás ellenére sem támogatható a magas fenntartási költségek miatt. Több tervben szerepelt a Duna tengely vizuális megerősítése felszíni folyókával, csatornával, azonban a tér jelenlegi és várható forgalma, valamint a piaci funkciók miatt a kis csatornák tisztántartása aligha oldható meg. Visszatérő ötlet volt az agóra burkolatába süllyesztett vízjáték, ami támogatható elgondolás még akkor is, ha a tér rekonstrukció I. ütemében is épül ilyen burkolatba süllyesztett vízarchitektúra, hiszen a vízorgona, vízjáték, ugrókút nem csak változatos vízképe, kellemes hanghatása miatt lehet értékes eleme a térnek, hanem a nyári rekkenő melegben kellemes hűsölést, sőt játék-lehetőséget is biztosít. Az agóra burkolatának nyári, erőteljes felmelegedése csak fásítással, vagyis árnyékolással és vízpárával, vízfilmmel csökkenthető. Több tervben jelentek meg kisebb-nagyobb medencék, ám ezek vagy elhelyezésük, vagy kialakításuk miatt nem fogadhatók el. Sem esztétikai, sem fenntartási szempontból nem kedvező a gyepfelületbe épített medence, továbbá nem jó, ha a medence mellett lombos fák találhatók, vagy a medence nem körüljárható, nem érvényesül kellően a kerti képben, nem közelíthető meg és nem lehet körötte letelepedni. A víz magas esztétikai és városökológiai értéke sem indokolhatja ugyanakkor a vízarchitektúra elemek túlzott mértékű alkalmazását a magas fenntartási, üzemeltetési költségek okán. Ezek azonban korszerű, vízvisszanyerő technológiák alkalmazásával akár jentősen is csökkenthető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pályaművek nagyobb része nem fektetett kellő hangsúlyt a kertépítészeti, szabadtérépítészeti munkarészekre, sem a tervi javaslatokban, sem a műszaki leírásokban. Ennek következtében számos terv csak elnagyolt, sablonos kertépítészeti javaslatokat adott, ámbár ezek olykor tetszetős grafikával, tiszta geometriai rendszerrel jelentek meg. Voltak pályaművek, melyek viszont a kiírástól eltérően, az agóra funkciót is elhanyagolva inkább nagy zöldfelületet, vagy pihenőkertet hoztak létre. A formai megoldásokat tekintve a tervek többsége a kortárs kertépítészeti irányzatok között leginkább jellemző egyszerű geometrikus vagy kaotikus geometrikus formavilágot testesítette meg, ami a tér városközponti helyzete és az alatta tervezett mélygarázs, vagyis a tetőkerti kialakítás miatt elfogadható. Néhány terv azonban épp az ellenpontozást választotta, s inkább egyfajta organikus formálással igyekezett, olykor meglehetősen sikeresen, a tér építészeti térfalainak uralmát megtörni, kellemes pihenőkertet létrehozni. Néhány terv túlhangsúlyozott „minimál-artos” szellemiségével tűnt ki, ami terjedelmes, üres, sivár, minden árnyékot nélkülöző, funkcionálisan monoton, unalmas  gyepmezőt eredményezett. Ezek a sugárzásnak kitett füves térségek ugyanis késő tavasztól őszig használhatatlanok az erős felmelegedés miatt, ami különösen az amúgy is melegebb városi környezetben kellemetl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pPr>
      <w:r>
        <w:rPr>
          <w:rFonts w:cs="Century Gothic" w:ascii="Century Gothic" w:hAnsi="Century Gothic"/>
          <w:sz w:val="22"/>
          <w:szCs w:val="22"/>
        </w:rPr>
        <w:t xml:space="preserve">A pályaművek egy része – talán a tér tetőkert jellege miatt – nem helyezett kellő hangsúlyt a tagolt, több szintes növényállomány kialakítására, lombos fák kellő mértékű telepítésére. A növényalkalmazási javaslatok egy jelentős része szakszerűtlen volt, vagy a tervek automatikusan tovább vitték az I. ütemben tervezett térfelújítás növényhasználatát, ami csak részben fogadható el, hiszen ez a tér annál lényegesen nagyobb és összetettebb, hogy sem két-három fafajjal, négy-öt cserjefajjal el lehessen intézni a zöldfelületek kialakítását. Voltak tervek, amelyek különleges koronaformájú fákat, pl. gömbkoronájú fajokat javasoltak nagy számban, pedig ezek többnyire viszonylag kis vagy közepes koronájúak és a sok gömbkorona unalmas látványt eredményez. A nagyobb méretű fák telepítéséhez szükséges termőréteget több pályamű is kiemelt konténerrel biztosította, ami érdekes térformálási eszköz lehetne egy ilyen városi téren lévő tetőkerten, de a tervek ezzel a lehetőséggel nem igen tudtak élni. A tetőkerti növényzet eltérő termőréteg-igényével kevés terv számolt, többnyire nem éltek a tervezők a födémszintbe süllyesztett konténerek vagy a födémszint lépcsőzetes kialakításának eszközével, mellyel a felszínen a növénytelepítési feltételek javíthatók a garázsépítmény túlzott mértékű szerkezeti megerősítésének igénye nélkü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pPr>
      <w:r>
        <w:rPr>
          <w:rFonts w:cs="Century Gothic" w:ascii="Century Gothic" w:hAnsi="Century Gothic"/>
          <w:sz w:val="22"/>
          <w:szCs w:val="22"/>
        </w:rPr>
        <w:t>A térhasználat, térarányok terén a Zsűri azokat a terveket tartja elfogadhatónak, amelyek az agórát és a pihenőkertet nagyjából azonos felületaránnyal alakították ki. Volt néhány olyan terv, mely szépen bizonyította, hogy a két eltérő jellegű és funkciójú térrész helyét lényegében a grófi tengely vonala jelölte ki. A tér funkcionális rendszerében szinte minden pályamű egyetértett, vagyis a virágpiac és az agóra a nyugati térrészen, míg a pihenőkert a Károlyi szoborkert felé eső részen kapott helyet – csak épp szélsőségesen változó térarányokkal. Míg a virágpiac épületének építészeti megfogalmazására a pályaművek nagy gondot fordítottak, addig a pihenőkert nagyon sok tervben csak jelzés értékű volt. Néhány terv azonban élt a lehetőséggel és változatos, a városlakók számára érdekes funkciókat képzelt el a pihenőkerti részen: labirintus, lombsátor, növényszobor, vagy különleges gyermek-játszókert, „hangos-kert”, illatkert, gyeppadok, ülőkövek, változatos színhatásokra törekvő növénykazetták, parterek, stb. fordultak elő, melyek segítségével a tér élményt, látványt, szórakozást kínál a Főtérre látogatóknak és mindezt akár igényes módon is ki lehet alakíta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pPr>
      <w:r>
        <w:rPr>
          <w:rFonts w:cs="Century Gothic" w:ascii="Century Gothic" w:hAnsi="Century Gothic"/>
          <w:sz w:val="22"/>
          <w:szCs w:val="22"/>
        </w:rPr>
        <w:t xml:space="preserve">A tér műszaki megoldásai közül az esti megvilágítás kérdését lehetne kiemelni, melyre érkeztek tervi javaslatok, ámbár kissé szerény, sablonos megoldással. A tér bútorzata, kisarchitektúra elemei többségükben az I. ütem berendezéséhez akartak igazodni, pedig az eltérő funkciójú térrészek engednének e téren némi változatosságot. A padok, ülőhelyek több tervben is teljesen ötletszerűen kerültek a helyükre, s volt olyan terv is, amely kimondottan kellemetlen adottságú helyen, a szellőzőkürtők építményén jelölte ki az ülőfelületeket. Sajnálatos módon alig volt olyan pályamű, mely gondolt volna a térre hulló csapadékvíz területen való megtartására, tárolására, öntözővízként való hasznosítására, pedig a tározómedencék a mélygarázs tetején, födémszintjén szintén elhelyezhetők. </w:t>
      </w:r>
    </w:p>
    <w:p>
      <w:pPr>
        <w:pStyle w:val="Normal"/>
        <w:rPr/>
      </w:pPr>
      <w:r>
        <w:rPr/>
        <w:t xml:space="preserve">     </w:t>
      </w:r>
    </w:p>
    <w:p>
      <w:pPr>
        <w:pStyle w:val="Normal"/>
        <w:pBdr>
          <w:bottom w:val="dotted" w:sz="4" w:space="1" w:color="000000"/>
        </w:pBdr>
        <w:jc w:val="both"/>
        <w:rPr/>
      </w:pPr>
      <w:r>
        <w:rPr>
          <w:rFonts w:cs="Century Gothic" w:ascii="Century Gothic" w:hAnsi="Century Gothic"/>
          <w:b/>
          <w:sz w:val="22"/>
          <w:szCs w:val="22"/>
        </w:rPr>
        <w:t>a javaslatok megvalósíthatóságával kapcsolatba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pPr>
      <w:r>
        <w:rPr>
          <w:rFonts w:cs="Century Gothic" w:ascii="Century Gothic" w:hAnsi="Century Gothic"/>
          <w:sz w:val="22"/>
          <w:szCs w:val="22"/>
        </w:rPr>
        <w:t>A pályázók egy része a gazdaságos megvalósíthatóság és fenntarthatóság kérdését is vizsgálta. A mélygarázs szintszámát jellemzően három, ritkábban két szinten tervezték. A háromszintes megoldás a süllyesztés mértékéből adódó költségnövekedés ellenére is előnyösebb mint az, amely a terjedelmes alaprajzi kontúrok miatt igen jelentős közműkiváltási költséget és építés közbeni problémákat generál. A Bíráló Bizottság véleménye szerint mind a két-, mind a háromszintes építmény kivitelezése során a vízzáró agyagba való bekötéssel kell réselni, valamint legalább egy sorban horgonyozni szükséges.</w:t>
      </w:r>
    </w:p>
    <w:p>
      <w:pPr>
        <w:pStyle w:val="Normal"/>
        <w:numPr>
          <w:ilvl w:val="0"/>
          <w:numId w:val="4"/>
        </w:numPr>
        <w:jc w:val="both"/>
        <w:rPr/>
      </w:pPr>
      <w:r>
        <w:rPr>
          <w:rFonts w:cs="Century Gothic" w:ascii="Century Gothic" w:hAnsi="Century Gothic"/>
          <w:sz w:val="22"/>
          <w:szCs w:val="22"/>
        </w:rPr>
        <w:t>Az építés időtartama alatt felmerülő közlekedési, gyalogos-forgalmi és piacműködtetési problémákon túlmenően  az üzemeltetés kérdését kevés terv vizsgálta. Szinte egyik terv sem adott helyet az üzemeltetéshez szükséges technikai és biztonsági személyzet és eszközök számára.</w:t>
      </w:r>
    </w:p>
    <w:p>
      <w:pPr>
        <w:pStyle w:val="Normal"/>
        <w:numPr>
          <w:ilvl w:val="0"/>
          <w:numId w:val="4"/>
        </w:numPr>
        <w:jc w:val="both"/>
        <w:rPr/>
      </w:pPr>
      <w:r>
        <w:rPr>
          <w:rFonts w:cs="Century Gothic" w:ascii="Century Gothic" w:hAnsi="Century Gothic"/>
          <w:sz w:val="22"/>
          <w:szCs w:val="22"/>
        </w:rPr>
        <w:t>A tervezett építmények esetében néhány terv a virágpiac funkcióhoz illeszkedő anyaghasználatot mutatott (növényfal, zöldtető, természetes anyagú szerkezetek), más pályaművek nem erre fordítottak figyelmet.</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 fenntartáshoz szükséges fűtési/hűtési és szellőztetési energia-, valamint vízigény hatékony, alternatív megoldására néhány terv javaslatot adott. A tervekben szereplő megoldások – így a geotermikus energia használata, hővisszanyerő szellőztető rendszer, napcellás áramtermelés a szint alatti terek megvilágítására, természetes megvilágítás bevonása a mélygarázs szintjeire, a területen gyűjthető csapadék újrahasznosítása a park fenntartásában – mind figyelembe veendők. </w:t>
      </w:r>
    </w:p>
    <w:p>
      <w:pPr>
        <w:pStyle w:val="Normal"/>
        <w:numPr>
          <w:ilvl w:val="0"/>
          <w:numId w:val="4"/>
        </w:numPr>
        <w:jc w:val="both"/>
        <w:rPr/>
      </w:pPr>
      <w:r>
        <w:rPr>
          <w:rFonts w:cs="Century Gothic" w:ascii="Century Gothic" w:hAnsi="Century Gothic"/>
          <w:sz w:val="22"/>
          <w:szCs w:val="22"/>
        </w:rPr>
        <w:t>A tervezett vizes felületi elemek közül az üzemeltetés és fenntartás során azok tekinthetők előnyösnek, amelyek a tér mikroklímáját is javítják, egyben szakaszolhatóan is üzemeltethetők. A tervezett növényesítés a látványon és kertészeti szempontokon túlmenően részben szintén fenntartási kérdés. Ebben a városi környezetben (a sétányok mellett) a termésével szennyező növények alkalmazása kerülendő.</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Bíráló Bizottság a tervpályázat eredményének megállapítása és a zárójelentés elfogadását követően felbontotta a díjazásban és a megvételben részesült pályaművek zárt borítékjait és az alábbiakat állapította me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500.000.- Ft összegű </w:t>
      </w:r>
      <w:r>
        <w:rPr>
          <w:rFonts w:cs="Century Gothic" w:ascii="Century Gothic" w:hAnsi="Century Gothic"/>
          <w:b/>
          <w:color w:val="000000"/>
          <w:sz w:val="22"/>
          <w:szCs w:val="22"/>
        </w:rPr>
        <w:t>megvételbe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12. sorszámú</w:t>
      </w:r>
      <w:r>
        <w:rPr>
          <w:rFonts w:cs="Century Gothic" w:ascii="Century Gothic" w:hAnsi="Century Gothic"/>
          <w:color w:val="000000"/>
          <w:sz w:val="22"/>
          <w:szCs w:val="22"/>
        </w:rPr>
        <w:t xml:space="preserve"> pályamű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BE 22165153 2 HU)</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szerzői:</w:t>
      </w:r>
    </w:p>
    <w:p>
      <w:pPr>
        <w:pStyle w:val="Normal"/>
        <w:ind w:left="426" w:hanging="0"/>
        <w:jc w:val="both"/>
        <w:rPr/>
      </w:pPr>
      <w:r>
        <w:rPr>
          <w:rFonts w:cs="Century Gothic" w:ascii="Century Gothic" w:hAnsi="Century Gothic"/>
          <w:b/>
          <w:bCs/>
          <w:sz w:val="22"/>
          <w:szCs w:val="22"/>
        </w:rPr>
        <w:t xml:space="preserve">TM Janeda Kft. </w:t>
      </w:r>
      <w:r>
        <w:rPr>
          <w:rFonts w:cs="Century Gothic" w:ascii="Century Gothic" w:hAnsi="Century Gothic"/>
          <w:bCs/>
          <w:sz w:val="22"/>
          <w:szCs w:val="22"/>
        </w:rPr>
        <w:t xml:space="preserve">(1062 Budapest, Andrássy út 76.) </w:t>
      </w:r>
    </w:p>
    <w:p>
      <w:pPr>
        <w:pStyle w:val="Normal"/>
        <w:ind w:left="2272" w:hanging="1846"/>
        <w:jc w:val="both"/>
        <w:rPr/>
      </w:pPr>
      <w:r>
        <w:rPr>
          <w:rFonts w:cs="Century Gothic" w:ascii="Century Gothic" w:hAnsi="Century Gothic"/>
          <w:bCs/>
          <w:sz w:val="22"/>
          <w:szCs w:val="22"/>
        </w:rPr>
        <w:t>vezető tervezők:</w:t>
      </w:r>
      <w:r>
        <w:rPr>
          <w:rFonts w:cs="Century Gothic" w:ascii="Century Gothic" w:hAnsi="Century Gothic"/>
          <w:b/>
          <w:bCs/>
          <w:sz w:val="22"/>
          <w:szCs w:val="22"/>
        </w:rPr>
        <w:t xml:space="preserve"> </w:t>
        <w:tab/>
      </w:r>
      <w:r>
        <w:rPr>
          <w:rFonts w:cs="Century Gothic" w:ascii="Century Gothic" w:hAnsi="Century Gothic"/>
          <w:sz w:val="22"/>
          <w:szCs w:val="22"/>
        </w:rPr>
        <w:t>Volkai János, Noll Tamás, Madzin Attila, Szloszjár György</w:t>
      </w:r>
    </w:p>
    <w:p>
      <w:pPr>
        <w:pStyle w:val="Normal"/>
        <w:ind w:left="2272" w:hanging="1846"/>
        <w:jc w:val="both"/>
        <w:rPr/>
      </w:pPr>
      <w:r>
        <w:rPr>
          <w:rFonts w:cs="Century Gothic" w:ascii="Century Gothic" w:hAnsi="Century Gothic"/>
          <w:bCs/>
          <w:sz w:val="22"/>
          <w:szCs w:val="22"/>
        </w:rPr>
        <w:t xml:space="preserve">munkatársak: </w:t>
        <w:tab/>
        <w:t>Bokker István, Stéhli Zoltán, Lannert Gábor, Gádor Katalin, Rajkai Ferenc, Selljan Márk</w:t>
      </w:r>
    </w:p>
    <w:p>
      <w:pPr>
        <w:pStyle w:val="Normal"/>
        <w:tabs>
          <w:tab w:val="left" w:pos="284" w:leader="none"/>
        </w:tabs>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left" w:pos="284" w:leader="none"/>
        </w:tabs>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700.000.- Ft összegű </w:t>
      </w:r>
      <w:r>
        <w:rPr>
          <w:rFonts w:cs="Century Gothic" w:ascii="Century Gothic" w:hAnsi="Century Gothic"/>
          <w:b/>
          <w:color w:val="000000"/>
          <w:sz w:val="22"/>
          <w:szCs w:val="22"/>
        </w:rPr>
        <w:t>megvételbe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2.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22"/>
          <w:szCs w:val="22"/>
        </w:rPr>
      </w:pPr>
      <w:r>
        <w:rPr>
          <w:rFonts w:cs="Century Gothic" w:ascii="Century Gothic" w:hAnsi="Century Gothic"/>
          <w:sz w:val="18"/>
          <w:szCs w:val="18"/>
        </w:rPr>
        <w:t>(ragszám: CO 0000 91 09753437 0000)</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ind w:left="426" w:hanging="0"/>
        <w:jc w:val="both"/>
        <w:rPr/>
      </w:pPr>
      <w:r>
        <w:rPr>
          <w:rFonts w:cs="Century Gothic" w:ascii="Century Gothic" w:hAnsi="Century Gothic"/>
          <w:b/>
          <w:bCs/>
          <w:sz w:val="22"/>
          <w:szCs w:val="22"/>
        </w:rPr>
        <w:t xml:space="preserve">ABK Építésziroda Kft. </w:t>
      </w:r>
      <w:r>
        <w:rPr>
          <w:rFonts w:cs="Century Gothic" w:ascii="Century Gothic" w:hAnsi="Century Gothic"/>
          <w:bCs/>
          <w:sz w:val="22"/>
          <w:szCs w:val="22"/>
        </w:rPr>
        <w:t xml:space="preserve">(1114 Budapest, Villányi út 6. 3/32) </w:t>
      </w:r>
    </w:p>
    <w:p>
      <w:pPr>
        <w:pStyle w:val="Normal"/>
        <w:ind w:left="2272" w:hanging="1846"/>
        <w:jc w:val="both"/>
        <w:rPr/>
      </w:pPr>
      <w:r>
        <w:rPr>
          <w:rFonts w:cs="Century Gothic" w:ascii="Century Gothic" w:hAnsi="Century Gothic"/>
          <w:bCs/>
          <w:sz w:val="22"/>
          <w:szCs w:val="22"/>
        </w:rPr>
        <w:t xml:space="preserve">vezető tervezők: </w:t>
        <w:tab/>
      </w:r>
      <w:r>
        <w:rPr>
          <w:rFonts w:cs="Century Gothic" w:ascii="Century Gothic" w:hAnsi="Century Gothic"/>
          <w:sz w:val="22"/>
          <w:szCs w:val="22"/>
        </w:rPr>
        <w:t>Anschau Péter és Krikovszky Balázs</w:t>
      </w:r>
    </w:p>
    <w:p>
      <w:pPr>
        <w:pStyle w:val="Normal"/>
        <w:tabs>
          <w:tab w:val="left" w:pos="284" w:leader="none"/>
        </w:tabs>
        <w:ind w:left="2272" w:hanging="1846"/>
        <w:jc w:val="both"/>
        <w:rPr/>
      </w:pPr>
      <w:r>
        <w:rPr>
          <w:rFonts w:cs="Century Gothic" w:ascii="Century Gothic" w:hAnsi="Century Gothic"/>
          <w:bCs/>
          <w:sz w:val="22"/>
          <w:szCs w:val="22"/>
        </w:rPr>
        <w:t xml:space="preserve">munkatársak: </w:t>
        <w:tab/>
        <w:t>Lengyel Tamás, Vörös Tamás, Major Péter, Szöllősi Levente, Tratnyek Anita, Pej Kálmá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700.000.- Ft összegű </w:t>
      </w:r>
      <w:r>
        <w:rPr>
          <w:rFonts w:cs="Century Gothic" w:ascii="Century Gothic" w:hAnsi="Century Gothic"/>
          <w:b/>
          <w:color w:val="000000"/>
          <w:sz w:val="22"/>
          <w:szCs w:val="22"/>
        </w:rPr>
        <w:t>megvételbe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21.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22"/>
          <w:szCs w:val="22"/>
        </w:rPr>
      </w:pPr>
      <w:r>
        <w:rPr>
          <w:rFonts w:cs="Century Gothic" w:ascii="Century Gothic" w:hAnsi="Century Gothic"/>
          <w:sz w:val="18"/>
          <w:szCs w:val="18"/>
        </w:rPr>
        <w:t>(ragszám: BE 21204586 6 HU)</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
          <w:bCs/>
          <w:sz w:val="22"/>
          <w:szCs w:val="22"/>
        </w:rPr>
        <w:t xml:space="preserve">Építész Kaláka Kft. </w:t>
      </w:r>
      <w:r>
        <w:rPr>
          <w:rFonts w:cs="Century Gothic" w:ascii="Century Gothic" w:hAnsi="Century Gothic"/>
          <w:bCs/>
          <w:sz w:val="22"/>
          <w:szCs w:val="22"/>
        </w:rPr>
        <w:t xml:space="preserve">(1033 Budapest, Reményi u. 2.) </w:t>
      </w:r>
    </w:p>
    <w:p>
      <w:pPr>
        <w:pStyle w:val="Normal"/>
        <w:tabs>
          <w:tab w:val="clear" w:pos="284"/>
          <w:tab w:val="left" w:pos="2272" w:leader="none"/>
        </w:tabs>
        <w:ind w:left="2272" w:hanging="1846"/>
        <w:jc w:val="both"/>
        <w:rPr/>
      </w:pPr>
      <w:r>
        <w:rPr>
          <w:rFonts w:cs="Century Gothic" w:ascii="Century Gothic" w:hAnsi="Century Gothic"/>
          <w:bCs/>
          <w:sz w:val="22"/>
          <w:szCs w:val="22"/>
        </w:rPr>
        <w:t>vezető tervezők:</w:t>
      </w:r>
      <w:r>
        <w:rPr>
          <w:rFonts w:cs="Century Gothic" w:ascii="Century Gothic" w:hAnsi="Century Gothic"/>
          <w:b/>
          <w:bCs/>
          <w:sz w:val="22"/>
          <w:szCs w:val="22"/>
        </w:rPr>
        <w:t xml:space="preserve"> </w:t>
        <w:tab/>
      </w:r>
      <w:r>
        <w:rPr>
          <w:rFonts w:cs="Century Gothic" w:ascii="Century Gothic" w:hAnsi="Century Gothic"/>
          <w:sz w:val="22"/>
          <w:szCs w:val="22"/>
        </w:rPr>
        <w:t>Kaló Emese, Dudics Krisztián, Dénes György, Halmos Tamás, Gacsályi Zsolt, Pásztor József</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munkatársak: </w:t>
        <w:tab/>
        <w:t>Kedves Zsófia, Erhardt Lajos, Erhardt Péter</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800.000.- Ft összegű </w:t>
      </w:r>
      <w:r>
        <w:rPr>
          <w:rFonts w:cs="Century Gothic" w:ascii="Century Gothic" w:hAnsi="Century Gothic"/>
          <w:b/>
          <w:color w:val="000000"/>
          <w:sz w:val="22"/>
          <w:szCs w:val="22"/>
        </w:rPr>
        <w:t>megvételbe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14. sorszámú</w:t>
      </w:r>
      <w:r>
        <w:rPr>
          <w:rFonts w:cs="Century Gothic" w:ascii="Century Gothic" w:hAnsi="Century Gothic"/>
          <w:color w:val="000000"/>
          <w:sz w:val="22"/>
          <w:szCs w:val="22"/>
        </w:rPr>
        <w:t xml:space="preserve"> pályamű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BE 22165151 5 HU)</w:t>
      </w:r>
    </w:p>
    <w:p>
      <w:pPr>
        <w:pStyle w:val="Normal"/>
        <w:tabs>
          <w:tab w:val="clear" w:pos="284"/>
          <w:tab w:val="left" w:pos="426" w:leader="none"/>
        </w:tabs>
        <w:ind w:left="426" w:hanging="0"/>
        <w:jc w:val="both"/>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
          <w:bCs/>
          <w:sz w:val="22"/>
          <w:szCs w:val="22"/>
        </w:rPr>
        <w:t xml:space="preserve">STOA Építészműterem Kft </w:t>
      </w:r>
      <w:r>
        <w:rPr>
          <w:rFonts w:cs="Century Gothic" w:ascii="Century Gothic" w:hAnsi="Century Gothic"/>
          <w:bCs/>
          <w:sz w:val="22"/>
          <w:szCs w:val="22"/>
        </w:rPr>
        <w:t xml:space="preserve">(1033 Budapest, Búza u. 2.) </w:t>
      </w:r>
    </w:p>
    <w:p>
      <w:pPr>
        <w:pStyle w:val="Normal"/>
        <w:tabs>
          <w:tab w:val="clear" w:pos="284"/>
          <w:tab w:val="left" w:pos="2272" w:leader="none"/>
        </w:tabs>
        <w:ind w:left="2272" w:hanging="1846"/>
        <w:jc w:val="both"/>
        <w:rPr/>
      </w:pPr>
      <w:r>
        <w:rPr>
          <w:rFonts w:cs="Century Gothic" w:ascii="Century Gothic" w:hAnsi="Century Gothic"/>
          <w:bCs/>
          <w:sz w:val="22"/>
          <w:szCs w:val="22"/>
        </w:rPr>
        <w:t>vezető tervezők:</w:t>
      </w:r>
      <w:r>
        <w:rPr>
          <w:rFonts w:cs="Century Gothic" w:ascii="Century Gothic" w:hAnsi="Century Gothic"/>
          <w:b/>
          <w:bCs/>
          <w:sz w:val="22"/>
          <w:szCs w:val="22"/>
        </w:rPr>
        <w:t xml:space="preserve"> </w:t>
        <w:tab/>
      </w:r>
      <w:r>
        <w:rPr>
          <w:rFonts w:cs="Century Gothic" w:ascii="Century Gothic" w:hAnsi="Century Gothic"/>
          <w:sz w:val="22"/>
          <w:szCs w:val="22"/>
        </w:rPr>
        <w:t>Ásztai Bálint, Bakó Attila, Niczki Tamás, Trummer Tamás</w:t>
      </w:r>
    </w:p>
    <w:p>
      <w:pPr>
        <w:pStyle w:val="Normal"/>
        <w:tabs>
          <w:tab w:val="left" w:pos="284" w:leader="none"/>
        </w:tabs>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left" w:pos="284" w:leader="none"/>
        </w:tabs>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1.000.000.- Ft összegű </w:t>
      </w:r>
      <w:r>
        <w:rPr>
          <w:rFonts w:cs="Century Gothic" w:ascii="Century Gothic" w:hAnsi="Century Gothic"/>
          <w:b/>
          <w:color w:val="000000"/>
          <w:sz w:val="22"/>
          <w:szCs w:val="22"/>
        </w:rPr>
        <w:t>kiemelt</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megvételbe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23.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CO 0000 97 70537996 0000)</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
          <w:bCs/>
          <w:sz w:val="22"/>
          <w:szCs w:val="22"/>
        </w:rPr>
        <w:t xml:space="preserve">Egyed és Partner Kft. </w:t>
      </w:r>
      <w:r>
        <w:rPr>
          <w:rFonts w:cs="Century Gothic" w:ascii="Century Gothic" w:hAnsi="Century Gothic"/>
          <w:bCs/>
          <w:sz w:val="22"/>
          <w:szCs w:val="22"/>
        </w:rPr>
        <w:t xml:space="preserve">(1052 Budapest, Régiposta u. 12.) </w:t>
      </w:r>
    </w:p>
    <w:p>
      <w:pPr>
        <w:pStyle w:val="Normal"/>
        <w:tabs>
          <w:tab w:val="clear" w:pos="284"/>
          <w:tab w:val="left" w:pos="2272" w:leader="none"/>
        </w:tabs>
        <w:ind w:left="2272" w:hanging="1846"/>
        <w:jc w:val="both"/>
        <w:rPr/>
      </w:pPr>
      <w:r>
        <w:rPr>
          <w:rFonts w:cs="Century Gothic" w:ascii="Century Gothic" w:hAnsi="Century Gothic"/>
          <w:bCs/>
          <w:sz w:val="22"/>
          <w:szCs w:val="22"/>
        </w:rPr>
        <w:t>vezető tervezők:</w:t>
      </w:r>
      <w:r>
        <w:rPr>
          <w:rFonts w:cs="Century Gothic" w:ascii="Century Gothic" w:hAnsi="Century Gothic"/>
          <w:b/>
          <w:bCs/>
          <w:sz w:val="22"/>
          <w:szCs w:val="22"/>
        </w:rPr>
        <w:t xml:space="preserve"> </w:t>
        <w:tab/>
      </w:r>
      <w:r>
        <w:rPr>
          <w:rFonts w:cs="Century Gothic" w:ascii="Century Gothic" w:hAnsi="Century Gothic"/>
          <w:sz w:val="22"/>
          <w:szCs w:val="22"/>
        </w:rPr>
        <w:t>Egyed László, Fehér Gábor</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munkatársak: </w:t>
        <w:tab/>
        <w:t>Puskás Balázs, Nagy Katalin, Juhász Zsuzsa, Erhardt Lajos, Gáspár Péter</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1.800.000.- Ft összegű </w:t>
      </w:r>
      <w:r>
        <w:rPr>
          <w:rFonts w:cs="Century Gothic" w:ascii="Century Gothic" w:hAnsi="Century Gothic"/>
          <w:b/>
          <w:color w:val="000000"/>
          <w:sz w:val="22"/>
          <w:szCs w:val="22"/>
        </w:rPr>
        <w:t>III. díjba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7.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CG 0000 00 41179912 0000)</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
          <w:bCs/>
          <w:sz w:val="22"/>
          <w:szCs w:val="22"/>
        </w:rPr>
        <w:t xml:space="preserve">Hetedik Műterem Kft. </w:t>
      </w:r>
      <w:r>
        <w:rPr>
          <w:rFonts w:cs="Century Gothic" w:ascii="Century Gothic" w:hAnsi="Century Gothic"/>
          <w:bCs/>
          <w:sz w:val="22"/>
          <w:szCs w:val="22"/>
        </w:rPr>
        <w:t xml:space="preserve">(1121 Budapest, Hangyalépcső 9.) </w:t>
      </w:r>
    </w:p>
    <w:p>
      <w:pPr>
        <w:pStyle w:val="Normal"/>
        <w:tabs>
          <w:tab w:val="clear" w:pos="284"/>
          <w:tab w:val="left" w:pos="2272" w:leader="none"/>
        </w:tabs>
        <w:ind w:left="2272" w:hanging="1846"/>
        <w:jc w:val="both"/>
        <w:rPr/>
      </w:pPr>
      <w:r>
        <w:rPr>
          <w:rFonts w:cs="Century Gothic" w:ascii="Century Gothic" w:hAnsi="Century Gothic"/>
          <w:bCs/>
          <w:sz w:val="22"/>
          <w:szCs w:val="22"/>
        </w:rPr>
        <w:t>vezető tervező:</w:t>
      </w:r>
      <w:r>
        <w:rPr>
          <w:rFonts w:cs="Century Gothic" w:ascii="Century Gothic" w:hAnsi="Century Gothic"/>
          <w:b/>
          <w:bCs/>
          <w:sz w:val="22"/>
          <w:szCs w:val="22"/>
        </w:rPr>
        <w:t xml:space="preserve"> </w:t>
        <w:tab/>
      </w:r>
      <w:r>
        <w:rPr>
          <w:rFonts w:cs="Century Gothic" w:ascii="Century Gothic" w:hAnsi="Century Gothic"/>
          <w:sz w:val="22"/>
          <w:szCs w:val="22"/>
        </w:rPr>
        <w:t>Szabó Levente</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munkatársak: </w:t>
        <w:tab/>
        <w:t>Almer Orsolya, Simon Orsolya, Tánczos Tibor, Páll András, Gyüre Borbála, Cser Ildikó, Nagy András, Balogh Balázs, Dr. Bodáné Hársing Judit</w:t>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3.000.000.- Ft összegű </w:t>
      </w:r>
      <w:r>
        <w:rPr>
          <w:rFonts w:cs="Century Gothic" w:ascii="Century Gothic" w:hAnsi="Century Gothic"/>
          <w:b/>
          <w:color w:val="000000"/>
          <w:sz w:val="22"/>
          <w:szCs w:val="22"/>
        </w:rPr>
        <w:t>II. díjban</w:t>
      </w:r>
      <w:r>
        <w:rPr>
          <w:rFonts w:cs="Century Gothic" w:ascii="Century Gothic" w:hAnsi="Century Gothic"/>
          <w:color w:val="000000"/>
          <w:sz w:val="22"/>
          <w:szCs w:val="22"/>
        </w:rPr>
        <w:t xml:space="preserve"> részesült a </w:t>
      </w:r>
      <w:r>
        <w:rPr>
          <w:rFonts w:cs="Century Gothic" w:ascii="Century Gothic" w:hAnsi="Century Gothic"/>
          <w:b/>
          <w:color w:val="000000"/>
          <w:sz w:val="22"/>
          <w:szCs w:val="22"/>
        </w:rPr>
        <w:t>6.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CG 0000 00 41179938 0000)</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Cs/>
          <w:sz w:val="22"/>
          <w:szCs w:val="22"/>
        </w:rPr>
        <w:t>vezető tervezők:</w:t>
      </w:r>
      <w:r>
        <w:rPr>
          <w:rFonts w:cs="Century Gothic" w:ascii="Century Gothic" w:hAnsi="Century Gothic"/>
          <w:b/>
          <w:bCs/>
          <w:sz w:val="22"/>
          <w:szCs w:val="22"/>
        </w:rPr>
        <w:t xml:space="preserve"> </w:t>
        <w:tab/>
      </w:r>
      <w:r>
        <w:rPr>
          <w:rFonts w:cs="Century Gothic" w:ascii="Century Gothic" w:hAnsi="Century Gothic"/>
          <w:sz w:val="22"/>
          <w:szCs w:val="22"/>
        </w:rPr>
        <w:t>Hajnal Zsolt, Kendelényi Péter</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munkatársak: </w:t>
        <w:tab/>
        <w:t>Kállay Gábor, Szalánczy Kolos, Szüle Péter, Kovács Judit, Hajnal Ödön, Szabó Gábor, Borsós Ferenc, Kolarovszki László, Glück Gábor, Schreiber József, Lengyel Ágne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Szvegtrzs2"/>
        <w:numPr>
          <w:ilvl w:val="0"/>
          <w:numId w:val="3"/>
        </w:numPr>
        <w:tabs>
          <w:tab w:val="clear" w:pos="284"/>
          <w:tab w:val="left" w:pos="426" w:leader="none"/>
        </w:tabs>
        <w:ind w:left="426" w:hanging="42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ruttó 3.500.000.- Ft összegű </w:t>
      </w:r>
      <w:r>
        <w:rPr>
          <w:rFonts w:cs="Century Gothic" w:ascii="Century Gothic" w:hAnsi="Century Gothic"/>
          <w:b/>
          <w:color w:val="000000"/>
          <w:sz w:val="22"/>
          <w:szCs w:val="22"/>
        </w:rPr>
        <w:t>I. díjban</w:t>
      </w:r>
      <w:r>
        <w:rPr>
          <w:rFonts w:cs="Century Gothic" w:ascii="Century Gothic" w:hAnsi="Century Gothic"/>
          <w:color w:val="000000"/>
          <w:sz w:val="22"/>
          <w:szCs w:val="22"/>
        </w:rPr>
        <w:t xml:space="preserve"> részesült az </w:t>
      </w:r>
      <w:r>
        <w:rPr>
          <w:rFonts w:cs="Century Gothic" w:ascii="Century Gothic" w:hAnsi="Century Gothic"/>
          <w:b/>
          <w:color w:val="000000"/>
          <w:sz w:val="22"/>
          <w:szCs w:val="22"/>
        </w:rPr>
        <w:t>1. sorszámú</w:t>
      </w:r>
      <w:r>
        <w:rPr>
          <w:rFonts w:cs="Century Gothic" w:ascii="Century Gothic" w:hAnsi="Century Gothic"/>
          <w:color w:val="000000"/>
          <w:sz w:val="22"/>
          <w:szCs w:val="22"/>
        </w:rPr>
        <w:t xml:space="preserve"> pályamű</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ragszám: CG 0000 00 33087405 0000)</w:t>
      </w:r>
    </w:p>
    <w:p>
      <w:pPr>
        <w:pStyle w:val="Normal"/>
        <w:tabs>
          <w:tab w:val="clear" w:pos="284"/>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 xml:space="preserve">szerzői: </w:t>
      </w:r>
    </w:p>
    <w:p>
      <w:pPr>
        <w:pStyle w:val="Normal"/>
        <w:tabs>
          <w:tab w:val="clear" w:pos="284"/>
          <w:tab w:val="left" w:pos="2272" w:leader="none"/>
        </w:tabs>
        <w:ind w:left="2272" w:hanging="1846"/>
        <w:jc w:val="both"/>
        <w:rPr/>
      </w:pPr>
      <w:r>
        <w:rPr>
          <w:rFonts w:cs="Century Gothic" w:ascii="Century Gothic" w:hAnsi="Century Gothic"/>
          <w:b/>
          <w:bCs/>
          <w:sz w:val="22"/>
          <w:szCs w:val="22"/>
        </w:rPr>
        <w:t xml:space="preserve">VPI Építésztervező Kft. </w:t>
      </w:r>
      <w:r>
        <w:rPr>
          <w:rFonts w:cs="Century Gothic" w:ascii="Century Gothic" w:hAnsi="Century Gothic"/>
          <w:bCs/>
          <w:sz w:val="22"/>
          <w:szCs w:val="22"/>
        </w:rPr>
        <w:t xml:space="preserve">(1029 Budapest, Nádasdy u. 4.) </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vezető tervező: </w:t>
        <w:tab/>
      </w:r>
      <w:r>
        <w:rPr>
          <w:rFonts w:cs="Century Gothic" w:ascii="Century Gothic" w:hAnsi="Century Gothic"/>
          <w:sz w:val="22"/>
          <w:szCs w:val="22"/>
        </w:rPr>
        <w:t>Varga Péter István</w:t>
      </w:r>
    </w:p>
    <w:p>
      <w:pPr>
        <w:pStyle w:val="Normal"/>
        <w:tabs>
          <w:tab w:val="clear" w:pos="284"/>
          <w:tab w:val="left" w:pos="2272" w:leader="none"/>
        </w:tabs>
        <w:ind w:left="2272" w:hanging="1846"/>
        <w:jc w:val="both"/>
        <w:rPr/>
      </w:pPr>
      <w:r>
        <w:rPr>
          <w:rFonts w:cs="Century Gothic" w:ascii="Century Gothic" w:hAnsi="Century Gothic"/>
          <w:bCs/>
          <w:sz w:val="22"/>
          <w:szCs w:val="22"/>
        </w:rPr>
        <w:t xml:space="preserve">munkatársak: </w:t>
        <w:tab/>
        <w:t>Ródé Lajos, Felhős Koppány, Csapó Balázs, Fábry Katalin, Karst Erzsébet, Pécsi Máté, Román László</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E0E0E0" w:val="clear"/>
        <w:jc w:val="both"/>
        <w:rPr>
          <w:rFonts w:ascii="Century Gothic" w:hAnsi="Century Gothic" w:cs="Century Gothic"/>
          <w:b/>
          <w:b/>
          <w:sz w:val="28"/>
          <w:szCs w:val="28"/>
        </w:rPr>
      </w:pPr>
      <w:r>
        <w:rPr>
          <w:rFonts w:cs="Century Gothic" w:ascii="Century Gothic" w:hAnsi="Century Gothic"/>
          <w:b/>
          <w:sz w:val="28"/>
          <w:szCs w:val="28"/>
        </w:rPr>
        <w:t>A PÁLYAMŰVEK RÉSZLETES ÉRTÉKELÉSE</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ind w:left="426" w:hanging="426"/>
        <w:jc w:val="both"/>
        <w:rPr/>
      </w:pPr>
      <w:r>
        <w:rPr>
          <w:rFonts w:cs="Century Gothic" w:ascii="Century Gothic" w:hAnsi="Century Gothic"/>
          <w:b/>
          <w:sz w:val="22"/>
          <w:szCs w:val="22"/>
        </w:rPr>
        <w:t xml:space="preserve">1.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3087405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a teret területfelhasználási szempontból három, egymástól tisztán elkülönülő, átlátható, egyszerű részre osztja. A virágpiacot a szabályozási tervben javasolt helyre, viszonylag kicsi (alig több, mint 200 m</w:t>
      </w:r>
      <w:r>
        <w:rPr>
          <w:rFonts w:cs="Century Gothic" w:ascii="Century Gothic" w:hAnsi="Century Gothic"/>
          <w:sz w:val="22"/>
          <w:szCs w:val="22"/>
          <w:vertAlign w:val="superscript"/>
        </w:rPr>
        <w:t>2</w:t>
      </w:r>
      <w:r>
        <w:rPr>
          <w:rFonts w:cs="Century Gothic" w:ascii="Century Gothic" w:hAnsi="Century Gothic"/>
          <w:sz w:val="22"/>
          <w:szCs w:val="22"/>
        </w:rPr>
        <w:t>-es) területen, egy „üvegdobozban” – változtatható funkciós lehetőséggel – tervezi. Ezzel a megoldással a Bíráló Bizottság egyetértett, mivel a transzparens kubus így nem zárja le teljesen a tér nyugati oldalát, megteremtve a mögöttes térfal és a nagyvonalú, elegáns tér vizuális kapcsolatát. A vendéglátáshoz nem tervez külön épületet, azt egyelőre a tér déli, megújuló térfalának földszintjére javasolja, ami megfelel a városfejlesztési koncepció és a KSZT céljainak. A javaslat azt feltételezi, hogy a vásárcsarnok felújítását követően a virágpiac is oda fog átkerülni, ebben az esetben a virágpiac épületében vendéglátó létesítmény(ek) helyezhető(k) el. A téren 3000 m</w:t>
      </w:r>
      <w:r>
        <w:rPr>
          <w:rFonts w:cs="Century Gothic" w:ascii="Century Gothic" w:hAnsi="Century Gothic"/>
          <w:sz w:val="22"/>
          <w:szCs w:val="22"/>
          <w:vertAlign w:val="superscript"/>
        </w:rPr>
        <w:t>2</w:t>
      </w:r>
      <w:r>
        <w:rPr>
          <w:rFonts w:cs="Century Gothic" w:ascii="Century Gothic" w:hAnsi="Century Gothic"/>
          <w:sz w:val="22"/>
          <w:szCs w:val="22"/>
        </w:rPr>
        <w:t xml:space="preserve">-es, igényes burkolt felületet tervez, vízpontokkal. A Duna sétányhoz kiemelt kőburkolatú padsorral csatlakozik, míg a déli térfal menti korzóhoz fa-pallós kiülő teraszokat javasol. A tér területével azonos nagyságú „nagy gyepet” 36 cm-rel lesüllyeszti a térhez képest.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nagyvonalú, tiszta szerkesztési elvre épített terv koncepciójával a minimál-art tervezési elvét szinte szélsőséges módon követő virágpiac-épület összhangban van. Kifogásolható azonban, hogy a virágpiachoz a kiegészítő funkciók elhelyezése megoldatlan. A magasabb tető alá szerkesztett üvegdoboz nagysága megfelel a – célszerűen földszintes – virágpiac befogadására, a transzparens épület kissé excentrikus elhelyezése helyesen találja meg azt a pozíciót, mely kijelöli ugyan a tér határfelületét, mégsem zárja le túlzottan a nyugati térfal előtti teret. A virágpiac tömegétől délre kialakuló, tetőzettel fedett térrész elegáns helyszínt kínál mind a szabadtéri virágárusításra, mind a különböző rendezvények látvány-fókusza számára, a térrel való kapcsolata példás megoldás. A javaslat erénye az is, hogy az épület egyszerű tömegével inkább csak foglalatot kíván adni a virágpiacnak és nem kíván önmaga domináns, hivalkodó látványként megjelenni.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középső, burkolt felület mérete rendezvénytérként megfelelő, lezárása a grófi tengelyt idézi. A hozzá csatlakozó – kis mértékben süllyesztett – zöldfelület a rendezvények puffer-teréül is szolgál. A tér funkcionális tagolása jó, a virágpiac épületének visszafogott léptékű tömege jó lezárást ad a térnek, tágas helyet hagy az agórának és a gyepes pihenőkertnek, mely 3000m</w:t>
      </w:r>
      <w:r>
        <w:rPr>
          <w:rFonts w:cs="Century Gothic" w:ascii="Century Gothic" w:hAnsi="Century Gothic"/>
          <w:sz w:val="22"/>
          <w:szCs w:val="22"/>
          <w:vertAlign w:val="superscript"/>
        </w:rPr>
        <w:t>2</w:t>
      </w:r>
      <w:r>
        <w:rPr>
          <w:rFonts w:cs="Century Gothic" w:ascii="Century Gothic" w:hAnsi="Century Gothic"/>
          <w:sz w:val="22"/>
          <w:szCs w:val="22"/>
        </w:rPr>
        <w:t>-es alapterületével üde színfoltot jelenthet a városi téren. A grófi tengely átvezetésével és a középső térrész lesüllyesztésével az agóra és a napozórét funkcionális szétválasztása szépen megoldott, a pihenőkert területe nagy alapterületével változatos használatot tesz lehetővé, jóllehet a pályamű a részletek bemutatásával adós maradt. A terv hiányossága az, hogy a várható rekreációs terhelésnek kitett gyepesített zöldfelület berendezésére – annak ellenére, hogy ennek lehetőségét felvetette – nem ad megoldást, a felület „árnyék-hiányos”, a tér klimatikus komfortját egy célszerűen méretezett és elhelyezett vízfelület is javíthatná. A nagyvonalú térképzés a továbbiakban az utcabútorok és a megvilágítás jó megválasztásával tovább fejleszthető. A déli sétány mentén tervezett kiülő teraszok, a fapallós teraszrendszer funkcionálisan is jó ötlet és a tér, valamint a sétány közötti kapcsolatot is szépen oldja meg. Szakszerűtlen viszont a Duna tengely és a déli sétány mentén kialakított fasorok fafaj megválasztása, az Acer saccharinum (ezüstjuhar) gyomfa, melynek laza, rendetlen ágrendszere nem ad díszítő értéket, ágai, gallyai törnek, szemetelnek, a Catalpa bignonioides (szivarfa) pedig termésével szemetel, s ezért nem jó városfásításra.</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terv a háromszintes mélygarázs megközelítését a Kemény Gusztáv utcából, de az Árpád úti csomóponthoz nagyon közel tervezi. A felszíni közlekedés megoldása korrekt, az egy lehajtó, két kihajtó megoldás dicséretes. A parkolószintekről a feljárók jó pontokon érkeznek a felszínre, az itt megjelenő építmények kialakítása megfelel a tervezett tér karakterének. A garázs belső forgalmi rendje a rámpához szervezett gyors fordulókör miatt jó, azonban az ehhez tartozó fordulókörök sugara a nemzetközi szakirodalomban javasolthoz képest kicsi. A külső lehajtó rámpa torkolatánál az elválasztó sávban pillért kell elhelyezni a tizenhét méter fesztávú kiváltás elkerülése érdekében. A kihajtási parkoló-berendezések elhelyezése a kanyarban nem szerencsés, jobb lenne azokat az egyenes szakaszon megvalósítani.</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a Bíráló Bizottság bruttó 3.500.000.- Ft-os I. díjban részesítette.</w:t>
      </w:r>
    </w:p>
    <w:p>
      <w:pPr>
        <w:pStyle w:val="Normal"/>
        <w:ind w:left="426" w:hanging="0"/>
        <w:jc w:val="both"/>
        <w:rPr>
          <w:rFonts w:ascii="Century Gothic" w:hAnsi="Century Gothic" w:cs="Century Gothic"/>
          <w:color w:val="800080"/>
          <w:sz w:val="22"/>
          <w:szCs w:val="22"/>
        </w:rPr>
      </w:pPr>
      <w:r>
        <w:rPr>
          <w:rFonts w:cs="Century Gothic" w:ascii="Century Gothic" w:hAnsi="Century Gothic"/>
          <w:color w:val="800080"/>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2.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O 0000 91 09753437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Szvegtrzsbehzssal2"/>
        <w:rPr/>
      </w:pPr>
      <w:r>
        <w:rPr>
          <w:lang w:val="hu-HU"/>
        </w:rPr>
        <w:t xml:space="preserve">A pályamű a tér hármas területi tagolását helyesen oldja meg, de a virágpiacot (a -1 szintre) süllyesztett felületen helyezi el úgy, hogy annak kiszolgálása is e szintről, a parkoló felől történik. Ez a megoldás a virágpiacot sajnálatosan levágja a felső, egyébiránt nagyvonalúan kezelt térszintekről, ily módon a „gödörbe” helyezett virágpiac nem válhat a Főtér felületeinek integráns részévé. Maga a térszint felett megjelenő, áttört, transzparens épület egyébként jó léptékkel adja a tér nyugati zárását, a tetőkontúr követi a grófi tengely irányát, ezen túl északi és déli oldalán kis mozgásokkal reagál az adott erővonalakra. A helyszínrajzon kedvezőnek látszó javaslat részleteinek kifejtésével azonban a terv adós maradt, a virágpiac épületének használati értéke csekély. A középső burkolt felület folytatásaként kialakított téglalap alakú zöldfelület kissé merevnek hat. A középső térrész elegáns gyepfelülete tagolatlan, a környező terepszintből történő kiemelése vitatható gondolat, mivel használati többlet-értékét a terv nem tudja meggyőzően igazolni. A pályamű kertépítészeti, szabadtér-építészeti megoldása lényegében – mind növény-alkalmazásban, mind burkolatban – az I. ütemhez való igazodást javasolja. </w:t>
      </w:r>
    </w:p>
    <w:p>
      <w:pPr>
        <w:pStyle w:val="TextBodyIndent"/>
        <w:jc w:val="both"/>
        <w:rPr>
          <w:lang w:val="hu-HU"/>
        </w:rPr>
      </w:pPr>
      <w:r>
        <w:rPr>
          <w:lang w:val="hu-HU"/>
        </w:rPr>
      </w:r>
    </w:p>
    <w:p>
      <w:pPr>
        <w:pStyle w:val="TextBodyIndent"/>
        <w:jc w:val="both"/>
        <w:rPr>
          <w:i/>
          <w:i/>
        </w:rPr>
      </w:pPr>
      <w:r>
        <w:rPr/>
        <w:t xml:space="preserve">A mélygarázs megközelítését a pályamű a Kemény Gusztáv utcában létesítendő 2x1 sávos lehajtóval oldja meg, ami kissé szűknek látszik, a Szent István tér 5. számú foghíjtelekre – mint alternatív megközelítési lehetőséget biztosító helyre – adott javaslat koncepcionális tévedés. A mélygarázs belső forgalmi rendszere kissé nehézkes, a „főforgalmi” út rámpán keresztül biztosítja a körbejárhatóságot, melyet nehezít a parkolóhelyekre történő egyirányú behajtás. </w:t>
      </w:r>
    </w:p>
    <w:p>
      <w:pPr>
        <w:pStyle w:val="Normal"/>
        <w:ind w:left="426"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 egyes részmegoldásai felhasználása érdekében – a Bíráló Bizottság bruttó 700.000.- Ft összegű megvételben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3.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9742706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TextBodyIndent"/>
        <w:jc w:val="both"/>
        <w:rPr/>
      </w:pPr>
      <w:r>
        <w:rPr/>
        <w:t>A pályamű a tervezési területet „önálló” egységként kezeli és nem tekinti fontosnak az I. ütemben tervezett térrészekkel való funkcionális és vizuális kapcsolatot, miként figyelmen kívül hagyja a környező területek tervezett anyaghasználatát is. A virágpiac a meglévő állapothoz hasonló centrális térképzésű épületben kapott helyet, a piac felőli oldalon cikkelyszerűen szerkesztett kiegészítő épülettel. Ez az együttes viszont – sok elemet használó építészeti nyelve, túltagolt tömege miatt – nem tud a tér egyértelmű lezárásaként megjelenni. Az épületen belül az egyes rendeltetési egységek elrendezése nem meggyőző és vélhetően működ(tet)ési zavarokat is okozhat. A pályamű a tér felületeinek kialakítására is centrális elemek sorát használja, de ezek nem állnak össze egymáshoz logikusan, harmonikusan kapcsolódó, összefogott koncepcióvá. A térre – egymásnak is ellentmondó formai megoldásokkal – különféle vízjátékokat és vízarchitektúrákat tervez és a tér ettől rendkívül túlzsúfolttá válik. A vízarchitektúra használata a városi tér helyi klímájának javítása szempontjából egyébként jó elgondolás lenne, de a formai, térszerkesztési gondokon túl a víz ilyen mértékű alkalmazása is eltúlzott, fenntarthatatlan. A forgalom bevezetése a tér belsejébe szintén nem kívánatos.</w:t>
      </w:r>
    </w:p>
    <w:p>
      <w:pPr>
        <w:pStyle w:val="Szvegtrzsbehzssal2"/>
        <w:rPr>
          <w:lang w:val="hu-HU"/>
        </w:rPr>
      </w:pPr>
      <w:r>
        <w:rPr>
          <w:lang w:val="hu-HU"/>
        </w:rPr>
      </w:r>
    </w:p>
    <w:p>
      <w:pPr>
        <w:pStyle w:val="Szvegtrzsbehzssal2"/>
        <w:rPr/>
      </w:pPr>
      <w:r>
        <w:rPr>
          <w:lang w:val="hu-HU"/>
        </w:rPr>
        <w:t>A három szintes mélygarázs feltárásához a Kemény Gusztáv u. torkolatában körforgalmat tervez és a kétoldali megközelítést logikus érvekkel alá is támasztja, ennek ellenére a közlekedő felületek (de főleg a lehajtó rámpák) túl sok értékes felületet vesznek el a térből és zavaróan elvágják a déli és a nyugati térfalat a nagy közterülettől. A többrámpás megoldás forgalomtechnikailag jó, azonban a résfalon kívül eső rámpák megépítése költséges a magas talajvízszint miatt. A rámpák osztályozónkénti kialakítását a körforgalmi csomópont ugyan biztosítja, ám a felszíni forgalom szempontjából a csomópont kiépítése nem előnyös. A tervből hiányzik a kerékpáros funkciók megoldása, illetve az akadálymentes parkoló elhelyezése. A hőszivattyú alkalmazása, a garázsszintek elszívott levegőjének hővisszanyerővel történő felhasználása előnyös gondolat.</w:t>
      </w:r>
    </w:p>
    <w:p>
      <w:pPr>
        <w:pStyle w:val="Normal"/>
        <w:ind w:left="426" w:hanging="0"/>
        <w:jc w:val="both"/>
        <w:rPr>
          <w:rFonts w:ascii="Century Gothic" w:hAnsi="Century Gothic" w:cs="Century Gothic"/>
          <w:sz w:val="22"/>
          <w:szCs w:val="22"/>
          <w:lang w:val="hu-HU"/>
        </w:rPr>
      </w:pPr>
      <w:r>
        <w:rPr>
          <w:rFonts w:cs="Century Gothic" w:ascii="Century Gothic" w:hAnsi="Century Gothic"/>
          <w:sz w:val="22"/>
          <w:szCs w:val="22"/>
          <w:lang w:val="hu-HU"/>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4.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3061535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a tervezési terület déli sávját teljes szélességében kezeli, figyelmen kívül hagyva az I. ütem már elfogadott tervét, valamint a Károlyi szoborpark jelenlegi és tervezett státuszát, sőt magát a teret határoló beépítést is, melyet nem is ábrázol. Ez egyben azt is jelenti, hogy a pályamű kísérletet sem tesz arra, hogy a térfalakat és a teret együtt kezelje, holott az egész Főtér-rekonstrukciónak ez az egyik alapvető célja. A terv alapgondolata a felszín „finom” – mintegy méternyi – megmozgatása, melynek azonban számos kedvezőtlen, a javaslatban kezeletlen (vagy „félrekezelt”) konzekvenciája van, ezért a koncepció összességében elhibázott, a látszólag ötletes megoldás több problémát vet fel, mint amennyit megold.</w:t>
      </w:r>
    </w:p>
    <w:p>
      <w:pPr>
        <w:pStyle w:val="Szvegtrzsbehzssal2"/>
        <w:rPr>
          <w:rFonts w:ascii="Century Gothic" w:hAnsi="Century Gothic" w:cs="Century Gothic"/>
          <w:sz w:val="22"/>
          <w:szCs w:val="22"/>
          <w:lang w:val="hu-HU"/>
        </w:rPr>
      </w:pPr>
      <w:r>
        <w:rPr>
          <w:rFonts w:cs="Century Gothic"/>
          <w:sz w:val="22"/>
          <w:szCs w:val="22"/>
          <w:lang w:val="hu-HU"/>
        </w:rPr>
      </w:r>
    </w:p>
    <w:p>
      <w:pPr>
        <w:pStyle w:val="Szvegtrzsbehzssal2"/>
        <w:rPr/>
      </w:pPr>
      <w:r>
        <w:rPr>
          <w:lang w:val="hu-HU"/>
        </w:rPr>
        <w:t xml:space="preserve">A pályamű „húzó” eleme egy nagy, vékony acél pilléreken álló, acélgerendás szerkezetű, adott helyeken négyzetes lyukasztással áttört, csonka rombusz alakú tető. Ez alatt kap helyet a virágpiac és itt létesül az agóra is, ám a tető túlzott léptékével szétfeszíti a rendelkezésére álló teret, fontos látványok felől zavaróan jelenik meg, a tetőkontúr ferde levágásai kifogásolhatóak. A részben fedett agora nyugati oldalán van a rendezvénytér az étteremmel, amelynek gazdasági része a gyalogos korzó felé fordul, ami kifejezetten előnytelen megjelenést eredményez. A tető alatti tér összességében nem vonzó az ott elhelyezett funkciók számára, ugyanakkor megfelelő méretű rendezvénytér kialakítása nem lehetséges, a nagy lebegő tetővel fedett térhez kapcsolódó szabadtéri agórának pedig már csak viszonylag kis terület maradt. A tér burkolata anyagában színezett műkő, amely a csatlakozó területek tervezett állapothoz anyagában és igényességében sem illeszkedik. A pályamű a zöldfelületet a tér keleti („maradék“) részén, a Károlyi szoborparkhoz csatlakozóan alakítja ki, a mélygarázs feletti, 1,2 m-es feltöltésen nagyobb fákat javasol elhelyezni, ám a növényalkalmazás itt sablonos, térszerkezet nélküli, egyfajta monoton raszteros növénykazettákkal történik. </w:t>
      </w:r>
    </w:p>
    <w:p>
      <w:pPr>
        <w:pStyle w:val="Normal"/>
        <w:ind w:left="426" w:hanging="0"/>
        <w:jc w:val="both"/>
        <w:rPr>
          <w:rFonts w:ascii="Century Gothic" w:hAnsi="Century Gothic" w:cs="Century Gothic"/>
          <w:sz w:val="22"/>
          <w:szCs w:val="22"/>
          <w:lang w:val="hu-HU"/>
        </w:rPr>
      </w:pPr>
      <w:r>
        <w:rPr>
          <w:rFonts w:cs="Century Gothic" w:ascii="Century Gothic" w:hAnsi="Century Gothic"/>
          <w:sz w:val="22"/>
          <w:szCs w:val="22"/>
          <w:lang w:val="hu-HU"/>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mélygarázs megközelítését a Kemény Gusztáv utca felől biztosítja, a lehajtó rámpa mellett a tér felé tovább-vezetett és az István út felé egyirányú, gyalogos elsőbbségű, vegyes forgalmú utcaként kialakított felület azonban alapvetően elhibázott, a tér tervezett közlekedési rendszerébe nem illeszthető.</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kétszintes mélygarázs belső forgalma egyirányú, amelynek felső szintjén a három bevilágító felület jó ötlet, de a térszínen problémát eredményez. A korrekt kialakítású garázstechnológia ellenére a belső rámparendszer geometriája miatt a födémek vízszintes tárcsaként, végleges állapotban nem biztosítják a résfalak kitámasztását. A kétszintes mélygarázs nagy alapterülete szükségessé tenné a közművekkel való kapcsolat alapos vizsgálatát, ezzel azonban a javaslat adós marad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5.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O 0000 91 13149912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domináns eleme a tervezési terület sarkait összekötő háromszög-hasáb alakú, változó magasságú és szintszámú, helyidegen megastruktúra, amely nem vesz tudomást a helyi tér- és látvány-kapcsolatokról, a városi szövetről. A túlzott méretű épület mellett nem tud megfelelő tereket kialakítani. Az épülettömeg által kijelölt új irány nem kapcsolódik a környezet erővonalaihoz, az áttörések ezt a feladatot nem oldják meg. A hegyesszögű háromszög alaprajzzal megfogalmazott épület az agóra és a parkosított térrész formáját is szerencsétlenül határozza meg. A pályamű a zöldfelülettel érdemben nem tud mit kezdeni, a Károlyi szoborkerttől vezető átlós sétány egyenesen nekifut a garázslehajtónak. A javaslathoz nem készült kertépítészeti terv.</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kétszintes mélygarázs kétoldalú megközelítését a Kemény Gusztáv és a Templom u. irányából biztosítja, ami elvben helyes gondolat lenne, ám a terv a Kemény Gusztáv u. és az István út között állandó jelleggel fenntartja a közúti forgalmat, ami ellentétes a Főtér közlekedési alap-koncepciójával, ekként elfogadhatatlan. A Gábor László utcai kijárat tengelyének elhúzása a Kemény Gusztáv utca tengelyétől nem indokolt. A mélygarázs pilléreinek a parkoló-állások széléhez történő elhelyezése hibás megoldás.</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6.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41179938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 a Károlyi szoborkert struktúrájához igazodva – az egész területen 4-es osztású, négyzetrácsos területet alakít ki. A tér nyugati oldalára tervezi a virágpiac üvegpavilonját, amelynek kiszolgálásához a Templom utcában térszíni parkolót javasol. A virágpiac bal oldali sarkába kerül a kávézó, és további éttermi és kávézó kiülőket javasol a tér déli térfala mentén. Ez utóbbi elképzelés alapvetően helyes, bár a déli térfalhoz közvetlenül csatlakozó, a korzó szélességét csökkentő kiülő-helyek kedvezőtlene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térburkolatok és a zöldfelületek is a négyzetrácsos rendszert követik, ami ekkora felületen még akkor is vitatható, ha a kazetták nagyobb mezőkbe történő összevonásával, illetve az egyes elemek változatos megformálásával érdekes és színvonalas részletek adódnak. A rendszer nem biztosítja a különböző teresedések létrejöttét, ami egyrészt kissé monotonná teszi a tervet, másrészt a történelmi városrész szerkezetétől idegen szövetet alkot. A grófi tengelyt a pályamű csak – az önaga által választott struktúrából kilépő – burkolat-váltással kezeli, ám a burkolat-váltás vonala által kijelölt – burkolt, illetve zöldfelületi elemekkel megoldott – felületek aránya bizonytalan, a rendezvényterület alulméretezett.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virágpiac épülete szintén a 4x4-es osztású négyzetes hálót követi, ahol a külső felületeken a zárt, a belsőkön a nyitott funkciók kapnak helyet úgy, hogy a virágüzletek között az átjárás minden irányban biztosított. A virágpiacon kívül az együttesbe foglaltan egy kávézó is létesül és elhelyezi a köztérre szolgáló vizes csoportot is, ami a tér használata szempontjából helyes javaslat. Az épület alaprajzi kialakítása megoldja a pályázat feladatát, az együttes tér felőli pavilonos megjelenése azonban lehetne akár magasabb is. Ezt az igényt erősíti az is, hogy egyébként a tér felé nyitott keretben elrendezett elemek között kiváló lehetőség nyílik a nagy rendezvények központi helyének (pl. mobil színpad) kialakítására. A parkoló-szintek közlekedő magjai a tér megfelelő helyeire kerülte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vízjátékkal gazdagított agóra és a pihenőkert aránya elfogadható, de a burkolt felület nagysága akár nagyobb is lehetne, a két térrész jól kapcsolódik egymáshoz. A Károlyi szoborkerttel való kapcsolat következetes, ugyanakkor a javaslatból hiányzik egy megfelelő méretű vízfelület, holott annak kialakítására a terv többféle lehetőséget is kínálna. A pihenőkert raszteros növénytelepítési rendszere mintha – modernizált változatban – a reneszánsz kertek parter rendszerét idézné. A parterek mellérendelő, egymással azonos súlyú felületei a növénykiültetések által kapnak értelmezést. A borítottság a téren elfogadható mértékű. A parterek közötti sétaút hálózat egyenrangú hálózati elemekből épül fel, teresedések, pihenőhelyek nem tudnak kialakulni, csak a sétautak mentén jelennek meg pihenőpadok. A növényalkalmazás sajnos több helyen kifogásolható a javasolt monoton növénytáblák miatt.</w:t>
      </w:r>
      <w:r>
        <w:rPr>
          <w:rFonts w:cs="Century Gothic" w:ascii="Century Gothic" w:hAnsi="Century Gothic"/>
          <w:color w:val="008000"/>
          <w:sz w:val="22"/>
          <w:szCs w:val="22"/>
        </w:rPr>
        <w:t xml:space="preserve"> </w:t>
      </w:r>
    </w:p>
    <w:p>
      <w:pPr>
        <w:pStyle w:val="Normal"/>
        <w:ind w:left="426"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Kemény Gusztáv utcai ki- és bejárat elhelyezése megfelelő, azonban a közel 600 gépkocsi esetében két ki- és bejárati sáv lenne indokolt. A felszíni forgalomtechnikai jelölések helyenként ellentmondóak. A mozgássérültek részére nincs parkolóhely kialakítva, a szélső sori parkolóhelyek elrendezéséhez képest a pillérek kiosztása nem szerencsés, a parkoló-állás és a pillér között minimum 0,8-1,0 méteres távolság a javasolt. A -1 szintre vezető belső rámpafeljárat forgalomtechnikailag nem megfelelő kialakítású. </w:t>
      </w:r>
    </w:p>
    <w:p>
      <w:pPr>
        <w:pStyle w:val="Normal"/>
        <w:numPr>
          <w:ilvl w:val="0"/>
          <w:numId w:val="0"/>
        </w:numPr>
        <w:ind w:left="426" w:hanging="0"/>
        <w:jc w:val="both"/>
        <w:outlineLvl w:val="0"/>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a Bíráló Bizottság bruttó 3.000.000.- Ft-os II. díjban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7.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41179912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pályamű alapvetően tiszta szerkesztési elvet követve a teret két épület-tömeggel négy egységre osztja. A nyugati oldalra tervezi a virágpiacot, amelyhez a burkolt, többfunkciós tér csatlakozik. A grófi tengelyhez átlós irányában újabb épületet javasol, amelynek egyik végébe a kávézót, a másikba a mélygarázs lépcsőházát helyezi, a két kisebb épületet pedig egy nagy, átlós tetővel fogja össze úgy, hogy a tető alatti középső nyitott része a rendezvénytér és a zöldfelület között szinte korlátlan átjárást és átlátást biztosít. A két épülettömeg között többfunkciós rendezvényteret tervez, melyekre alaposan átgondolt berendezési sémákat is ad (pl. karácsonyi vásár, borfesztivál, kulturális rendezvény).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terv a nyugati oldalon – a súlyponti helyzetű agóratérhez kapcsolódva – egyszerű, tiszta formálású, megfelelő léptékű, transzparens kialakítású virágpiac-épületet javasol. Az agóra másik oldalán, a grófi tengely irányába állított, az előzővel hasonló karakterű, földszintes épületet tervez, melyben a kávézó kap helyet, illetve alatta fedett-nyitott terek kapcsolódnak az agórához, azonban ez a keresztbe fordított épület mégis lezárja az agóra terét, limitálja annak használhatóságát, bővíthetőségét és bizonytalanná teszi a térfal keleti oldalról nyíló látványát. A tér burkolata alkalmazkodik a Főtér-rekonstrukció I-es ütemében tervezetthez, de a Károlyi szoborkert és a tervezett zöldfelület kapcsolata megoldatlan. A zöldfelületet – annak szerkezeti adottságait kihasználva – a mélygarázs felett változó (1-2,5 m-es) feltöltésre tervezi.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az építészeti térfalak által meghatározott városi teret organikus formák alkalmazásával igyekszik változatossá tenni. A virágpiac és a kávézó épületének (építményének) foltszerű megnyitása a környezettel való szerves kapcsolatot sugallja. A grófi tengely hangsúlyozása jó, de a kávézó – áttört szerkezeti kialakítása ellenére is – erőteljesen szétválasztja az agórát és a pihenőkertet. Az agóra és a gyepes középrész aránya jó, a borítottság, az árnyékot adó fák aránya megfelelő. A középrészen kialakított organikus formájú gyeppadok változatos kerti képet eredményeznek, a megemelt kazetták növénytelepítésre ésszerűen használhatók, s ezzel a lehetőséggel a terv jól él. Az ülőgömbök minden bizonnyal kedvelt ülő és játékhelyek lehetnének, ám sajnos a gyepmezőben való elhelyezésük minden bizonnyal jelentős fenntartási problémákat fog okozni, mert az ülőgömbök körül egész biztos kikopik a gyep. A növényalkalmazási javaslatok között is vannak komoly hibák, mint pl. a hagymás növények nagy felületen való alkalmazása, ami csak rövid ideig ad értékes virágdíszt, míg elvirágzás után a visszahúzódásig még a gyepet sem lehet kaszálni, s így ezeken a helyeken a gyep nagyon gondozatlan hatást fog kelteni. Külső forgalmát illetően a mélygarázs két helyről történő (Kemény Gusztáv és a Templom utcai) megközelítése helyes, előnytelen viszont a Kemény Gusztáv utcai lehajtó forgalmának keresztezése. Garázstechnikailag helyes megoldás az üzemeltetés helyiségének helykiválasztása. A belső közlekedés szervezése helyes, az akadálymentesség jól megoldot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vet a Bíráló Bizottság bruttó 1.800.000.- Ft-os III. díjban részesítette.</w:t>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8.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O 0000 92 13939074 0000</w:t>
      </w:r>
    </w:p>
    <w:p>
      <w:pPr>
        <w:pStyle w:val="Normal"/>
        <w:ind w:left="42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pPr>
      <w:r>
        <w:rPr>
          <w:rFonts w:cs="Century Gothic" w:ascii="Century Gothic" w:hAnsi="Century Gothic"/>
          <w:sz w:val="22"/>
          <w:szCs w:val="22"/>
        </w:rPr>
        <w:t>A pályamű a tér területfelhasználására elvben helyes megoldást tartalmaz, ám részben az épületek elhelyezése, részben a mélygarázs megközelítésére adott, alapvetően hibás javaslat miatt a tér funkcionálisan kedvezőtlenül széttagolt és nem felel meg a Főtér-koncepció azon alapvető elvárásának, hogy a téren meg kell szűntetni, illetve a minimálisra kell csökkenteni a gépkocsi-forgalmat. Az „U” alakú virágpiacot a tér nyugati részén (a jelenlegi helyen) tervezi és a Duna sétány Károlyi szoborpark felőli oldala mentén is kávézót javasol létesíteni, ami szétszabdalja a tér látványát. A virágpiac előtt alakítja ki az agora-rendezvényteret vízfelülettel és szökőkúttal, a fennmaradó részt zöldfelületként tervezi. A virágpiac épületének kialakítása funkcionálisan megfelelő, a tömeg a tér lezárásához arányos léptékű és a „grófi tengely” meghatározta ferde zárás is indokolható, azonban az épület túl tagolt, a piac felőli épületrész leválik a fő tömegtől. A templom előtti kávézó kubusa azon a helyen zavaró, hiszen a virágpiac épülete által szabadon hagyott látványt töri meg.</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gyep” zöldfelületének eleganciáját a telepítendő fák körüli terepalakulatok csökkentik és nem szerencsés a rendezvénytér délkeleti részére javasolt „zöld kazetta-sor” sem. A gömbakácok ilyen mértékű monoton alkalmazása helytelen még akkor is, ha egyfajta Újpest hangulatot szeretne a téren megidézni. A gömbakác ezen a téren léptéktelen és a korzó mentén telepítésre javasolt lepényfa sem jó, mert az termésével szemetel.</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hoz két megközelítést javasol. A Kemény Gusztáv utcából nyíló lehajtó megfelelő, a másikhoz azonban a terv mind az István út felől (a Károlyi szoborpark mellett), mind a Templom u. felől biztosítja a kiszolgáló forgalmat, ami súlyosan elhibázott, mivel – túl azon, hogy a tér teljes déli térfala elé állandó forgalmat vezet, ezzel kellemetlenül elválasztva a teret és az azt határoló felületeket, de – a térre északi irányba beforduló lehajtó elfogadhatatlanul kettémetszi a térsort. A mélygarázs belső forgalmi kialakítása kedvező, az íves rámpák azonban nagyobb forgalmi sávszélességet indokolnána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9.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3061362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pályamű a Főteret a „grófi tengely mentén úgy metszi két elemre, hogy a nyugati oldalon helyezi el a virágpiacot, míg a karakteres burkolat-sávtól keletre eső területet K-Ny-i irányban tovább tagolja. Az így kialakuló keskeny burkolt zóna közepére sörkert létesítését javasolja, míg a Duna-tengellyel párhuzamos, jóval szélesebb területet gyepesített ligetként kezeli. A terv az előzőek miatt nem kínál lehetőséget nagyobb, egybefüggő rendezvényterület kialakítására, ráadásul a tér kellős közepére helyezi a mélygarázs két közlekedő magját és egy vendéglátó egységet, így a tér elveszti eleganciáját, egyben a flexibilis területhasználat esélyét is.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terv az új virágpiacot – teljesen indokolatlanul – (a jelenlegi helyén) -1 szintre süllyeszti, ezzel ez a térrész egyszerűen eltűnik, nem tud csatlakozni környezetéhez.</w:t>
      </w:r>
      <w:r>
        <w:rPr>
          <w:rFonts w:cs="Century Gothic" w:ascii="Century Gothic" w:hAnsi="Century Gothic"/>
          <w:color w:val="008000"/>
          <w:sz w:val="22"/>
          <w:szCs w:val="22"/>
        </w:rPr>
        <w:t xml:space="preserve"> </w:t>
      </w:r>
      <w:r>
        <w:rPr>
          <w:rFonts w:cs="Century Gothic" w:ascii="Century Gothic" w:hAnsi="Century Gothic"/>
          <w:sz w:val="22"/>
          <w:szCs w:val="22"/>
        </w:rPr>
        <w:t>A Duna sétány mellett – a garázs üvegezett födémjén – hosszanti vízfolyást tervez, ám annak elhelyezése hibás, mert a Duna sétányt az új tértől elválasztja. A monoton, raszteros fatelepítés – mely a tér feltételezett használatát, a felület átláthatóságát lényegében kizárja –, és a Károlyi szoborkerttel való megoldatlan kapcsolat miatt a kertépítészeti megoldások erőtlenek. A fatelepítésre adott javaslatot a metszetek és a látványtervi részletek nem támasztják alá.</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háromszintes mélygarázs megközelítését két helyen biztosítja. A Templom utca felőli megközelítés elvben jó javaslat, de a virágpiac hatalmas területének lépcsős elrendezése és a rámpa megoldatlan, kedvezőtlen térkapcsolatot eredményez. A másik (a terv szerint csak kihajtásra tervezett) rámpa-pár minden tekintetben elfogadhatatlan, mivel az itt kialakuló korzóval párhuzamosan mindkét irányba (vagyis az István út és a Kemény Gusztáv u. felé is) bevezeti a gépjármű forgalmat, ráadásul a terv a Kemény Gusztáv u. dél felé történő egyirányúsítását ábrázolja, ami közlekedési hálózati szempontból súlyosan elhibázott. A szinteltolásos megoldás garázstechnológiailag nagyon jó kialakítás lehet, azonban a födémugrás miatt a résfalakat végleges állapotban nem tudja a födém kitámasztani.</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0.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9255495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 noha ez nem volt része a tervezési feladatnak – a Főtér szinte egész területére egységes szellemiségű, ám koncepcionálisan elhibázott javaslatot fogalmaz meg. A tér rendezésébe bevonja a vásárcsarnok épületei által elfoglalt területet is és nemes egyszerűséggel azokat lebontja, hogy a felszabaduló területen egy öntörvényű, a környezet településszerkezeti és (város)építészeti adottságaitól minden tekintetben idegen, új struktúrát hozzon létre. A Bíráló Bizottság magával a koncepcióval sem ért egyet, de a koncepcióra alapozott megoldásokat sem tartja meggyőzőne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terv a lebontott csarnoképületek és a virágpiac helyén földbe süllyesztett, új épületek létesítését javasolja. A virágpiacot és a vendéglátó létesítményt a tér közepére helyezi úgy, hogy az eleve kedvezőtlen formájú építmény-részek közötti sikátor-szerű, illetve csak bizonyos helyeken kiszélesedő közlekedő felületeket helyenként 1,8-3,5 m-es támfalak között vezeti. Túl azon, hogy a javasolt megoldás alapvetően környezet-idegen, Újpest belvárosának, illetve a Főtér múltjából és jelenkori adottságaiból „nem vezethető le”, a terv szerint nem alakulnak ki megfelelő léptékű, használható terek, a javasolt beépítés egyáltalán nem illeszkedik a kialakult városszerkezethez, így mind funkcionálisan, mind építészetileg nem kívánatos végeredmény születik. A virágpiac javasolt elhelyezése nem csak a KSZT tartalmával ütközik, de gazdasági kiszolgálása is megoldatlan, a mesterséges terepbe vágott virágpiac egyébként színes, érdekes látványa a téren nem érvényesülhet. A templom körül kialakított térrendszer túltagolt, a vízjátékkal kiegészített agórának a templom főbejáratával szemben történő elhelyezése kellemetlen térhatást eredményez és használati szempontból sem indokolt. A pályamű legsúlyosabb hibája összességében az, hogy tagadja a tér és az ahhoz kapcsolódó rendeltetések szerves egységének szükségességét, ekként a teret – nagyvonalúnak szánt zöldfelületként – úgy alakítja ki, hogy az azt „éltető” rendeltetéseket elrejti. Az így adódó – a gyalogos felületek által felszabdalt – tér azonban alkalmatlan az elvárt használatra, a pezsgő, városi élet színterének megteremtésére, a közösségi használatra szánt burkolt felületek alulméretezettek, geometriájuk kedvezőtlen. </w:t>
      </w:r>
    </w:p>
    <w:p>
      <w:pPr>
        <w:pStyle w:val="Szvegtrzsbehzssal2"/>
        <w:rPr/>
      </w:pPr>
      <w:r>
        <w:rPr>
          <w:lang w:val="hu-HU"/>
        </w:rPr>
        <w:t>A pályamű a mélygarázs megközelítését részben a Kemény Gusztáv utcából, részben a tér nyugati térfalához szorított rámpák felől biztosítja. Ez utóbbi megoldás a közelmúltban épített lakóépület előtt nem ad lehetőséget a meglévő, keskeny járda szélesítésére, sőt a lehajtó rámpával kellemetlenül elszakítja az épületet a tér fejlesztendő részétől. A pályamű a lebontott vásárcsarnok helyett javasolt, földbe süllyesztett csarnoképület kiszolgálását is mélyparkolóból tervezi, ám annak le- és felhajtó építményei az északi térfal mentén okoznak hasonló problémát. A mélygarázs választott két-szintes kialakítása túl széles alapterületet vesz igénybe, mely a közművek kiváltásának szükségessége miatt rendkívül költséges megoldást eredményez. Az íves nyomvonalú ráhajtás az egyébként is szűk kapacitású be- és kihajtást tovább nehezíti.</w:t>
      </w:r>
    </w:p>
    <w:p>
      <w:pPr>
        <w:pStyle w:val="Normal"/>
        <w:ind w:left="426" w:hanging="0"/>
        <w:jc w:val="both"/>
        <w:rPr>
          <w:rFonts w:ascii="Century Gothic" w:hAnsi="Century Gothic" w:cs="Century Gothic"/>
          <w:sz w:val="22"/>
          <w:szCs w:val="22"/>
          <w:lang w:val="hu-HU"/>
        </w:rPr>
      </w:pPr>
      <w:r>
        <w:rPr>
          <w:rFonts w:cs="Century Gothic" w:ascii="Century Gothic" w:hAnsi="Century Gothic"/>
          <w:sz w:val="22"/>
          <w:szCs w:val="22"/>
          <w:lang w:val="hu-HU"/>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pPr>
      <w:r>
        <w:rPr>
          <w:rFonts w:cs="Century Gothic" w:ascii="Century Gothic" w:hAnsi="Century Gothic"/>
          <w:b/>
          <w:sz w:val="22"/>
          <w:szCs w:val="22"/>
        </w:rPr>
        <w:t xml:space="preserve">11.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9255932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pályamű a Főtér déli részét hármas területfelhasználási egységként, nevezetesen a Károlyi szoborpark, az agóra (rendezvénytér) és a virágpiac együtteseként kezeli. A hosszú, differenciálatlan agóratér lezárásaként létesülő virágpiac kétszintes épülete tetőzetével tartja a tér derékszögű geometriáját, azonban az alatta lévő épület 45 fokos „levágásával” már nem tud térfalként érvényesülni és a visszamaradt háromszög alaprajz funkcionális kétségeket is ébreszt. Érdekes gondolat a garázs szellőzésének résfal-bélésfal közti megoldása, de a terv nem foglalkozik az ennek következtében előálló problémákkal (pl. ennek felszíni megjelenésével, a térrész karbantarthatóságával, tisztításával, stb.). A hatalmas, egybefüggő burkolatot a növénykazetták és a „grófi tengely” átlósan vezetett burkolati sávja alig oldják. A tér kettős – agóra és pihenőkert – funkcióját egybemossa, a tér sivár és nem kellően tagolt. A tér déli térfala előtt tervezett korzó tér felőli oldalán szinte egybefüggő „zöld kazetta-sor” létesülne, ami egyrészt indokolatlanul korlátozza a tér és a sétaút kapcsolatát, másrészt magát a korzót is leszűkíti abban a – joggal feltételezhető – esetben, ha a térfalban álló épületek földszintjein létesülő vendéglátó egységekhez vendéglátó teraszokat kívánnának kialakítani. A korzóval párhuzamosan vezetett vízfolyás szintén gyengíti a tér és a térfalhoz kapcsolódó rendeltetési egységek kapcsolatát.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tér zöldfelületei sematikusak, a kertészeti eszközök alkalmazása szegényes, továbbá – mivel a pályamű sajnos befejezetlennek hat – a tér „berendezése” is megoldatlannak látszik.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 megközelítését a Kemény Gusztáv utcából biztosítja. A gépkocsikat két-traktusos, ferde (2,14 % lejtésű) parkolólemezes rendszerben helyezi el és ezzel a megoldással a rámpák építését kiküszöböli, ami garázstechnológiai és forgalomtechnikai szempontból elegáns megoldás. Ennek következtében viszont a födémtárcsa középen megszakad, ezért a résfalak kitámasztása végleges állapotban költséges kialakítást jelenten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color w:val="3366FF"/>
          <w:sz w:val="22"/>
          <w:szCs w:val="22"/>
        </w:rPr>
      </w:pPr>
      <w:r>
        <w:rPr>
          <w:rFonts w:cs="Century Gothic" w:ascii="Century Gothic" w:hAnsi="Century Gothic"/>
          <w:color w:val="3366FF"/>
          <w:sz w:val="22"/>
          <w:szCs w:val="22"/>
        </w:rPr>
      </w:r>
      <w:r>
        <w:br w:type="page"/>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2.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165153 2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pályamű a „komplex szemléletű megoldás, élettel telítettség, barátságosság és biztonság” alapelveket hangsúlyozza és a megfogalmazott céloknak többnyire megfelelő megoldásokat alkalmaz. A teret három területfelhasználási egységre – virágpiac, multifunkcionális tér és park – osztja, a virágpiacot és kávézót – a kijelölt építési helyen, pálmaház jelleggel – egy elliptikus üveghéj-szerkezetben helyezi el. A déli térfalat követő korzó mellett 5 m szélességben, és 150 m hosszban üvegtetős pergolát tervez, amelyet „jel értékű szervező rendszernek” nevez, ám a megoldás a tér látványát és a sétánnyal való kapcsolatát nagy mértékben lerontja.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terv számos egyedi ötletet – így pl. gázballon-kilátót és sokféle, a tér karakteréhez igazodó szabadtéri „játékot” – mutat be a tervlapokon szereplő illusztrációkon, melyek mind-mind alkalmasak lehetnek arra, hogy a Főtér használati értékét gazdagítsák, ám a tervben ezek elhelyezésére csak részben szerepel utalás. Az igen kulturáltan feldolgozott terv külön értéke, hogy bemutatja a tér esti-éjszakai látványát is, ami a városi Főtér esetében különösen fontos.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a virágpiac épületének kialakítására a térben úszó, lágy formálású épületet javasol, azonban ez a tömeg kialakításánál és elhelyezésénél fogva sem lehet térzáró tömeg és ezen a városi téren nagyon idegen elemként hat. A tervezési terület déli oldalán húzódó egyenes tető sem tud egyértelmű helyzetet elfoglalni, kétségessé teszi a térfalakat, lezárja, zavarja a Kemény Gusztáv utca felőli látványt. A területfelhasználás nem alakít ki sem nagyobb burkolt, sem nagyobb zöldfelületet, annál inkább fontosnak érzi a tér helyi klímáját javító, nagyméretű vízfelület megjelenítését, mely azonban kissé túlméretezett, elhelyezése, pozícionálása a zöldfelület rovására történik. Érdekes javaslat a felület rendezvény esetén való felhasználása, ez azonban több műszaki-használhatósági részletkérdést felve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terv visszafogott geometriája tetszetős, az agóra és a középtér aránya jó. Erénye továbbá, hogy érdemben foglalkozik a pihenőkert használatával, változatos javaslatokat és ötleteket ad a kert játékhelyként, pihenőkertként való használatára. Kimondottan jó elgondolás a játéktér kialakítása és ügyes beillesztése a térszerkezetbe. Kertépítészeti terve nem kidolgozott, a mélygarázs födémén egységesen 80 cm föld feltöltést javasol, ami azért elhibázott, mert ez a termőréteg vastagság a gyepnek, cserjének sok, a fáknak viszont kevés.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Külső forgalmi kapcsolatai optimális megoldást adnak a Kemény Gusztáv utcai és Templom utcai le- és felhajtó megoldással. Ugyancsak dicséretes a több belső rámpával működő forgalomtechnika, valamint a beállás megkönnyítését szolgáló, külföldön</w:t>
      </w:r>
      <w:r>
        <w:rPr>
          <w:color w:val="800080"/>
          <w:sz w:val="22"/>
          <w:szCs w:val="22"/>
        </w:rPr>
        <w:t xml:space="preserve"> </w:t>
      </w:r>
      <w:r>
        <w:rPr>
          <w:rFonts w:cs="Century Gothic" w:ascii="Century Gothic" w:hAnsi="Century Gothic"/>
          <w:sz w:val="22"/>
          <w:szCs w:val="22"/>
        </w:rPr>
        <w:t>az egyre inkább elterjedő ferde beállós („halszálkás”) megoldás.</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 értékes rész-javaslatai hasznosítása érdekében – a Bíráló Bizottság bruttó 500.000.- Ft-os összegű megvételben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3.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2409 0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a tervezési területet – a meglévő csarnoképület keleti homlokzatának meghosszabbított vonalában megosztva – két elemre tagolja: a Duna sétányhoz közvetlenül csatlakozó, többszintes virágpiacra és környezetére, valamint a keleti, döntően burkolt területre. A tervezési programtól eltérően a lebontandó virágpiac helyett „komplex” – a vásárcsarnok majdani átépítésének esetére is megoldásként kínálkozó – piacot tervez négyszintes, 16,1 méteres homlokzatmagasságú épülettel, amely azonban az egész teret elnyomja, e helyen túlzott méreteivel szinte fullasztja a környezetét. E tekintetben nem meggyőzőek a tér feltételezett jövőképét bemutató látványtervek sem, mivel azok azt mutatják, hogy a majdani új vásárcsarnokkal kiegészített épület-együttes lényegében új tömböt hoz létre úgy, hogy a meglévő beépítést – hátrányára – átpozícionálja. A virágpiac többszintes kialakítása funkcionálisan sem indokolt, ráadásul tömege a Kemény Gusztáv utcai fő megközelítési irányba, (látványba) „beáll”, ezen fontos irányból elzárja a tér feltárulásának lehetőségét. A homlokzat kialakítására tett javaslata érdekes, de a rétegek kapcsolata, viszonya nem meggyőző.</w:t>
      </w:r>
      <w:r>
        <w:rPr>
          <w:color w:val="008000"/>
        </w:rPr>
        <w:t xml:space="preserve"> </w:t>
      </w:r>
    </w:p>
    <w:p>
      <w:pPr>
        <w:pStyle w:val="Normal"/>
        <w:ind w:left="426"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ind w:left="426" w:hanging="0"/>
        <w:jc w:val="both"/>
        <w:rPr/>
      </w:pPr>
      <w:r>
        <w:rPr>
          <w:rFonts w:cs="Century Gothic" w:ascii="Century Gothic" w:hAnsi="Century Gothic"/>
          <w:sz w:val="22"/>
          <w:szCs w:val="22"/>
        </w:rPr>
        <w:t>Ezen túl a tér elsősorban agóraként kap értelmezést  és ettől túl sok a burkolat, túl sok a benapozott térrész. A virágpiac „zöldszőnyeges” térfala nem pótolja a hiányzó pihenőkerti zöldet. A pihenőpadok és a mélygarázs-szellőzők egy szerkezetben való megoldása elhibázott, nem nyújt kellemes, komfortos leülőhelyet. A tér déli térfala melletti korzótól a tér belseje felé elmozgatott, merev, széles építmény-sáv még akkor is zavaróan metszi el a teret, ha egyes szakaszokon tetőzete csak jelzés értékű „födém-keretté” egyszerűsödik. Az ebbe a sávba tervezett önálló vendéglátó egységek elhibázottak, a tér és az azt határoló beépítés funkcionális és vizuális egységét megbontják, a korzó felől a tér fontos részeit és a templomot takarjá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 forgalmi megközelítése a Kemény Gusztáv utcából történik, de az egy-egy be- és kihajtó kapu a gyakorlatban szűk keresztmetszetnek bizonyul. A garázs forgalomtechnikai megoldása korrekt, a mélygarázs-szint természe-tes megvilágítása jó gondola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4.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165151 5 HU</w:t>
      </w:r>
    </w:p>
    <w:p>
      <w:pPr>
        <w:pStyle w:val="Normal"/>
        <w:ind w:left="42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pPr>
      <w:r>
        <w:rPr>
          <w:rFonts w:cs="Century Gothic" w:ascii="Century Gothic" w:hAnsi="Century Gothic"/>
          <w:sz w:val="22"/>
          <w:szCs w:val="22"/>
        </w:rPr>
        <w:t>A pályamű – a Károlyi szoborkert tagolását követve és folytatva – a tervezési területet K-Ny-i irányban három, keskeny sávra tagolja úgy, hogy a különböző rendeltetésű kisebb térrészeket ezekre a sávokra fűzi fel. Az így adódó – az alkalmazott elemek változatossága ellenére – kissé merev struktúrát a grófi tengely átlósan vezetett közlekedő felület-párja metszi át, ám a látszólag konzekvens szerkesztés ellenére a tervezett tér összességében kissé széteső, túltagol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virágpiacot a javasolt helyen, de – piac terasz létesítése számára – a Templom u. meghosszabbított vonalának felületét is felhasználva tervezi és ezzel a terület nyugati oldalának gépkocsival való megközelítését lehetetlenné teszi. A terület további felhasználása szempontjából – városi közkert, gyepfelületek, járható vízfelületek, liget, lejtős tetőfelületek, torony és teraszok rendszere – a sokféle elem alkalmazása szétszabdalja a teret.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terv a virágpiac elhelyezésére rámpaszerű tömegek és rájuk merőleges térzáró épületrész együttesét javasolja úgy, hogy a nyugati oldalon kis, városi teret hoz létre. A kialakítás, pozícionálás e nézetből egyedi és megfontolandó, azonban a fő látványok felől túlzottan tagolt és nem egyértelmű. A felszíni térjavaslatai szétforgácsolódtak, túl sok elemet használ, ennek következtében nem elégíti a Kiíró azon  alapvető elvárását, hogy a tervezési területen egy nagyobb, egybefüggő rendezvényteret is létesíteni kell.</w:t>
      </w:r>
    </w:p>
    <w:p>
      <w:pPr>
        <w:pStyle w:val="Normal"/>
        <w:ind w:left="426" w:hanging="0"/>
        <w:jc w:val="both"/>
        <w:rPr/>
      </w:pPr>
      <w:r>
        <w:rPr>
          <w:rFonts w:cs="Century Gothic" w:ascii="Century Gothic" w:hAnsi="Century Gothic"/>
          <w:sz w:val="22"/>
          <w:szCs w:val="22"/>
        </w:rPr>
        <w:t xml:space="preserve">A terv az agóra és a közkert funkciókat nem választja szét egyértelműen. A Károlyi szoborkerttől kiindulva a virágpiac épületéig jellemzően pihenőkertként kialakított teret találunk. A jelentős borítottság és magas zöldfelületi arány a tér helyi klímája szempontjából kedvező, de hiányzik a rendezvénytér (az agóra), ezt a funkciót a grófi tengely burkolata nem tudja ellátni. A zöldfelületi fedettséget a virágpiac épületének ferde lefedésével és a tetősíkon kialakított extenzív zöldtetővel tovább növeli, a javasolt kertépítészeti megoldások, ötletek azonban kissé csapongók. A terv, nem is titkoltan, a külföldi kertépítészeti példákból szemelget. A nagy párizsi parkokban látott kertépítészeti ötletek mintegy kiállítás-szerű felvonultatása kissé erőltetett, a tér léptékéhez mérten erőteljesen eltúlzott. Labirintus, sövénykapu, lombsátor, különféle tematikus kertek sorakoznak a hosszanti térfalak mentén. A változatosságra való törekvés, a gazdag kerti program dicséretes, de ez esetben a „kevesebb több lett volna” elvét kellett volna szem előtt tartani. A mélygarázs födémjének 50-80 cm-es földfeltöltése a tervezett növényállomány nagyobb részének elegendő, de a fasorok és a 3-4 m magas nyírt sövényfalak, lombsátrak számára jobb lenne mélyebb, 1,2-1,5 m mély termőréteget biztosítani.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garázsterv nagy érdeme a humanizált parkolóház-megoldás.</w:t>
      </w:r>
      <w:r>
        <w:rPr>
          <w:sz w:val="22"/>
          <w:szCs w:val="22"/>
        </w:rPr>
        <w:t xml:space="preserve"> </w:t>
      </w:r>
      <w:r>
        <w:rPr>
          <w:rFonts w:cs="Century Gothic" w:ascii="Century Gothic" w:hAnsi="Century Gothic"/>
          <w:sz w:val="22"/>
          <w:szCs w:val="22"/>
        </w:rPr>
        <w:t>Külső forgalmi megoldása egy ki- és bejárat, helyesen a Kemény Gusztáv utcára szervezve. Még jobb lett volna, ha a humanitás fokozása érdekében az északi irányú megközelítést biztosító második lejáró a Templom utcai oldalon létesül.</w:t>
      </w:r>
      <w:r>
        <w:rPr>
          <w:sz w:val="22"/>
          <w:szCs w:val="22"/>
        </w:rPr>
        <w:t xml:space="preserve"> </w:t>
      </w:r>
      <w:r>
        <w:rPr>
          <w:rFonts w:cs="Century Gothic" w:ascii="Century Gothic" w:hAnsi="Century Gothic"/>
          <w:sz w:val="22"/>
          <w:szCs w:val="22"/>
        </w:rPr>
        <w:t>A két szint kialakítása miatt a szélesség (haránt fesztáv)</w:t>
      </w:r>
      <w:r>
        <w:rPr>
          <w:sz w:val="22"/>
          <w:szCs w:val="22"/>
        </w:rPr>
        <w:t xml:space="preserve"> </w:t>
      </w:r>
      <w:r>
        <w:rPr>
          <w:rFonts w:cs="Century Gothic" w:ascii="Century Gothic" w:hAnsi="Century Gothic"/>
          <w:sz w:val="22"/>
          <w:szCs w:val="22"/>
        </w:rPr>
        <w:t>nagyobb, ezért valószínűleg a közműcsatornát ki kell váltani, mely többletköltséget jelent. A „humanizált” parkolóházban egyrészt női és családi parkolókat alakít ki, másrészt fény-kutakkal világítja meg a garázst, amely újszerű javasla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b/>
          <w:b/>
          <w:sz w:val="22"/>
          <w:szCs w:val="22"/>
        </w:rPr>
      </w:pPr>
      <w:r>
        <w:rPr>
          <w:rFonts w:cs="Century Gothic" w:ascii="Century Gothic" w:hAnsi="Century Gothic"/>
          <w:sz w:val="22"/>
          <w:szCs w:val="22"/>
        </w:rPr>
        <w:t>A pályaművet – értékes részletmegoldásaira tekintettel – a Bíráló Bizottság bruttó 800.000.- Ft összegű megvételben részesítette.</w:t>
      </w:r>
    </w:p>
    <w:p>
      <w:pPr>
        <w:pStyle w:val="Normal"/>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5.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2502 0 HU</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pPr>
      <w:r>
        <w:rPr>
          <w:rFonts w:cs="Century Gothic" w:ascii="Century Gothic" w:hAnsi="Century Gothic"/>
          <w:sz w:val="22"/>
          <w:szCs w:val="22"/>
        </w:rPr>
        <w:t>A pályamű a teret négy egységre – virágpiac, pagony, változó tér és rendezvénytér – osztja. A virágpiac funkcionális kialakítása jó, egyszerű kubusa a teret a nyugati oldalon zárja, bár tömege a felé nyúló, a piac épületéhez kapcsolódó nagyméretű előtető miatt nyomott. Ez utóbbi létjogosultsága erősen kérdéses, mérete túldimenzionált. A templom felőli hosszú előtető – melynek egy szakasza alatt kávézó is létesülne – indokolatlan, a tér feltárulásában zavaró. A rendezvények számára kialakított terület megfelelő léptékű, betölti funkcióját. A grófi tengely és a Károlyi szoborkert közötti középső térrész erőteljes kettős osztása nem kívánatos túltagoltságot eredményez, az így keletkezett két térrész lényegében hasonló borítottságú, illetve burkolat-arányú, ezért a két felület nem kap eltérő funkciót, értelmezést és karaktert. A terv nem ad egyedi megoldást a déli térfal melletti korzóhoz közvetlenül csatlakozó sávra sem, annak felületét összemossa a tér domináns burkolatával. Ennek következtében a hely szükséges – viszonylagos – intimitása nem biztosítot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a teljes területen pinceszintet létesít, a három szintes mélygarázst négy lépcsőházzal, alapvetően korrekt eszközökkel oldja meg a Kemény Gusztáv u. felőli megközelítéssel. A mélygarázs geometriája – a közmű-adottságok kellő figyelembe vétele hiányában – igen gazdaságtalan megoldást eredményez. A belső rámpa körforgalmának előnye nem érvényesül, mivel az a hosszú parkoló szint legvégén létesülne. A tervben nem szerepel akadálymentes parkoló és nem született megoldás a kerékpárok, valamint a motorkerékpárok elhelyezésére sem.</w:t>
      </w:r>
    </w:p>
    <w:p>
      <w:pPr>
        <w:pStyle w:val="Normal"/>
        <w:ind w:left="426" w:hanging="0"/>
        <w:jc w:val="both"/>
        <w:rPr>
          <w:rFonts w:ascii="Century Gothic" w:hAnsi="Century Gothic" w:cs="Century Gothic"/>
          <w:b/>
          <w:b/>
          <w:sz w:val="22"/>
          <w:szCs w:val="22"/>
        </w:rPr>
      </w:pPr>
      <w:r>
        <w:rPr>
          <w:rFonts w:cs="Century Gothic" w:ascii="Century Gothic" w:hAnsi="Century Gothic"/>
          <w:sz w:val="22"/>
          <w:szCs w:val="22"/>
        </w:rPr>
        <w:t xml:space="preserve">A terv kidolgozása kiegyensúlyozatlan, a műleírásban a tűzvédelmi fejezet terjedel-me például ötszörösen haladja meg a kertépítészeti munkarészét, melynek tervi kifejtésével a pályázó adós maradt. </w:t>
      </w:r>
    </w:p>
    <w:p>
      <w:pPr>
        <w:pStyle w:val="Normal"/>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6.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2412 6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a tervezési területet határozott, geometrikus vonalak mentén úgy tagolja, hogy a Károlyi szoborpark és az ahhoz kapcsolódó további területek egyetlen egységgé állnak össze, mely azonban részleteiben túltördelt, a burkolt és a zöldfelületként kialakított területek kapcsolata esetleges. A pályamű nem elégíti ki azt az alapvető igényt, hogy egy nagyobb, egybefüggő – célszerűen burkolt – terület-rész a mindennapi agóra funkción túl alkalmas legyen nagyobb rendezvények lebonyolítására. Meglehet a pályaműben a burkolt és a zöldfelületek aránya összességében helyes, de a felületek sajátos geometriája miatt a rendezvénytér megfelelő léptékű kialakításával a terv adós maradt.</w:t>
      </w:r>
      <w:r>
        <w:rPr>
          <w:rFonts w:cs="Century Gothic" w:ascii="Century Gothic" w:hAnsi="Century Gothic"/>
          <w:color w:val="008000"/>
          <w:sz w:val="22"/>
          <w:szCs w:val="22"/>
        </w:rPr>
        <w:t xml:space="preserve"> </w:t>
      </w:r>
      <w:r>
        <w:rPr>
          <w:rFonts w:cs="Century Gothic" w:ascii="Century Gothic" w:hAnsi="Century Gothic"/>
          <w:sz w:val="22"/>
          <w:szCs w:val="22"/>
        </w:rPr>
        <w:t>A nagyobb, szabadtérre tervezett, többcélú vízfelület jó ötlet, de a Duna sétányhoz szorított medence nem jó megoldás, mert nem körüljárható, nem lehet köré telepedni, és a sétány fasora közvetlenül a medence szegélye mellett van, ezért a medence vize könnyen elszennyeződne. A Gingko városfásításra ugyan alkalmas lehet jó tűrőképessége okán, de termése és rendkívül lassú növekedése miatt térfásításra itt nem javasol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virágpiac kialakítása egyrészt zölddel fedett rámpák alatt, másrészt pálmaház analógiájú tömegekkel történik, amelyek azonban együttesükben túl tagoltak, nem adják meg a térzáró épület élményét. Különösen a rámpa-tömegek hatnak idegenül, elsősorban a Kemény Gusztáv utca megközelítés látványába állnak be zavaróan. Az épület alapterülete meghaladja az indokoltat, ugyanakkor előnyös, hogy a kávézó is ebben a tömegben kapott helyet. A pályamű a virágpiacon belül – a Főtér nyugati térfala felé forduló – télikertet, pálmaházat, füvészkertet és palántázót javasol, ami a kapcsolódó beépítés szempontjából kimondottan kedvező, a fedett rámpák által közrefogott területen pedig egy szabadtéri, süllyesztett virágpiacot is tervez, ugyanakkor kedvezőtlen, hogy a virágpiac kiszolgálását a pálmaházon keresztül biztosítja.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 megközelítése a Kemény Gusztáv u. torkolatában kialakított körforgalmon keresztül a Templom u. irányából is lehetséges, amely körülményes megoldás. A déli térfal menti</w:t>
      </w:r>
      <w:r>
        <w:rPr>
          <w:rFonts w:cs="Century Gothic" w:ascii="Century Gothic" w:hAnsi="Century Gothic"/>
          <w:color w:val="FF0000"/>
          <w:sz w:val="22"/>
          <w:szCs w:val="22"/>
        </w:rPr>
        <w:t xml:space="preserve"> </w:t>
      </w:r>
      <w:r>
        <w:rPr>
          <w:rFonts w:cs="Century Gothic" w:ascii="Century Gothic" w:hAnsi="Century Gothic"/>
          <w:sz w:val="22"/>
          <w:szCs w:val="22"/>
        </w:rPr>
        <w:t>gyalogos kapcsolatot a mélygarázs északról érkező kiszolgáló útja szinte elzárja. A két spirál-rámpa elegáns forgalmi megoldásár rontja, hogy a hosszú parkoló-szint legvégén valósult meg. A körforgalomnak a grófi tengelyben történő elhelyezése helyességét ez a terv sem tudta igazolni. A pályamű nem adott javaslatot a mélygarázs és a csarnok kapcsolatára. Előremutató javaslat ugyanakkor az esővíz-gyűjtés és a garázsszintek elszívott levegőjének hővisszanyerővel történő felhasználása gazdaságos üzemeltetést tesz lehetővé.</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7.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2411 2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a tervezési területet három egységre tagolja, melynek nyugati elemét a virágpiac többszintes tömege uralja. Az ettől keletre eső területet részben burkolt felületként – változatos események és rendezvények befogadására szolgáló agóra-ként –, míg a Károlyi szoborpark felőli területet ligetes pihenőparkként oldja meg. Az utóbbi két felület aránya azonban kedvezőtlen, a burkolt terület túlméretezett. A grófi tengelyt a burkolatban más színnel, bátortalan burkolati raszterrel jelöli, ugyanakkor a meglévő keramit burkolat egy részének újra felhasználását javasolja, ami megfelelő helyen és nagyságrendben akár helyes is lehet. A pályamű nem ad megoldást a tér déli tárfala és a rendezvénytér funkcionális kapcsolatát biztosító, a korzó menti területsávra, az ide javasolt kisebb, szinte csak jelzés-értékű, egyedi burkolatú felületek elégtelenek. Az Árpád út felé kapcsolatot biztosító majdani átjáróház passzázs-vonalának a téren való ilyen exponált megjelenítése indokolatlan, a passzázs és a katolikus templom déli bejárata közötti vonal hangsúlyozása felesleges.</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tervezési terület megfelelő tértagolásának lezárásaként létesül a virágpiac szikár négyzetes épülettömbje, mely léptékével meghaladja a virágpiac funkcionális igényeit, a három szint kialakítása semmiképp nem indokolt, de az épület monolitikus tömege is több az itt kívánatosnál. A homlokzat változóságának-változatosságának javaslata érdekes, de összességében nehézkesnek hat. A Kemény Gusztáv utcai látványba az épület sarka kissé bizonytalanul áll b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terv kertépítészeti megoldásai erősen hiányosak, szakszerűtlenek, a javasolt stabilizált gyepfelület (műanyag rácsos) fenntartása nem oldható meg a várható rendszeresen nagy terhelés miatt. A burkolatok túlméretezettek, az agóra sivár.</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 ki- behajtása a Kemény Gusztáv utca felől történik, azonban a ki- és behajtó külső forgalmi kapcsolata szűkösnek bizonyulhat. A mélygarázs belső forgalmi megoldása fajlagosan kevesebb parkolóhely kialakítását tette lehetővé. A mélygarázs mínusz kettes szintjén virág raktárt is tervez, ami az állandó hőmérséklet biztosítása miatt jó gondolat, miként a hőszivattyú és a virágpiac üzemeltetéséhez a garázsszintek elszívott levegőjének hővisszanyerővel történő felhasználása is előnyös. A terv nem veszi figyelembe a tervezési terület közműadottságait, így megoldása a közmű-kiváltás igénye miatt gazdaságtalan.</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8.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3545 5 HU</w:t>
      </w:r>
    </w:p>
    <w:p>
      <w:pPr>
        <w:pStyle w:val="Normal"/>
        <w:ind w:left="42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pPr>
      <w:r>
        <w:rPr>
          <w:rFonts w:cs="Century Gothic" w:ascii="Century Gothic" w:hAnsi="Century Gothic"/>
          <w:sz w:val="22"/>
          <w:szCs w:val="22"/>
        </w:rPr>
        <w:t>Noha természetesen nem zárható ki, sőt bizonyos szempontból akár kívánatos is lehet, hogy egy – az újpesti főtérhez mérhető nagyságú – „központi hely” egyes részei önálló identitást is hordozzanak, ám a környező – kialakult, illetve tervezett – környezethez való illeszkedés (rendezett viszony megteremtése) jogos és alapvető követelmény. Ennek a kívánalomnak a pályamű tudatosan nem kívánt megfelelni és ezt a törekvését siker(telenség) koronázta.</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terv városépítési, építészeti és kertépítészeti javaslatai teljesen idegenek a történelmi városrésztől. A funkciók szabad formálású, részleteiben érdekes, amorf, plasztikus építményekbe rejtettek, azonban a funkcionális kialakítás elfogadhatatlan, a javaslat összességében öncélú és erőltetett. A tervezési terület szétforgácsolt, a közlekedőfelületek kialakításának logikája nem felismerhető. A pályamű nem tartalmaz rendezvényteret, a központi térség „folyó terei”, az organikusnak szánt elnyújtott növénykazetták idegenszerűen hatnak ebben a városi környezetben. Hiányoznak a teresedések, a tartózkodásra alkalmas kisebb nagyobb terek. A gyepes ülőpadok nehezen fenntarthatók, s csak rövid időszakokban adnak letelepedésre alkalmas helye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kétszintes, indokolatlanul nagy területű mélygarázst jó javaslattal a Kemény Gusztáv és a Templom utcák felől közelíti meg. Bár a garázs kialakítása technológiailag korrekt és a két ki- és behajtó kialakítása is célszerű,</w:t>
      </w:r>
      <w:r>
        <w:rPr>
          <w:b/>
        </w:rPr>
        <w:t xml:space="preserve"> </w:t>
      </w:r>
      <w:r>
        <w:rPr>
          <w:rFonts w:cs="Century Gothic" w:ascii="Century Gothic" w:hAnsi="Century Gothic"/>
          <w:sz w:val="22"/>
          <w:szCs w:val="22"/>
        </w:rPr>
        <w:t>a mélyparkolóban elhelyezett szokatlan formájú lépcsőházak teljesen idegenek a garázsbelső elrendezésétől. A mélygarázs geometriája miatt – a közmű-kiváltások szükségessége következtében – a javaslat igen gazdaságtalan.</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19.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242410 9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pályamű a feladat megoldására újszerű, egyedi, de öntörvényű megoldást választott, mely figyelmen kívül hagyja a környező területek és beépítés adottságait. A terv „szőnyeg-analógia” szerint hajtogatott, felhajtott felületek alá szervezi a funkciókat. A virágpiacot az eredeti helyén, három oldalon térfallal, míg a negyedik oldalon az agora felé teraszos lelátóval tervezi. Az alaprajzi kialakítás megfelelő, az emeleten a kávézó is jól kialakítható és a megközelítésére tett külső tereplépcsős javaslata is érdekes, az épület azonban az adott helyszín által megengedetthez képest túl tagolt. A pályamű a virágpiac épületét a tér elképzelt működéséhez igazítva formálja, de a más helyszínen talán elfogadható megoldás itt rendkívül környezetidegen, a rendelkezésre álló területsáv szélességét „csontra” kitölti, így a nyugati térfal beépítését – a javasolt nagy üvegfelületek ellenére – elzárja a tértől.  </w:t>
      </w:r>
    </w:p>
    <w:p>
      <w:pPr>
        <w:pStyle w:val="Normal"/>
        <w:ind w:left="426" w:hanging="0"/>
        <w:jc w:val="both"/>
        <w:rPr/>
      </w:pPr>
      <w:r>
        <w:rPr>
          <w:rFonts w:cs="Century Gothic" w:ascii="Century Gothic" w:hAnsi="Century Gothic"/>
          <w:sz w:val="22"/>
          <w:szCs w:val="22"/>
        </w:rPr>
        <w:t xml:space="preserve">Nem támogatható a déli oldalon létesülő „gyep-szőnyeg” felhajtása sem, mivel a mellette lévő térfalat elzárja a tértől, azt leértékeli, ahelyett hogy helyzetbe hozná. A zöldtetőként kialakított felület alatt gazdaságtalan, alig használható konfigurációjú tereket létesít, a beépítés a déli sétányt kellemetlenül leszűkíti, a déli térfal épületeinek földszintjein (esetleg) létesülő vendéglátó egységekhez nem hagy megfelelő felületet vendéglátó terasz kialakítására.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virágpiac előtti agóra (sajátos geometriája ellenére) elég nagy ahhoz, hogy megfeleljen a rendezvénytérrel szembeni elvárásoknak, ellenben a burkolt és a zöldfelületként kialakított térrész határvonala – jóllehet keményen, határozottan vezet két, önkényesen választott pont között – a környezet struktúrájából nem vezethető le, a kelet felé elkeskenyedő városi tér használhatósága kérdéses. A Kemény Gusztáv utcai torkolattól induló sugaras térburkolat és zöldfelület kialakítása túlságosan csak e helyre pozícionál, a nagyjából háromszög alakú zöldfelületen belül javasolt átlós sétány merevnek hat és a szomszédos Károlyi szoborpark felőli „érkezése” is bizonytalan. A ferde tető ezen kívül észak felé lejt, tehát jellemzően árnyékos, kiülésre, napozásra nem alkalmas, ráadásul a gyepfelület megmaradása szempontjából – a taposási igénybevétellel még nem számolva – is kétséges. A medence elhelyezése bizonytalan, az alaprajzon és a látványterven kétféle pozícióban szerepel, mintha a tervezők maguk sem tudták volna eldönteni, vajon melyik a jó megoldás.</w:t>
      </w:r>
    </w:p>
    <w:p>
      <w:pPr>
        <w:pStyle w:val="Normal"/>
        <w:widowControl w:val="false"/>
        <w:autoSpaceDE w:val="false"/>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left="426" w:hanging="0"/>
        <w:jc w:val="both"/>
        <w:rPr>
          <w:rFonts w:ascii="Century Gothic" w:hAnsi="Century Gothic" w:cs="Century Gothic"/>
          <w:sz w:val="22"/>
          <w:szCs w:val="22"/>
        </w:rPr>
      </w:pPr>
      <w:r>
        <w:rPr>
          <w:rFonts w:cs="Century Gothic" w:ascii="Century Gothic" w:hAnsi="Century Gothic"/>
          <w:sz w:val="22"/>
          <w:szCs w:val="22"/>
        </w:rPr>
        <w:t>A két és fél szintes mélygarázst a Kemény Gusztáv utca felől szolgálja ki. A mélygarázs kialakítása korrekt, az előírásoknak megfelelő, helyenként elegáns, a természetes megvilágítás segít a kedvező energiamérleg kialakításában. A családi parkoló létesítése az esélyegyenlőségi követelményeknek megfelel, jó megoldás. A be- és kijárati egység megduplázása szerencsés lett volna.</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20.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2165152 9 HU</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alibri;Century Gothic" w:hAnsi="Calibri;Century Gothic" w:cs="Calibri;Century Gothic"/>
          <w:sz w:val="22"/>
          <w:szCs w:val="22"/>
        </w:rPr>
      </w:pPr>
      <w:r>
        <w:rPr>
          <w:rFonts w:cs="Century Gothic" w:ascii="Century Gothic" w:hAnsi="Century Gothic"/>
          <w:sz w:val="22"/>
          <w:szCs w:val="22"/>
        </w:rPr>
        <w:t>A pályamű a tervezési terület teljes felületén egységes, de ilyen nagyságrendben rendkívül merev tagolást alkalmaz, melynek alapja a Károlyi szoborpark tervében szereplő burkolt- és zöldfelületek elrendezése. A választott koncepció ugyanakkor téves, mivel míg az említett tagolás (a tér-rész sávokra történő felosztása) egy kisebb felületen elegáns, egyben – a szobor elhelyezése miatt – intimitást is hordozó lehet, addig az ennek többszöröse méretű felületen igen kedvezőtlen, rossz arányú tereket eredményez. A pályamű ekként adós maradt az összefogott térszervezési koncepcióval, a javasolt épületek szerény léptékűek, komoly funkcionális problémákkal. Az agora funkció lényegében a tér egészén végigvonul, a szabadtér-építészeti megoldások ötlettelenek, erőtlenek, sablonosak. A fasornak a hosszanti tér közepén való végigvezetése tovább erősíti a hosszanti térarányokat, ami semmiképp nem kívánatos.</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 xml:space="preserve">A virágpiacot a szabályozási tervben javasolt helyen tervezi ugyan, de azt – a különböző árusítási funkcióknak helyet adva – két részre osztja és az építmények közötti tér indokolatlanul fut ki a nyugati térfalig. A felnyitott piactér betonból készült pultjai fixálják a teret, a nyitvatartáson kívül eső időben összerakható bútorok (mobil berendezések) előnyösebbek lehettek volna. Megfelelő részletkialakítás esetén elképzelhető lehetne ezen felületnek is a rendezvénytérbe történő bevonása, de erre a terv nem tartalmaz utalást. A kávézót a Duna sétány mellé, a tér észak-keleti sarkára javasolja, ám a megoldás helyességét a környezet adekvát kialakításával nem támasztja alá. A téren a grófi tengelyt csak a burkolatban jelöli, a zöldfelületet pedig a déli térfal menti korzóhoz csatlakozó keskeny sávban alakítja ki. Nem ad javaslatot a déli térfal és a tér funkcionális kapcsoltára, az épületek és közösségi tér együttélésére, ráadásul a dél felé enyhén emelkedő zöld kazetták a spontán kapcsolódást is kizárják, a korzó területét relatíve leszűkítik.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három szintes mélygarázs megközelítését a Templom utca felől javasolja, ami – mivel zavarja a Duna sétány gyalogos forgalmát és a garázslehajtó a Kemény Gusztáv u. felől is bonyolultan közelíthető meg és így a szűk utcába helyezett parkoló lejárat beszorult – közlekedési szempontból elfogadhatatlan. A déli oldali parkoló sor állásainak széle és a pillérek kiosztása kifogásolható.</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21.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BE 21204586 6 HU</w:t>
      </w:r>
    </w:p>
    <w:p>
      <w:pPr>
        <w:pStyle w:val="Normal"/>
        <w:ind w:left="42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pályamű a tervezési területet a Károlyi szoborkert burkolat-rendszerének ritmusát követve, de abból a rendezvénytér határvonalától kilépve nagy gesztusokkal oldja meg. A rendezvénytér számára javasolt felület talán kissé túlméretezett, ráadásul – mivel a tér zöldfelületi elemei a keleti oldal két szélére szorulnak – a burkolt felület a teret szinte teles hosszában átszeli. Ezen a kedvezőtlen arányon próbál enyhíteni a katolikus templomtól délre lévő térrész berendezése, melynek utcabútorai kissé szétszórtak, így nem tud megfelelően érvényesülni a haránt irányú burkolati sávok „összehúzó” hatása. A terv a </w:t>
      </w:r>
      <w:r>
        <w:rPr>
          <w:rFonts w:cs="Century Gothic" w:ascii="Century Gothic" w:hAnsi="Century Gothic"/>
          <w:sz w:val="22"/>
          <w:szCs w:val="22"/>
          <w:lang w:val="cs-CZ"/>
        </w:rPr>
        <w:t>rendezvény</w:t>
      </w:r>
      <w:r>
        <w:rPr>
          <w:rFonts w:cs="Century Gothic" w:ascii="Century Gothic" w:hAnsi="Century Gothic"/>
          <w:sz w:val="22"/>
          <w:szCs w:val="22"/>
        </w:rPr>
        <w:t>teret időszakosan működő vízjátékkal tagolja. A terv a déli térfalat szegélyező korzóval párhuzamosan javasolja egy közel 15 m-es zöld-sáv kialakítását és ennek határvonalára illeszti a virágpiac épületének súlyosabb elemét, ám a teret így teljes hosszon szegélyező zöldfelület a rendezvényteret leszűkíti és Kemény Gusztáv u. torkolatában a funkció nélküli gyepes felület idegenül hat. Ezt az ellentmondást a grófi tengely jelzésére szánt, a füvesített területet átmetsző „átjáró, rácsos híd” sem tudja feloldani.</w:t>
      </w:r>
    </w:p>
    <w:p>
      <w:pPr>
        <w:pStyle w:val="Normal"/>
        <w:ind w:left="426" w:hanging="0"/>
        <w:jc w:val="both"/>
        <w:rPr>
          <w:rFonts w:ascii="Century Gothic" w:hAnsi="Century Gothic" w:cs="Century Gothic"/>
          <w:color w:val="800080"/>
          <w:sz w:val="22"/>
          <w:szCs w:val="22"/>
        </w:rPr>
      </w:pPr>
      <w:r>
        <w:rPr>
          <w:rFonts w:cs="Century Gothic" w:ascii="Century Gothic" w:hAnsi="Century Gothic"/>
          <w:color w:val="800080"/>
          <w:sz w:val="22"/>
          <w:szCs w:val="22"/>
        </w:rPr>
      </w:r>
    </w:p>
    <w:p>
      <w:pPr>
        <w:pStyle w:val="Normal"/>
        <w:ind w:left="426" w:hanging="0"/>
        <w:jc w:val="both"/>
        <w:rPr/>
      </w:pPr>
      <w:r>
        <w:rPr>
          <w:rFonts w:cs="Century Gothic" w:ascii="Century Gothic" w:hAnsi="Century Gothic"/>
          <w:sz w:val="22"/>
          <w:szCs w:val="22"/>
        </w:rPr>
        <w:t xml:space="preserve">A virágpiac épületére tett javaslata jó léptékű, kétszintes transzparens csarnok, mely a tér felől is megfelelően, bár kissé sematikusan jelenik meg. Jó gondolat a „zöld homlokzat” ellenére kissé súlyos déli épületszárny funkcionális felnyitása a korzó felé és a felszíni kerékpártároló megfelelő elhelyezése, viszont az emeleti galéria megközelítése eldugott, felülete minimális és funkcionális tartalma is kétséges. A homlokzati „zöld-burkolat” megfelelő kialakítás esetén érdekes megoldás lehet, bár a tetőre való átforgatása több műszaki-karbantartási kérdést is felvet.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a hármas funkcionális térrendszer egyensúlyát nem tudja megoldani, az agóra – bár némileg differenciált megoldásokkal, de – lényegében a Károlyi szoborkertig tart, ennek következtében a téren a burkolt felületek uralkodnak. Ezt mintegy ellensúlyozni próbálja a tervben a virágpiac zöld függönyfallal való gazdagítása. A vertikális kert építési és fenntartási költségei relative magasak lehetnek, amennyiben az az egyszerű kúszónövényeknél több és változatosabb zöld falat jelent. Magyarországi klímaviszonyok között a „télen is zöld”, epifitonokból, évelőkből kialakított vertikális kert tél-állósága nem bizonyított, ezért tűnik irreálisnak a virágpiac épülete esetében ez a zöld homlokzat. A terv érdeme a déli sétány kialakítása, a tér programjának bővítése teraszokkal, szabadtéri vendéglátóhelyekkel. A pályamű kertépítészeti javaslatai között a növényalkalmazási terv helyenként kifogásolható. A fásítási javaslatok közül a Sorbus torminalis fasor a déli térfal mentén jó, másutt a Fraxinus excelsior viszont nem fogadható el, mert a magas kőris nem ide való. A növénykazetták, növényfelületek geometrikus formavilága, homogén kiültetése meglehetősen monoton, unalmas kerti képet eredményez.</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lang w:val="cs-CZ"/>
        </w:rPr>
      </w:pPr>
      <w:r>
        <w:rPr>
          <w:rFonts w:cs="Century Gothic" w:ascii="Century Gothic" w:hAnsi="Century Gothic"/>
          <w:sz w:val="22"/>
          <w:szCs w:val="22"/>
        </w:rPr>
        <w:t xml:space="preserve">A háromszintes mélygarázshoz a Kemény Gusztáv u. felől tervez le- és felhajtót. Ez a terv garázstechnológia szempontjából az egyik legjobban sikerült megoldást tartalmazza. Külön dicséretes a parkolóház közepén kialakított szinteltolás, így az egyik zárófödém fölött már fák is elhelyezhetők a nagyobb földtakarás következtében. A garázs hőszivattyú-hővisszanyerő szellőztető rendszere a mai kor technikai </w:t>
      </w:r>
      <w:r>
        <w:rPr>
          <w:rFonts w:cs="Century Gothic" w:ascii="Century Gothic" w:hAnsi="Century Gothic"/>
          <w:sz w:val="22"/>
          <w:szCs w:val="22"/>
          <w:lang w:val="cs-CZ"/>
        </w:rPr>
        <w:t>színvona-lának</w:t>
      </w:r>
      <w:r>
        <w:rPr>
          <w:rFonts w:cs="Century Gothic" w:ascii="Century Gothic" w:hAnsi="Century Gothic"/>
          <w:sz w:val="22"/>
          <w:szCs w:val="22"/>
        </w:rPr>
        <w:t xml:space="preserve"> megfelel.</w:t>
      </w:r>
    </w:p>
    <w:p>
      <w:pPr>
        <w:pStyle w:val="Normal"/>
        <w:ind w:left="426"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 értékes részletmegoldásaira tekintettel – a Bíráló Bizottság bruttó 700.000.- Ft összegű megvételben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22.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G 0000 00 36101825 0000</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pályamű – a tervezési terület egyes részleteinek igényes megoldása ellenére – koncepcionálisan átgondolatlan, az egyes tér-részek elrendezése ötletszerű, a tervből hiányzik az áttekinthetőség és az elegancia. Noha a tér keleti pereme illeszkedik a Károlyi szoborpark burkolat-osztásához, az összes többi felület kisebb, egymással tisztázatlan viszonyban lévő felültek halmazát hozza létre, a javasolt közlekedési rendszer kusza, a mélygarázs-lejáratnak a térre történő bemetszése, nemkülönben a teret derékban kettészelő, É-D-i kétirányú célforgalom elfogadhatatlan.</w:t>
      </w:r>
      <w:r>
        <w:rPr/>
        <w:t xml:space="preserve">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virágpiac épületének térzáró tömegként történő megfogalmazása elvben helyes és a Kemény Gusztáv utcától való visszahúzottsága is indokolt, azonban az épületet súlyosan hátrányos helyzetbe hozza az előtte kialakított lehajtó-rámpa, és nem erősíti a koncepciót a hasonló eszközökkel, de kisebb léptékkel kialakított kávézó melléképülete sem. Nem kedvező a piacépület kiszolgálása sem, mivel a térszínen kialakított parkoló felőli gazdasági feltárás a nyugati térfal épületét kedvezőtlen helyzetbe hozza. A déli térfal és a vásárcsarnok felé merev, alig tagolt, zárt tömegekkel forduló épület a hatalmas felületű K-Ny-i felnyitás ellenére túldimenzionált, karaktere idegen a befogadott rendeltetéstől és a teret majdnem teljes szélességében áthidaló födémszerkezet enyhe lejtése is indokolatlan.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A felszíni térrendezése széteső, a „grófi tengely” még utalásban sem jelenik meg a tervben, sőt, inkább befordítja a térbe, ami elhibázott koncepció. A hármas térrendszer funkcionális elkülönítése nincs megoldva. A fakonténerek sekélyek, a kazetták elaprózottak, ennek következtében a tér kellő árnyékolása, borítottsága nem biztosítható.</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kétszintes mélygarázs gépkocsi-lejárója a Kemény Gusztáv u. nyomvonalát követve, mélyen belevág a rendezvény tér területébe, ezzel leszűkíti, és kettévágja a teret. Ezen a virágpiacból kiinduló, esetleges geometriájú vízfolyás sem javít. A garázs haránt-rámpás kialakítása és a kijárat megoldása korrekt garázstechnológiai megoldást eredményez, ennek ára azonban az egyéb okokból elfogadhatatlan feltárás. A tér déli térfala menti sétány gyalogos forgalmának keresztezése zavaró lehet. A mélygarázs rámpáinak meredeksége tovább rontja a használhatóságot.</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pPr>
      <w:r>
        <w:rPr>
          <w:rFonts w:cs="Century Gothic" w:ascii="Century Gothic" w:hAnsi="Century Gothic"/>
          <w:sz w:val="22"/>
          <w:szCs w:val="22"/>
        </w:rPr>
        <w:t>Mivel a pályamű sem összességében, sem részleteiben nem tartalmaz olyan egyedi javaslatot, mely a további tervezés során felhasználható lenne, a Bíráló Bizottság</w:t>
      </w:r>
      <w:r>
        <w:rPr>
          <w:rFonts w:cs="Century Gothic" w:ascii="Century Gothic" w:hAnsi="Century Gothic"/>
          <w:b/>
          <w:sz w:val="22"/>
          <w:szCs w:val="22"/>
        </w:rPr>
        <w:t xml:space="preserve"> </w:t>
      </w:r>
      <w:r>
        <w:rPr>
          <w:rFonts w:cs="Century Gothic" w:ascii="Century Gothic" w:hAnsi="Century Gothic"/>
          <w:sz w:val="22"/>
          <w:szCs w:val="22"/>
        </w:rPr>
        <w:t>a tervet sem díjazásban, sem megvételben nem részesítette.</w:t>
      </w:r>
    </w:p>
    <w:p>
      <w:pPr>
        <w:pStyle w:val="Normal"/>
        <w:ind w:left="426"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23. </w:t>
        <w:tab/>
        <w:t>számú pályamű</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ab/>
        <w:t>ragszáma: CO 0000 97 70537995 0000</w:t>
      </w:r>
    </w:p>
    <w:p>
      <w:pPr>
        <w:pStyle w:val="Normal"/>
        <w:ind w:left="42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 xml:space="preserve">A terv területfelhasználási javaslata – a tér egyes részeinek igényes megoldása ellenére – hibás koncepcióra épül. A Károlyi szoborkerthez csatlakozó tér-rész megoldása példás, ugyanakkor a tervezési terület nyugati kétharmadát mindkét rövidebb oldalon épülettel zárja le, így a rendezvénytér alulméretezetté válik és a tér további területeivel való kapcsolata megoldatlan marad, illetve csak nehézkesen oldható meg. A virágpiacot a Templom utca mentén, kétszintes épületben képzeli el, az épület nyugati oldalánál kialakított gazdasági udvar elé növénnyel befuttatott zajvédő falat tervez. A grófi tengelyt burkolati sávval hangsúlyozza, a közepén fasorral, mely szintén a tér látványának erőtlenségét eredményezi. Az éttermet és cukrászdát a grófi tengely keleti oldalán, „U” alakú épületben tervezi úgy, hogy az árufeltöltését egyrészt a főleg gyalogos forgalmú korzó, másrészt a grófi tengely felől javasolja. Az épület beépítetlen része, és a virágpiac közötti területen tervezett agóra a hibás épület-elhelyezés következtében csökevényes.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terv túlméretezi a felszínen elhelyezhető épületeket, hiszen nemcsak a nyugati oldalon, hanem a grófi tengely keleti oldalán is elhelyez funkciókat, tömegeket, ezzel azonban széttagolja a felületet és bizonytalanná teszi a tereket, térfalakat. Nem tud megfelelő léptékű rendezvényteret sem létrehozni, a zöldfelület is alatta marad a kívánatosnak.</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 szabadtérépítészeti javaslatai közül lényegében csak a vízmedencével „berendezett” pihenőhely fogadható el, amely jó arányú, és a medence elhelyezése is megfelelő. Elhibázott azonban a mélygarázs felszíni építményének elhelyezése a Károlyi szoborkert tengelyében. A tervhez mindössze fél oldalnyi szabadtérépítészeti műszaki leírás tartozik, s itt hangsúlyosan szerepel a 2,5 méteres földfeltöltés, az intenzív tetőkert. Sajnos a szabadtérépítészeti tervben a lehetőség kihasználatlan marad, hiszen gyepfelület, vagy cserjetelepítés számára a mély termőréteg nem szükséges, csak feleslegesen növeli a födémszerkezet költségeit. A tér árnyékolásához, a térfalak kialakításához, gazdagításához szükséges lombos fák viszont még a Duna sétány mentén is lényegében hiányoznak a tervből.</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beérkezett pályamunkák között az egyik – talán „a” – legjobban megoldott mélygarázs. A létesítmény megközelítése és elhagyása a Kemény Gusztáv utcából alapvetően jó megoldás, a fel- és lehajtó kialakítása kellően igényes, hasonlóképpen a garázs belső forgalmi kialakítása is, amely parkolás- és forgalomtechnikai szempontból hibátlan. További előnye a tervnek, hogy a felső szint a különböző belmagasságok miatt egyrészt magasabb gépkocsik parkolását is lehetővé teszi, valamint az alacsonyabb belmagasságú rész fölött a nagyobb földtakarás miatt fák is ültethetők (lennének). A pályaműben előremutató javaslat az alternatív energia használata, a virágpiac épületének hőszivattyús fűtési-hűtési megoldása, a használati melegvíz és a padlófűtés energiaellátásához javasolt napkollektor. A műleírásban említett napenergia hűtésre és a garázsszint világításra is alkalmas.</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A pályaművet – tekintettel a végleges megoldás alapjaként felhasználható mélygarázs-javaslatára – a Bíráló Bizottság bruttó 1.000.000.- Ft összegű kiemelt megvételben részesítette.</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shd w:fill="E0E0E0" w:val="clear"/>
        <w:jc w:val="both"/>
        <w:rPr>
          <w:rFonts w:ascii="Century Gothic" w:hAnsi="Century Gothic" w:cs="Century Gothic"/>
          <w:b/>
          <w:b/>
          <w:sz w:val="28"/>
          <w:szCs w:val="28"/>
        </w:rPr>
      </w:pPr>
      <w:r>
        <w:rPr>
          <w:rFonts w:cs="Century Gothic" w:ascii="Century Gothic" w:hAnsi="Century Gothic"/>
          <w:b/>
          <w:sz w:val="28"/>
          <w:szCs w:val="28"/>
        </w:rPr>
        <w:t>A BÍRÁLÓ BIZOTTSÁG AJÁNLÁSA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z Önkormányzat – a tervpályázat Kiírója – számára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Cs/>
          <w:sz w:val="22"/>
          <w:szCs w:val="22"/>
        </w:rPr>
        <w:t>A Bíráló Bizottság a pályaművek részletes vizsgálata alapján leszűrt tanulságokat – a tervezési program véglegesítéséhez – az alábbiak szerint ajánlja a Kiíró számára.</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A Főtéren létesítendő mélygarázs közlekedési szempontból helyes megközelítését biztosítandó az Árpád út felől a Kemény Gusztáv u. irányába – a csomópont átalakításával – meg kell teremteni a balra nagy ívű kanyarodás lehetőségét is.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 nagy burkolt felületekről elvezetett csapadékvíz gyűjtése, tárolása és locsolóvízként történő hasznosítása indokolt lehet.</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z engedélyezési terv kidolgozása során a Kemény Gusztáv utcai megközelítést két ki- és egy behajtó forgalmi sávval és a majdani piac alatti mélygarázshoz létesítendő Templom utcai lehajtó betervezésével célszerű figyelembe venni.</w:t>
      </w:r>
    </w:p>
    <w:p>
      <w:pPr>
        <w:pStyle w:val="Normal"/>
        <w:numPr>
          <w:ilvl w:val="0"/>
          <w:numId w:val="2"/>
        </w:numPr>
        <w:jc w:val="both"/>
        <w:rPr/>
      </w:pPr>
      <w:r>
        <w:rPr>
          <w:rFonts w:cs="Century Gothic" w:ascii="Century Gothic" w:hAnsi="Century Gothic"/>
          <w:sz w:val="22"/>
          <w:szCs w:val="22"/>
        </w:rPr>
        <w:t>A végleges tervek megvalósítása során (amely időszak mintegy 18-20 hónapra tehető) olyan technológia alkalmazása indokolt, amely a környező épületek használatát lehető legkisebb mértékben korlátozza, különös figyelemmel a por- és zajterhelésre. Ehhez hasonló fontosságú a fenntartás költséghatékony tervezése is.</w:t>
      </w:r>
    </w:p>
    <w:p>
      <w:pPr>
        <w:pStyle w:val="Normal"/>
        <w:numPr>
          <w:ilvl w:val="0"/>
          <w:numId w:val="2"/>
        </w:numPr>
        <w:jc w:val="both"/>
        <w:rPr/>
      </w:pPr>
      <w:r>
        <w:rPr>
          <w:rFonts w:cs="Century Gothic" w:ascii="Century Gothic" w:hAnsi="Century Gothic"/>
          <w:sz w:val="22"/>
          <w:szCs w:val="22"/>
        </w:rPr>
        <w:t>Ugyanígy üzemeltetési kérdésként is értelmezhető az esélyegyenlőséget biztosító akadálymentes parkoló-állások tervezése (amely csak néhány tervből hiányzott), illetve további használati előny a családi- vagy női parkolók biztosítása. A Bíráló Bizottság a használati biztonságot növelő – mind a felszíni tereken, mind a mélygarázsban alkalmazott – megoldásokat előnyösnek tartja, így a megfelelő átláthatóság és átjárhatóság a tér és a mélygarázs további tervezése során lényeges funkcionális igény.</w:t>
      </w:r>
    </w:p>
    <w:p>
      <w:pPr>
        <w:pStyle w:val="Normal"/>
        <w:numPr>
          <w:ilvl w:val="0"/>
          <w:numId w:val="2"/>
        </w:numPr>
        <w:jc w:val="both"/>
        <w:rPr/>
      </w:pPr>
      <w:r>
        <w:rPr>
          <w:rFonts w:cs="Century Gothic" w:ascii="Century Gothic" w:hAnsi="Century Gothic"/>
          <w:sz w:val="22"/>
          <w:szCs w:val="22"/>
        </w:rPr>
        <w:t xml:space="preserve">A pályázat egyértelműen bebizonyította, hogy a Főtér II. ütemének funkcionális rendszere nyugat felől haladva: a virágpiac, az agóra (a grófi tengellyel közös kialakításban) és a pihenőkert, mely közvetlenül kapcsolódik a Károlyi szoborkerthez. Az agóra és a pihenőkert, vagyis a döntően burkolt és a döntően zöldfelülettel borított térrészek aránya akkor kedvező funkcionális és településökológiai szempontból, ha közel egyforma nagyságúak. A II. ütemben kiépített téren összességében legalább 25 % borítottsággal kell számolni, vagyis a 20-25 éves faállományra számolva a lombkorona fedettség legalább ilyen mértékű kell legyen. A felszín kis mértékű megmozgatása (pl. a középtér süllyesztése), vagy a pihenőkert egy részének legfeljebb 40 cm-es kiemelése, például növénykazetták elhelyezése, beépítése érdekében elfogadható, de nagyobb méretű feltöltések, támfalak, szint-süllyesztések, vagy ferde zöldtetők kellemetlen átmetsződéseket okozhatnak.     </w:t>
      </w:r>
    </w:p>
    <w:p>
      <w:pPr>
        <w:pStyle w:val="Normal"/>
        <w:numPr>
          <w:ilvl w:val="0"/>
          <w:numId w:val="2"/>
        </w:numPr>
        <w:jc w:val="both"/>
        <w:rPr/>
      </w:pPr>
      <w:r>
        <w:rPr>
          <w:rFonts w:cs="Century Gothic" w:ascii="Century Gothic" w:hAnsi="Century Gothic"/>
          <w:sz w:val="22"/>
          <w:szCs w:val="22"/>
        </w:rPr>
        <w:t xml:space="preserve">A grófi tengely ideális tagoló és szervező elem, amely egyértelműen kijelöli az agóra és a pihenőkert helyét. Kedvező, ha a tengelyben vezetett sétány az agóra részeként létesül. Ezen a térrészen a nyári túlzott mértékű felmelegedés elkerülése érdekében is célszerű lehet burkolatba süllyesztett vízarchitektúrát tervezni, különféle vízjáték, vízsugár, vízorgona, ugrókút stb. formájában. Az agóra és a virágpiac szerves kapcsolata lehetőséget nyújt nagyobb ünnepek alkalmával a piac-funkció térre való kiköltözésére  és ezért is szükséges, hogy a burkolat könnyen tisztán tartható legyen. A piac és a virágpiac működése és forgalma miatt a Bíráló Bizottság nem javasolja a nehezen fenntartható és tisztítható folyókák, felszíni csatornák, keskeny medencék alkalmazását sem az agórán vagy a ferde tengelyben, sem a Duna sétány mentén. </w:t>
      </w:r>
    </w:p>
    <w:p>
      <w:pPr>
        <w:pStyle w:val="Normal"/>
        <w:numPr>
          <w:ilvl w:val="0"/>
          <w:numId w:val="2"/>
        </w:numPr>
        <w:jc w:val="both"/>
        <w:rPr/>
      </w:pPr>
      <w:r>
        <w:rPr>
          <w:rFonts w:cs="Century Gothic" w:ascii="Century Gothic" w:hAnsi="Century Gothic"/>
          <w:sz w:val="22"/>
          <w:szCs w:val="22"/>
        </w:rPr>
        <w:t>A pihenőkert döntően zöldfelülettel, több szintes növényállománnyal borított legyen, és változatos használatot biztosítson. A BB javasolja kisebb területi egységeken különleges játszóhelyek, élménykertek, illatkertek, virágfelületek kialakítását. A pihenőkertben nagyobb, 150-250 m</w:t>
      </w:r>
      <w:r>
        <w:rPr>
          <w:rFonts w:cs="Century Gothic" w:ascii="Century Gothic" w:hAnsi="Century Gothic"/>
          <w:sz w:val="22"/>
          <w:szCs w:val="22"/>
          <w:vertAlign w:val="superscript"/>
        </w:rPr>
        <w:t>2</w:t>
      </w:r>
      <w:r>
        <w:rPr>
          <w:rFonts w:cs="Century Gothic" w:ascii="Century Gothic" w:hAnsi="Century Gothic"/>
          <w:sz w:val="22"/>
          <w:szCs w:val="22"/>
        </w:rPr>
        <w:t xml:space="preserve">-es vízmedence is elhelyezhető. Ennek helye a Károlyi szoborkert közelében van. A medencét burkolt pihenőhelyen célszerű kialakítani kiemelt szegélykővel, körüljárhatóságát és láthatóságát minden oldalról biztosítani kell. A medence közelében ne legyenek fás növények, melyek lombjukkal elszennyezhetik a vizet. </w:t>
      </w:r>
    </w:p>
    <w:p>
      <w:pPr>
        <w:pStyle w:val="Normal"/>
        <w:numPr>
          <w:ilvl w:val="0"/>
          <w:numId w:val="2"/>
        </w:numPr>
        <w:jc w:val="both"/>
        <w:rPr/>
      </w:pPr>
      <w:r>
        <w:rPr>
          <w:rFonts w:cs="Century Gothic" w:ascii="Century Gothic" w:hAnsi="Century Gothic"/>
          <w:sz w:val="22"/>
          <w:szCs w:val="22"/>
        </w:rPr>
        <w:t>Mind a déli sétány, mind a Duna korzó fásítása ajánlatos. Az előbbi esetben a közepes lombkoronát nevelő lombos fákat úgy kell elhelyezni, hogy a sétány kert felőli oldalán lehetővé váljon kávézó teraszok, söröző kertek kialakítására. Ez akár a sétány burkolat kiszélesítésével, vagy még inkább egyedi, a sétány burkolatától eltérő, emelt szintű teraszokkal történhet.</w:t>
      </w:r>
    </w:p>
    <w:p>
      <w:pPr>
        <w:pStyle w:val="Normal"/>
        <w:numPr>
          <w:ilvl w:val="0"/>
          <w:numId w:val="2"/>
        </w:numPr>
        <w:jc w:val="both"/>
        <w:rPr/>
      </w:pPr>
      <w:r>
        <w:rPr>
          <w:rFonts w:cs="Century Gothic" w:ascii="Century Gothic" w:hAnsi="Century Gothic"/>
          <w:sz w:val="22"/>
          <w:szCs w:val="22"/>
        </w:rPr>
        <w:t xml:space="preserve">A növényalkalmazás során figyelembe kell venni, hogy egy nagyobb részt burkolt városi térről van szó. A hősziget hatás elkerülése (vagy inkább csökkentése) érdekében a zöldfelületek automatikus öntözését biztosítani kell. Mivel a tér mai gépkocsi terhelése megszűnik, a környezetterhelés is várhatóan csökkenni fog. Ebből következően itt nem kell a leginkább várostűrő fák közül válogatni, hanem a közepesen igényes fajok is elhelyezhetők. A különleges korona formájukkal vagy lombszínükkel díszítő fákat csak korlátozott mértékben célszerű alkalmazni.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5"/>
      <w:headerReference w:type="first" r:id="rId6"/>
      <w:footerReference w:type="default" r:id="rId7"/>
      <w:footerReference w:type="first" r:id="rId8"/>
      <w:type w:val="nextPage"/>
      <w:pgSz w:w="11906" w:h="16838"/>
      <w:pgMar w:left="1276"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7</w:t>
                    </w:r>
                    <w:r>
                      <w:rPr>
                        <w:rStyle w:val="PageNumber"/>
                        <w:sz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3" w:hAnsi="Wingdings 3" w:cs="Wingdings 3"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425"/>
        </w:tabs>
        <w:ind w:left="425" w:hanging="425"/>
      </w:pPr>
      <w:rPr>
        <w:rFonts w:ascii="Wingdings 3" w:hAnsi="Wingdings 3" w:cs="Wingdings 3" w:hint="default"/>
        <w:color w:val="000000"/>
      </w:rPr>
    </w:lvl>
  </w:abstractNum>
  <w:abstractNum w:abstractNumId="5">
    <w:lvl w:ilvl="0">
      <w:start w:val="1"/>
      <w:numFmt w:val="bullet"/>
      <w:lvlText w:val=""/>
      <w:lvlJc w:val="left"/>
      <w:pPr>
        <w:tabs>
          <w:tab w:val="num" w:pos="425"/>
        </w:tabs>
        <w:ind w:left="425" w:hanging="425"/>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rPr>
      <w:color w:val="008000"/>
    </w:rPr>
  </w:style>
  <w:style w:type="paragraph" w:styleId="TextBodyIndent">
    <w:name w:val="Body Text Indent"/>
    <w:basedOn w:val="Normal"/>
    <w:pPr>
      <w:ind w:left="426" w:hanging="0"/>
    </w:pPr>
    <w:rPr>
      <w:rFonts w:ascii="Century Gothic" w:hAnsi="Century Gothic" w:cs="Century Gothic"/>
      <w:sz w:val="22"/>
      <w:szCs w:val="22"/>
    </w:rPr>
  </w:style>
  <w:style w:type="paragraph" w:styleId="Szvegtrzsbehzssal2">
    <w:name w:val="Szövegtörzs behúzással 2"/>
    <w:basedOn w:val="Normal"/>
    <w:qFormat/>
    <w:pPr>
      <w:ind w:left="426" w:hanging="0"/>
      <w:jc w:val="both"/>
    </w:pPr>
    <w:rPr>
      <w:rFonts w:ascii="Century Gothic" w:hAnsi="Century Gothic" w:cs="Century Gothic"/>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08:00Z</dcterms:created>
  <dc:creator>Andras</dc:creator>
  <dc:description/>
  <cp:keywords/>
  <dc:language>en-US</dc:language>
  <cp:lastModifiedBy>UPH</cp:lastModifiedBy>
  <cp:lastPrinted>2009-06-20T21:07:00Z</cp:lastPrinted>
  <dcterms:modified xsi:type="dcterms:W3CDTF">2009-06-22T11:23:00Z</dcterms:modified>
  <cp:revision>4</cp:revision>
  <dc:subject/>
  <dc:title> </dc:title>
</cp:coreProperties>
</file>