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b/>
          <w:bCs/>
          <w:sz w:val="32"/>
        </w:rPr>
        <w:t>NYÍLT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VPÁLYÁZATI  DOKUMENTÁCIÓ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492379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dafok-Tétény Budapest XXII. ker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dafoki új piac épületének tervez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s környezetén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dafok – Belváros központj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árosépítészeti rendez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6.95pt;mso-wrap-distance-left:9.05pt;mso-wrap-distance-right:9.05pt;mso-wrap-distance-top:0pt;mso-wrap-distance-bottom:0pt;margin-top:9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dafok-Tétény Budapest XXII. ker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dafoki új piac épületének tervezé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és környezeténe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dafok – Belváros központj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árosépítészeti rendezé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DATOK</w:t>
      </w:r>
    </w:p>
    <w:p>
      <w:pPr>
        <w:pStyle w:val="Normal"/>
        <w:ind w:left="8496" w:hanging="0"/>
        <w:jc w:val="both"/>
        <w:rPr/>
      </w:pPr>
      <w:r>
        <w:rPr/>
        <w:t xml:space="preserve">  </w:t>
      </w:r>
      <w:r>
        <w:rPr/>
        <w:t>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146685</wp:posOffset>
                </wp:positionV>
                <wp:extent cx="374650" cy="284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3.9pt;mso-wrap-distance-left:9.05pt;mso-wrap-distance-right:9.05pt;mso-wrap-distance-top:0pt;mso-wrap-distance-bottom:0pt;margin-top:11.5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kiírójának megnevezése …………………...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 ………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jellege, a vonatkozó jogszabályok megnevezése ..……….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on való részvétel feltételei (alkalmassági követelmények).…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ról történő kizárás okai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lebonyolításának időtáblázata 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i dokumentáció beszerzésének módja……………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helyszíni szemle, a kiírással kapcsolatos kérdések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és ezekre adott válaszok, a pályázati dokumentáció véglegesítése ……………</w:t>
      </w:r>
    </w:p>
    <w:p>
      <w:pPr>
        <w:pStyle w:val="Normal"/>
        <w:ind w:left="360" w:hanging="0"/>
        <w:jc w:val="both"/>
        <w:rPr/>
      </w:pPr>
      <w:r>
        <w:rPr/>
        <w:t>1.9. A pályaművek benyújtása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0.A Bíráló Bizottság összetétele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1.A Bíráló Bizottság munkája, döntése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2.A pályamunkák díjazása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3.A tervpályázat eredményhirdetése, és nyilvános ismertetése …………………</w:t>
      </w:r>
    </w:p>
    <w:p>
      <w:pPr>
        <w:pStyle w:val="Normal"/>
        <w:ind w:firstLine="360"/>
        <w:jc w:val="both"/>
        <w:rPr/>
      </w:pPr>
      <w:r>
        <w:rPr/>
        <w:t>1.14.A továbbtervezésre vonatkozó feltételek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ZLETES PROGR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116840</wp:posOffset>
                </wp:positionV>
                <wp:extent cx="374650" cy="1029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81.05pt;mso-wrap-distance-left:9.05pt;mso-wrap-distance-right:9.05pt;mso-wrap-distance-top:0pt;mso-wrap-distance-bottom:0pt;margin-top:9.2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/>
        <w:t>Tervezési feladat részletes leírása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lyszín adottságainak ismertetése.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vezési program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.4. Benyújtandó munkarészek, formai és tartalmi követelmények………………</w:t>
        <w:tab/>
      </w:r>
    </w:p>
    <w:p>
      <w:pPr>
        <w:pStyle w:val="Normal"/>
        <w:ind w:left="360" w:hanging="0"/>
        <w:jc w:val="both"/>
        <w:rPr/>
      </w:pPr>
      <w:r>
        <w:rPr/>
        <w:t>2.5. Bírálati szempontok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LÉKLET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86360</wp:posOffset>
                </wp:positionV>
                <wp:extent cx="374650" cy="187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7.65pt;mso-wrap-distance-left:9.05pt;mso-wrap-distance-right:9.05pt;mso-wrap-distance-top:0pt;mso-wrap-distance-bottom:0pt;margin-top:6.8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mzéslap a tervpályázati csomag feladásához 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ríték……………………………………………………… 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atlap a pályázatok adatainak és a díjazás szerzők közötti</w:t>
      </w:r>
    </w:p>
    <w:p>
      <w:pPr>
        <w:pStyle w:val="Normal"/>
        <w:ind w:left="780" w:hanging="0"/>
        <w:jc w:val="both"/>
        <w:rPr/>
      </w:pPr>
      <w:r>
        <w:rPr/>
        <w:t>megosztásának feltüntetésére……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vezési terület helyszínrajza ..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Tervezési terület szabályozási terve 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égifotó a helyszínről 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erületfejlesztési koncepció ………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écsi utca terve ……………………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vezői nyilatkozat a továbbtervezésre vonatkozóan.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KIÍRÓJA:</w:t>
      </w:r>
    </w:p>
    <w:p>
      <w:pPr>
        <w:pStyle w:val="Normal"/>
        <w:jc w:val="center"/>
        <w:rPr/>
      </w:pPr>
      <w:r>
        <w:rPr/>
        <w:t>Budafok-Tétény, Budapest XXII. kerület Önkormányzata</w:t>
      </w:r>
    </w:p>
    <w:p>
      <w:pPr>
        <w:pStyle w:val="Normal"/>
        <w:jc w:val="center"/>
        <w:rPr/>
      </w:pPr>
      <w:r>
        <w:rPr/>
        <w:t>1221, Budapest, Városház tér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A TERVPÁLYÁZAT LEBONYOLÍTÓJA: </w:t>
      </w:r>
    </w:p>
    <w:p>
      <w:pPr>
        <w:pStyle w:val="Normal"/>
        <w:jc w:val="center"/>
        <w:rPr/>
      </w:pPr>
      <w:r>
        <w:rPr/>
        <w:t>Budafok-Tétény, Budapest XXII. kerület Önkormányzata,</w:t>
      </w:r>
    </w:p>
    <w:p>
      <w:pPr>
        <w:pStyle w:val="Normal"/>
        <w:jc w:val="center"/>
        <w:rPr/>
      </w:pPr>
      <w:r>
        <w:rPr/>
        <w:t>Főépítészi és Városrendezési Iroda</w:t>
      </w:r>
    </w:p>
    <w:p>
      <w:pPr>
        <w:pStyle w:val="Normal"/>
        <w:jc w:val="center"/>
        <w:rPr/>
      </w:pPr>
      <w:r>
        <w:rPr/>
        <w:t>1221, Budapest, Városház tér 11., Földszint 10.,11.</w:t>
      </w:r>
    </w:p>
    <w:p>
      <w:pPr>
        <w:pStyle w:val="Normal"/>
        <w:jc w:val="center"/>
        <w:rPr/>
      </w:pPr>
      <w:r>
        <w:rPr/>
        <w:t>Kontakt személy: Szikora Szilvia, tel.: 229-2611/142, e-mail: szikorasz@bp22.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TERVPÁLYÁZAT TÁRGYA: </w:t>
      </w:r>
    </w:p>
    <w:p>
      <w:pPr>
        <w:pStyle w:val="Normal"/>
        <w:jc w:val="both"/>
        <w:rPr/>
      </w:pPr>
      <w:r>
        <w:rPr/>
        <w:t>A XXII. kerületben a Mária Terézia utca – Mihalik Sándor utca – Pécsi utca – Tűzoltó utca által határolt tömbben lévő piac helyére új piac épület tervezése, valamint ehhez kapcsolódóan a Duna utca – Budapest – Székesfehérvár vasútvonal– Városház tér déli határa – Mária Terézia utca által határolt terület városépítészeti eszközökkel történő rend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ERVPÁLYÁZAT CÉLJA: </w:t>
      </w:r>
    </w:p>
    <w:p>
      <w:pPr>
        <w:pStyle w:val="Normal"/>
        <w:jc w:val="both"/>
        <w:rPr/>
      </w:pPr>
      <w:r>
        <w:rPr/>
        <w:t>A piac épületének és környezetének városépítészeti eszközökkel történő rendezése érdekében Budafok-Tétény Budapest XXII. kerület Önkormányzata a pályázat által kívánja megtalálni városképileg és városrendezésileg a legmegfelelőbb megoldást, és a tervezésre a legalkalmasabb tervező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JELLEGE, FORMÁJ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vpályázat jellege: NYÍL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vpályázati eljárás formája: ÁLTALÁNOS ELJÁR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vpályázat: TITK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vpályázat lebonyolítása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03. évi CXXI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37/2004.(IV.29.) Korm. rendel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Magyar Építész Kamara Tervpályázati Szabályzat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len pályázati kiírás a Magyar Építész Kamara Tervpályázati Szabályzatának 2008. évi 3. számú melléklete felhasználásával kész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ON VALÓ RÉSZVÉTEL FELTÉTELE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 személyében a pályázat tervezési feladatának elvégzésére a hatályos jogszabályok –a 104/2006. (IV.28.) Korm. rendelet – szerint jogosult a pályázat eredményhirdetésekor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 akivel szemben a 137/2004.Korm. rendelet 13.§(3) szerinti kizáró okok egyike sem áll fenn.</w:t>
      </w:r>
    </w:p>
    <w:p>
      <w:pPr>
        <w:pStyle w:val="Normal"/>
        <w:ind w:left="708" w:hanging="0"/>
        <w:jc w:val="both"/>
        <w:rPr/>
      </w:pPr>
      <w:r>
        <w:rPr/>
        <w:t>A társszerzők és a szerzők munkatársai (a vonatkozó etikai normák betartásával) több pályázatban is közreműködhetnek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a)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ly a pályázat szerzőit – a pályázathoz csatolt lezárt borítékban – név szerint megnevezte, és a megnevezett szerző(k) a tervezési feladat ellátására jogosult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.4.4.</w:t>
        <w:tab/>
        <w:t>A tervpályázaton a pályázó csak egy pályaművel vehet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BÓL VALÓ KIZ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420"/>
        <w:jc w:val="both"/>
        <w:rPr/>
      </w:pPr>
      <w:r>
        <w:rPr/>
        <w:t xml:space="preserve">1.5.1. </w:t>
        <w:tab/>
        <w:t>A Bíráló Bizottsá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ervpályázatból a </w:t>
      </w:r>
      <w:r>
        <w:rPr>
          <w:u w:val="single"/>
        </w:rPr>
        <w:t>tervcsomag felbontása nélkül kizárja</w:t>
      </w:r>
      <w:r>
        <w:rPr/>
        <w:t xml:space="preserve"> a beadási határidő után postára adott küldemény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 xml:space="preserve">kizárja </w:t>
      </w:r>
      <w:r>
        <w:rPr/>
        <w:t xml:space="preserve"> a titkosságot sértő pályázatot, (lásd 1.9. pont végé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ja</w:t>
      </w:r>
      <w:r>
        <w:rPr/>
        <w:t xml:space="preserve"> a pályázati  dokumentációban meghatározott kötelező tartalmi követelményeket nem  teljesítő pályamunk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hatja</w:t>
      </w:r>
      <w:r>
        <w:rPr/>
        <w:t xml:space="preserve"> a bírálatból a formai követelményeket nem teljesítő, illetve hiányos pályaműveket,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u w:val="single"/>
        </w:rPr>
        <w:t xml:space="preserve">kizárja </w:t>
      </w:r>
      <w:r>
        <w:rPr/>
        <w:t>az 1.4. 1-3. pontokban meghatározott „részvételi feltételek”-et nem teljesítő pályázókat.</w:t>
      </w:r>
    </w:p>
    <w:p>
      <w:pPr>
        <w:pStyle w:val="Normal"/>
        <w:ind w:left="4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2"/>
          <w:numId w:val="12"/>
        </w:numPr>
        <w:rPr>
          <w:szCs w:val="24"/>
        </w:rPr>
      </w:pPr>
      <w:r>
        <w:rPr>
          <w:szCs w:val="24"/>
        </w:rPr>
        <w:t>Amennyiben a kizárás okai (1.5.1.e.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ezárt borítékok felbontásakor bizonyosodnak be, a Bíráló Bizottság a pályázatok megállapított sorrendjében nevezi meg a díjazott és megvett pályázatokat, de a szabálytalanság miatt kizárt pályaművek szerzőinek a díjak. illetve megvételek nem kerülnek kifizetés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LEBONYOLÍTÁSÁNAK IDŐTÁBLÁZ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vpályázat meghirdetése, kiírás árusításának kezdete ……………..2009. 06. 2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yszíni szemle időpontja …………………………………………...2009. 07. 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érdések határideje …………………………………………………..2009. 07. 2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érdésekre adott válaszok határideje ………………………………...2009. 08.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ályaművek postára adásának határideje …………………………….2009. 10. 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ályázat eredményének kihirdetése, a díjak átadása………………….2009. 11.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 nyilvános bemutatása…………………………………2009. 12. 24-i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jazásban nem részesült pályaművek visszaadása ………………….2010. 01. 06-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TERVPÁLYÁZATI DOKUMENTÁCIÓ ÁRUSÍTÁSA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ervpályázati dokumentációt 40.000 Ft + ÁFA összegért árusítja Budafok-Tétény Budapest XXII. kerület Önkormányzata, Főépítészi és Városrendezési Irodája, 1221, Budapest, Városház tér 11., Földszint 10., 11. szobában hétfőtől csütörtökig 08-16 óráig, pénteken 08-12 óráig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A HELYSZÍNI SZEMLE, A KIÍRÁSSAL KAPCSOLATOS KÉRDÉSEK ÉS EZEKRE ADOTT VÁLASZOK, A PÁLYÁZATI DOKUMENTÁCIÓ VÉGLEG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  <w:vertAlign w:val="superscript"/>
        </w:rPr>
      </w:pPr>
      <w:r>
        <w:rPr>
          <w:u w:val="single"/>
        </w:rPr>
        <w:t>Helyszíni szemle</w:t>
      </w:r>
    </w:p>
    <w:p>
      <w:pPr>
        <w:pStyle w:val="Normal"/>
        <w:ind w:left="420" w:firstLine="708"/>
        <w:jc w:val="both"/>
        <w:rPr/>
      </w:pPr>
      <w:r>
        <w:rPr/>
        <w:t xml:space="preserve">A kiíró 2009. 07. 07-én 11 órától helyszíni szemlét tart. </w:t>
      </w:r>
    </w:p>
    <w:p>
      <w:pPr>
        <w:pStyle w:val="Normal"/>
        <w:ind w:left="1080" w:hanging="0"/>
        <w:jc w:val="both"/>
        <w:rPr/>
      </w:pPr>
      <w:r>
        <w:rPr/>
        <w:t>Találkozás: 2009. 07. 07-én 10:55 –kor Budafok-Tétény, Budapest XXII. kerület Önkormányzatának épülete előtt, melynek címe: 1221, Budapest, Városház tér 11.</w:t>
      </w:r>
    </w:p>
    <w:p>
      <w:pPr>
        <w:pStyle w:val="Normal"/>
        <w:ind w:left="420" w:hanging="0"/>
        <w:jc w:val="both"/>
        <w:rPr/>
      </w:pPr>
      <w:r>
        <w:rPr/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Kérdések</w:t>
      </w:r>
    </w:p>
    <w:p>
      <w:pPr>
        <w:pStyle w:val="Normal"/>
        <w:ind w:left="420" w:hanging="0"/>
        <w:jc w:val="both"/>
        <w:rPr/>
      </w:pPr>
      <w:r>
        <w:rPr/>
        <w:t>A pályázók a kiírással és a pályázattal kapcsolatban kérdésekkel 2009. 07. 28-ig az alábbi címre feladott ajánlott levélben fordulhatnak a kiíróhoz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afok-Tétény, Budapest XXII. kerület Önkormányzata,</w:t>
      </w:r>
    </w:p>
    <w:p>
      <w:pPr>
        <w:pStyle w:val="Normal"/>
        <w:jc w:val="center"/>
        <w:rPr/>
      </w:pPr>
      <w:r>
        <w:rPr/>
        <w:t>Főépítészi és Városrendezési Iroda</w:t>
      </w:r>
    </w:p>
    <w:p>
      <w:pPr>
        <w:pStyle w:val="Normal"/>
        <w:jc w:val="center"/>
        <w:rPr/>
      </w:pPr>
      <w:r>
        <w:rPr/>
        <w:t>1221, Budapest, Városház tér 11., Földszint 10.,11.</w:t>
      </w:r>
    </w:p>
    <w:p>
      <w:pPr>
        <w:pStyle w:val="Normal"/>
        <w:ind w:left="420" w:hanging="0"/>
        <w:jc w:val="both"/>
        <w:rPr/>
      </w:pPr>
      <w:r>
        <w:rPr/>
        <w:t xml:space="preserve">A levél mellett kérjük a kérdések elküldését e-mailben a </w:t>
      </w:r>
      <w:hyperlink r:id="rId2">
        <w:r>
          <w:rPr>
            <w:rStyle w:val="InternetLink"/>
          </w:rPr>
          <w:t>szikorasz@bp22.hu</w:t>
        </w:r>
      </w:hyperlink>
      <w:r>
        <w:rPr/>
        <w:t xml:space="preserve"> címre i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Válaszok</w:t>
      </w:r>
    </w:p>
    <w:p>
      <w:pPr>
        <w:pStyle w:val="Normal"/>
        <w:ind w:left="420" w:hanging="0"/>
        <w:jc w:val="both"/>
        <w:rPr/>
      </w:pPr>
      <w:r>
        <w:rPr/>
        <w:t xml:space="preserve">A határidőben feladott kérdéseket a kiíró, ill. a nevében eljáró Bíráló Bizottság 2009. 08. 10-ig megválaszolja, és az összes kérdést, valamint az azokra adott válaszokat a pályázati kiírás kivételekor megadott címekre megadott címekre postán, és ezzel egy időben e-mailen is megküldi. </w:t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/>
      </w:pPr>
      <w:r>
        <w:rPr/>
        <w:t>A dokumentáció véglegesítése</w:t>
      </w:r>
    </w:p>
    <w:p>
      <w:pPr>
        <w:pStyle w:val="Szvegtrzsbehzssal2"/>
        <w:rPr/>
      </w:pPr>
      <w:r>
        <w:rPr/>
        <w:t>A kiíró legfeljebb a kérdések megválaszolásának időpontjáig a dokumentációt a bírálati szempontok és az alkalmassági követelmények (bíráló bizottság összetétele) kivételével módosíthatja, kiegészítheti, illetve a tervpályázat lebonyolításától visszaléphet. Ez utóbbi esetben a kiírás árát az azt megvásárolt pályázóknak a kiíró megtéríti.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  <w:t>1.9.</w:t>
        <w:tab/>
        <w:t>A PÁLYAMŰVEK BENYÚJTÁS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Szvegtrzsbehzssal2"/>
        <w:rPr/>
      </w:pPr>
      <w:r>
        <w:rPr/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behzssal2"/>
        <w:rPr>
          <w:b/>
          <w:b/>
        </w:rPr>
      </w:pPr>
      <w:r>
        <w:rPr>
          <w:b/>
        </w:rPr>
        <w:t>A pályaművek benyújtásának határideje: 2009. 10. 13. 24 óra</w:t>
      </w:r>
    </w:p>
    <w:p>
      <w:pPr>
        <w:pStyle w:val="Normal"/>
        <w:ind w:left="420" w:hanging="0"/>
        <w:jc w:val="both"/>
        <w:rPr/>
      </w:pPr>
      <w:r>
        <w:rPr/>
        <w:t>A benyújtás időpontjának a postai bélyegző keltét kell tekinteni.</w:t>
      </w:r>
    </w:p>
    <w:p>
      <w:pPr>
        <w:pStyle w:val="Normal"/>
        <w:ind w:left="420" w:hanging="0"/>
        <w:jc w:val="both"/>
        <w:rPr/>
      </w:pPr>
      <w:r>
        <w:rPr/>
        <w:t xml:space="preserve">A késve benyújtott pályaműveket a Bíráló Bizottság a csomag felbontása nélkül a pályázatból kizárj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A BÍRÁLÓ BIZOTTSÁG ÖSSZETÉTEL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jogosultak:</w:t>
      </w:r>
    </w:p>
    <w:p>
      <w:pPr>
        <w:pStyle w:val="Normal"/>
        <w:ind w:left="420" w:hanging="0"/>
        <w:jc w:val="both"/>
        <w:rPr/>
      </w:pPr>
      <w:r>
        <w:rPr/>
        <w:t>Elnök………………..Szabolcs Attila</w:t>
        <w:tab/>
        <w:tab/>
        <w:t>polgármester</w:t>
        <w:tab/>
        <w:tab/>
        <w:t>Budafok-Tétény Ök.</w:t>
      </w:r>
    </w:p>
    <w:p>
      <w:pPr>
        <w:pStyle w:val="Normal"/>
        <w:ind w:left="4950" w:hanging="4530"/>
        <w:jc w:val="both"/>
        <w:rPr/>
      </w:pPr>
      <w:r>
        <w:rPr/>
        <w:t>Társelnök</w:t>
      </w:r>
      <w:r>
        <w:rPr>
          <w:vertAlign w:val="superscript"/>
        </w:rPr>
        <w:t>….</w:t>
      </w:r>
      <w:r>
        <w:rPr/>
        <w:t>…………Kaszab Ákos</w:t>
        <w:tab/>
        <w:tab/>
        <w:t>okl. építészmérnök</w:t>
        <w:tab/>
        <w:t>Magyar Építész Kamara</w:t>
      </w:r>
    </w:p>
    <w:p>
      <w:pPr>
        <w:pStyle w:val="Normal"/>
        <w:ind w:left="420" w:hanging="0"/>
        <w:jc w:val="both"/>
        <w:rPr/>
      </w:pPr>
      <w:r>
        <w:rPr/>
        <w:t>Szakmai titkár ……...Rumi Imre</w:t>
        <w:tab/>
        <w:tab/>
        <w:t>okl. építészmérnök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Tag …………………Albrecht Ute</w:t>
        <w:tab/>
        <w:tab/>
        <w:t>okl. építészmérnök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Tag …………………Cságoly Ferenc DLA</w:t>
        <w:tab/>
        <w:t>okl. építészmérnök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Tag …………………Magyar Gábor</w:t>
        <w:tab/>
        <w:tab/>
        <w:t>VFB elnöke</w:t>
        <w:tab/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Tag …………………Major György DLA</w:t>
        <w:tab/>
        <w:t>okl. építészmérnök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Tag …………………Turányi Gábor DLA</w:t>
        <w:tab/>
        <w:t>okl. építészmérnök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Tag …………………Dr. Szincsák József</w:t>
        <w:tab/>
        <w:t>okl. építészmérnök</w:t>
        <w:tab/>
        <w:t>Budafok-Tétény Ök.</w:t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Szavazásra nem jogosultak:</w:t>
      </w:r>
    </w:p>
    <w:p>
      <w:pPr>
        <w:pStyle w:val="Normal"/>
        <w:ind w:left="420" w:hanging="0"/>
        <w:jc w:val="both"/>
        <w:rPr/>
      </w:pPr>
      <w:r>
        <w:rPr/>
        <w:t>Jogi szakértő ……….</w:t>
      </w:r>
    </w:p>
    <w:p>
      <w:pPr>
        <w:pStyle w:val="Normal"/>
        <w:ind w:left="420" w:hanging="0"/>
        <w:jc w:val="both"/>
        <w:rPr/>
      </w:pPr>
      <w:r>
        <w:rPr/>
        <w:t>Szakértő……………..Németh Zoltán</w:t>
        <w:tab/>
        <w:tab/>
        <w:t>alpolgármester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Szakértő……………..Pelikán Imre</w:t>
        <w:tab/>
        <w:tab/>
        <w:t>okl. építészmérnök</w:t>
        <w:tab/>
        <w:t>Budafok-Tétény Ök.</w:t>
      </w:r>
    </w:p>
    <w:p>
      <w:pPr>
        <w:pStyle w:val="Normal"/>
        <w:ind w:left="420" w:hanging="0"/>
        <w:jc w:val="both"/>
        <w:rPr/>
      </w:pPr>
      <w:r>
        <w:rPr/>
        <w:t>Szakértő……………..Szikora Szilvia</w:t>
        <w:tab/>
        <w:tab/>
        <w:t>okl. építészmérnök</w:t>
        <w:tab/>
        <w:t>Budafok-Tétény Ök.</w:t>
      </w:r>
    </w:p>
    <w:p>
      <w:pPr>
        <w:pStyle w:val="Normal"/>
        <w:ind w:left="4950" w:hanging="4530"/>
        <w:jc w:val="both"/>
        <w:rPr/>
      </w:pPr>
      <w:r>
        <w:rPr/>
        <w:t>B.B. Póttag………….Gyüre Zsolt</w:t>
        <w:tab/>
        <w:tab/>
        <w:t>okl. építészmérnök</w:t>
        <w:tab/>
        <w:t>Magyar Építész Kamara</w:t>
      </w:r>
    </w:p>
    <w:p>
      <w:pPr>
        <w:pStyle w:val="Normal"/>
        <w:ind w:left="4950" w:hanging="45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A BÍRÁLÓ BIZOTTSÁG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it többségi szavazással hozza, munkájáról a jogi szakértő – ennek hiányában a szakmai titkár - </w:t>
      </w:r>
      <w:r>
        <w:rPr>
          <w:u w:val="single"/>
        </w:rPr>
        <w:t>folyamatos jegyzőkönyvet</w:t>
      </w:r>
      <w:r>
        <w:rPr/>
        <w:t xml:space="preserve"> veze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behzssal2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A Bíráló Bizottság munkája </w:t>
      </w:r>
      <w:r>
        <w:rPr>
          <w:u w:val="single"/>
        </w:rPr>
        <w:t>nem</w:t>
      </w:r>
      <w:r>
        <w:rPr/>
        <w:t xml:space="preserve"> nyilvános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a pályázattal kapcsolatos összegző megállapításait </w:t>
      </w:r>
      <w:r>
        <w:rPr>
          <w:u w:val="single"/>
        </w:rPr>
        <w:t xml:space="preserve">zárójelentésben </w:t>
      </w:r>
      <w:r>
        <w:rPr/>
        <w:t>teszi közzé, részletesen értékeli a megvett, illetve díjazott pályaműveke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 végleges, a döntés ellen fellebbezni nem lehe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A PÁLYAMŰVEK DÍJ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A pályaművek díjazására és megvételére bruttó 7.000.000 Ft áll rendelkezésre</w:t>
      </w:r>
    </w:p>
    <w:p>
      <w:pPr>
        <w:pStyle w:val="Normal"/>
        <w:ind w:firstLine="540"/>
        <w:rPr/>
      </w:pPr>
      <w:r>
        <w:rPr/>
        <w:tab/>
        <w:tab/>
        <w:tab/>
        <w:t>A díj legnagyobb összege: 3.000.000 Ft-nál több nem lehet.</w:t>
      </w:r>
    </w:p>
    <w:p>
      <w:pPr>
        <w:pStyle w:val="Normal"/>
        <w:ind w:firstLine="540"/>
        <w:rPr/>
      </w:pPr>
      <w:r>
        <w:rPr/>
        <w:tab/>
        <w:tab/>
        <w:tab/>
        <w:t>A megvétel legkisebb összege: 500.000 Ft-nál kevesebb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/>
      </w:pPr>
      <w:r>
        <w:rPr/>
        <w:t xml:space="preserve">A díjak és a megvételek 20 % ÁFA-t tartalmaznak, és adóköteles bevételek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megfelelő színvonalú pályaművek beérkezése esetén a teljes rendelkezésre álló összeget kiadja, és törekszik arra, hogy egy győztes pályázót hirdessen ki. </w:t>
      </w:r>
    </w:p>
    <w:p>
      <w:pPr>
        <w:pStyle w:val="Normal"/>
        <w:ind w:left="420" w:hanging="0"/>
        <w:jc w:val="both"/>
        <w:rPr/>
      </w:pPr>
      <w:r>
        <w:rPr/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 szempontjából csökkent értékűnek minősít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13. A TERVPÁLYÁZAT EREDMÉNYHIRDETÉSE ÉS NYILVÁNOS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íráló Bizottság döntése alapján a kiíró:</w:t>
      </w:r>
    </w:p>
    <w:p>
      <w:pPr>
        <w:pStyle w:val="Normal"/>
        <w:ind w:left="360" w:hanging="0"/>
        <w:jc w:val="both"/>
        <w:rPr/>
      </w:pPr>
      <w:r>
        <w:rPr/>
        <w:t>2009. 11. 10-ig a pályázat eredményét kihirdeti, és a pályázati díjakat, illetve a megvételeket a díjazott művek szerzőinek (v. azok meghatalmazottjainak) legkésőbb az eredményhirdetést követő 8 banki napon belül ki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A díjazásban illetve megvételben részesült pályamunkák szerzőit – a pályázathoz csatolt zárt borítékban közölt címeken – a kiíró az eredményhirdetés idejéről és helyéről levélben értesíti. </w:t>
      </w:r>
    </w:p>
    <w:p>
      <w:pPr>
        <w:pStyle w:val="Normal"/>
        <w:ind w:left="360" w:hanging="0"/>
        <w:jc w:val="both"/>
        <w:rPr/>
      </w:pPr>
      <w:r>
        <w:rPr/>
        <w:t xml:space="preserve">A pályázat eredményhirdetése nyilvános. </w:t>
      </w:r>
    </w:p>
    <w:p>
      <w:pPr>
        <w:pStyle w:val="Normal"/>
        <w:ind w:left="360" w:hanging="0"/>
        <w:jc w:val="both"/>
        <w:rPr/>
      </w:pPr>
      <w:r>
        <w:rPr/>
        <w:t xml:space="preserve">Kiíró lehetővé teszi, hogy a MÉK vonatkozó előírásai szerint a pályázat eredménye megjelenjen a Magyar Építész Kamara honlapján. </w:t>
      </w:r>
    </w:p>
    <w:p>
      <w:pPr>
        <w:pStyle w:val="Normal"/>
        <w:ind w:left="360" w:hanging="0"/>
        <w:jc w:val="both"/>
        <w:rPr/>
      </w:pPr>
      <w:r>
        <w:rPr/>
        <w:t xml:space="preserve">A pályázat zárójelentését a kiíró mindazoknak postán megküldi, akik a pályázati kiírást megvásárolták. </w:t>
      </w:r>
    </w:p>
    <w:p>
      <w:pPr>
        <w:pStyle w:val="Normal"/>
        <w:ind w:left="360" w:hanging="0"/>
        <w:jc w:val="both"/>
        <w:rPr/>
      </w:pPr>
      <w:r>
        <w:rPr/>
        <w:t>A kiíró, - a Magyar Építész Kamarával történt megállapodás alapján - a beérkezett pályamunkákat nyilvánosan bemutathatja.</w:t>
      </w:r>
    </w:p>
    <w:p>
      <w:pPr>
        <w:pStyle w:val="Normal"/>
        <w:ind w:left="360" w:hanging="0"/>
        <w:jc w:val="both"/>
        <w:rPr/>
      </w:pPr>
      <w:r>
        <w:rPr/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kiíró a díjazásban illetve megvételben nem részesült pályázatokat a nyilvános bemutatást követő 30 nap eltelte után megsemmisíthe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A TOVÁBBTERVEZÉSRE VONATKOZÓ FELT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kiíró kötelezettséget vállal, hogy intézkedik arra vonatkozóan, hogy a Bíráló Bizottság által I. díjasnak ítélt pályamű szerzőjével a befektető a továbbtervezésre vonatkozó tervezői szerződést kössön, a Magyar Építész Kamara Építészeti Alkotások Díjszámítási Szabályzata alapján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Ha a Bíráló Bizottság megosztott I. díjat ad ki, vagy nem ad ki I. díjat, úgy a kiíró a Bíráló Bizottság ajánlása figyelembevételével dön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pályadíj a továbbtervezés tervezési díjába nem kerül beszámításra. </w:t>
      </w:r>
    </w:p>
    <w:p>
      <w:pPr>
        <w:pStyle w:val="Normal"/>
        <w:ind w:left="420" w:hanging="0"/>
        <w:jc w:val="both"/>
        <w:rPr/>
      </w:pPr>
      <w:r>
        <w:rPr/>
        <w:t>A továbbtervezésre vonatkozó jelen feltételek elfogadásáról a pályázóknak nyilatkozatot kell tenni. A nyilatkozat a 3.2. sz. mellékletként kiadott borítékba kell elhelyezni. A borítékot lezárva kell a pályázati csomagba helyez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2.1. TERVEZÉSI FELADAT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XXII. kerületben a Mária Terézia utca – Mihalik Sándor utca és vonala – Pécsi utca – Tűzoltó utca által határolt tömbben lévő piac helyére új piac épület tervezése, valamint ehhez kapcsolódóan, tágabb tervezési területen, a Duna utca –Budapest – Székesfehérvár vasútvonal -Városház tér déli határa – Mária Terézia utca által határolt terület városépítészeti eszközökkel történő rendezés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2.2. HELYSZÍN ADOTTSÁGA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Budafok-Tétény, Budapest XXII. kerülete a főváros délnyugati részén helyezkedik el. A kerület három nagyobb városrészből áll: Budafokból, Budatétényből és Nagytéténybő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Budafoknak olyan központi szerepet kell betöltenie a kerület életében, amellyel integráló ereje lehet a teljes kerület fejlődésének. A kisvárosi jelleg és a történelmi hagyományok megőrzése mentén a kerületrész fejlődésének érdekében fejleszteni kell a szolgáltatásokat, megújult szereppel kell ellátni a köztereket, és nem utolsó sorban korszerű kereskedelmi központtá kell tenni a piaco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piac jelenlegi (223567, 223566, 223568 hrsz-ú telkek tömbje) területe 470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42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.3. TERVEZÉSI PROGRAM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Piac:</w:t>
      </w:r>
    </w:p>
    <w:p>
      <w:pPr>
        <w:pStyle w:val="Normal"/>
        <w:ind w:left="420" w:hanging="0"/>
        <w:jc w:val="both"/>
        <w:rPr/>
      </w:pPr>
      <w:r>
        <w:rPr/>
        <w:t>A fejlesztés célja a zsúfolt, pavilonos piac korszerűsítése oly módon, hogy az új épület megőrizze a piac hagyományos működést. Az új parkolási igények felmerülésével a piac megközelíthetőségét, kiszolgálását is meg kell oldani. A tervezett közterület (223595/1 hrsz-ú telek) és a piac közötti ingatlanok (223596/1, 223597/1, 223598/1, 223599, 223600/1, 223601/1 hrsz-ú), valamint a tervezett közterület északi oldalán lévő 223594/1, 223593/1 és 223590 helyrajzi számú telkek felhasználásával egy új piaci terület beépítésére nyílik lehetőség.</w:t>
      </w:r>
    </w:p>
    <w:p>
      <w:pPr>
        <w:pStyle w:val="Normal"/>
        <w:ind w:left="420" w:hanging="0"/>
        <w:jc w:val="both"/>
        <w:rPr/>
      </w:pPr>
      <w:r>
        <w:rPr/>
        <w:t>Az új piac épület tervezési területét a 2.2 és 2.3 pontokban felsorolt helyrajzi számú telkek képezik. A piac létesítésének ütemezett megoldása javasolt, I. ütem helyszínét a 2.3 pontban meghatározott telkek jelentik, II. ütem a meglévő piac területe.</w:t>
      </w:r>
    </w:p>
    <w:p>
      <w:pPr>
        <w:pStyle w:val="Normal"/>
        <w:ind w:left="420" w:hanging="0"/>
        <w:jc w:val="both"/>
        <w:rPr/>
      </w:pPr>
      <w:r>
        <w:rPr/>
        <w:t>Az új piac épület tervezési területén meglévő épületek bontásával lehet számol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erv az alábbi célokat vegye figyelemb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rszerű piac létrehozása, mely funkcionálisan és városképileg is megfelel a kerületi fejlesztési koncepción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piac épülete kereskedelmi központ szerepét lássa el, mely egy olyan fedett vagy részben fedett épület, ami helyet ad egyrészt a kereskedelem, szolgáltatás és vendéglátás egységeinek, másrészt az őstermelők árusítóhelyeinek is: legalább két szinten ütemezve elhelyezett 50 őstermelői nyitott standokon árusítók (piaci árusítás), 30 - 40 üzlet helyiség és 10 vendéglátó és szolgáltató egység ( kávézó, vendéglő, cukrászda, ruhatisztító, cipőjavító, kulcsmásoló, stb.), továbbá egy szupermar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piac környezetében „városi tér” kialakítása közösségi terekkel, közterületi kapcsolatokkal, zöldfelületekk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piac funkciójából adódó gépjármű forgalom, rakodás, parkolás megoldá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özponti fogyasztó terek és központi kiszolgáló helyiségek kívánatosak.</w:t>
      </w:r>
    </w:p>
    <w:p>
      <w:pPr>
        <w:pStyle w:val="Normal"/>
        <w:ind w:left="420" w:hanging="0"/>
        <w:jc w:val="both"/>
        <w:rPr/>
      </w:pPr>
      <w:r>
        <w:rPr/>
        <w:t xml:space="preserve">A piac területén létesítendő egységek méretei: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>Üzlet helyiség: 20 – 40 m</w:t>
      </w:r>
      <w:r>
        <w:rPr>
          <w:vertAlign w:val="superscript"/>
        </w:rPr>
        <w:t>2</w:t>
      </w:r>
      <w:r>
        <w:rPr/>
        <w:t xml:space="preserve"> közötti üzletterület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>Vendéglátó és szolgáltató egység: 10 – 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>Szupermarket: 800 m</w:t>
      </w:r>
      <w:r>
        <w:rPr>
          <w:vertAlign w:val="superscript"/>
        </w:rPr>
        <w:t>2</w:t>
      </w:r>
      <w:r>
        <w:rPr/>
        <w:t xml:space="preserve"> üzletterülettel, közvetlen árufeltöltési kapcsolattal</w:t>
      </w:r>
    </w:p>
    <w:p>
      <w:pPr>
        <w:pStyle w:val="Normal"/>
        <w:ind w:left="420" w:hanging="0"/>
        <w:jc w:val="both"/>
        <w:rPr/>
      </w:pPr>
      <w:r>
        <w:rPr/>
        <w:t>A piachoz kapcsolódóan, a piac környezetében létesítendő parkolóhelyek száma: 300-400 férőhel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Környezetrendezés: </w:t>
      </w:r>
    </w:p>
    <w:p>
      <w:pPr>
        <w:pStyle w:val="Normal"/>
        <w:ind w:left="420" w:hanging="0"/>
        <w:jc w:val="both"/>
        <w:rPr/>
      </w:pPr>
      <w:r>
        <w:rPr/>
        <w:t>Meg kell oldani az új piaci épület kialakult településszerkezetbe történő szerves integrálását. Budafok-Belváros központjának hosszútávú fejlesztése során megtörténik a Kossuth Lajos utca gyalogos forgalmú úttá alakítása és a Pécsi utca gyűjtő útként történő kiépítése. Ez lehetőséget teremt a Mária Terézia utca tehermentesítésére és ezen a szakaszon a közösségi közlekedés előnyben részesítésére.</w:t>
      </w:r>
    </w:p>
    <w:p>
      <w:pPr>
        <w:pStyle w:val="Normal"/>
        <w:ind w:left="420" w:hanging="0"/>
        <w:jc w:val="both"/>
        <w:rPr/>
      </w:pPr>
      <w:r>
        <w:rPr/>
        <w:t>A tágabb tervezési területen javaslatot kell megfogalmazni az egykori mozi épület funkcióváltására, átépítésére, a környezetben a meglévő épületek városépítészeti szempontból történő kiegészítésére, a szakorvosi rendelő épületének átépítésére a rendelő funkciójának megmaradása mellett.</w:t>
      </w:r>
    </w:p>
    <w:p>
      <w:pPr>
        <w:pStyle w:val="Normal"/>
        <w:ind w:left="420" w:hanging="0"/>
        <w:jc w:val="both"/>
        <w:rPr/>
      </w:pPr>
      <w:r>
        <w:rPr/>
        <w:t>A jelenlegi piac területén lévő, a környezet egyedi természeti értékét jelentő platánfa megtartására lehetőség szerint törekedjen a pályáz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/>
        <w:t>2.4. A PÁLYAMŰVEK BENYÚJTANDÓ MUNKARÉSZEI, FORMAI KÖVETELMÉNYEK</w:t>
        <w:tab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Tágabb tervezési terület</w:t>
      </w:r>
    </w:p>
    <w:p>
      <w:pPr>
        <w:pStyle w:val="Normal"/>
        <w:ind w:left="720" w:hanging="180"/>
        <w:jc w:val="both"/>
        <w:rPr/>
      </w:pPr>
      <w:r>
        <w:rPr/>
        <w:t>- Beépítési tervjavaslat a környezeti kapcsolatokkal együtt ( tetőfelülnézetek, utak, bejáratok, parkolók, az egyes épületek megnevezésének feltüntetésével, a kertészeti koncepció bemutatásával)</w:t>
        <w:tab/>
        <w:tab/>
        <w:tab/>
        <w:tab/>
        <w:tab/>
        <w:t>1:1000</w:t>
      </w:r>
    </w:p>
    <w:p>
      <w:pPr>
        <w:pStyle w:val="Normal"/>
        <w:jc w:val="both"/>
        <w:rPr/>
      </w:pPr>
      <w:r>
        <w:rPr/>
        <w:t>Piac területe:</w:t>
      </w:r>
    </w:p>
    <w:p>
      <w:pPr>
        <w:pStyle w:val="Normal"/>
        <w:ind w:left="900" w:hanging="348"/>
        <w:rPr/>
      </w:pPr>
      <w:r>
        <w:rPr/>
        <w:t xml:space="preserve">- Helyszínrajz </w:t>
        <w:tab/>
        <w:tab/>
        <w:tab/>
        <w:tab/>
        <w:tab/>
        <w:tab/>
        <w:t>1:500</w:t>
      </w:r>
    </w:p>
    <w:p>
      <w:pPr>
        <w:pStyle w:val="Normal"/>
        <w:ind w:left="900" w:hanging="348"/>
        <w:rPr/>
      </w:pPr>
      <w:r>
        <w:rPr/>
        <w:t>- A piac épületének alaprajzai</w:t>
        <w:tab/>
        <w:tab/>
        <w:tab/>
        <w:tab/>
        <w:t>1:200</w:t>
      </w:r>
    </w:p>
    <w:p>
      <w:pPr>
        <w:pStyle w:val="Normal"/>
        <w:ind w:left="900" w:hanging="348"/>
        <w:rPr/>
      </w:pPr>
      <w:r>
        <w:rPr/>
        <w:t xml:space="preserve">- Jellemző metszetek </w:t>
        <w:tab/>
        <w:tab/>
        <w:tab/>
        <w:tab/>
        <w:tab/>
        <w:t>1:200</w:t>
      </w:r>
    </w:p>
    <w:p>
      <w:pPr>
        <w:pStyle w:val="Normal"/>
        <w:ind w:left="900" w:hanging="348"/>
        <w:rPr/>
      </w:pPr>
      <w:r>
        <w:rPr/>
        <w:t>- Jellemző homlokzatok</w:t>
        <w:tab/>
        <w:tab/>
        <w:tab/>
        <w:tab/>
        <w:t>1:200</w:t>
      </w:r>
    </w:p>
    <w:p>
      <w:pPr>
        <w:pStyle w:val="Normal"/>
        <w:ind w:left="900" w:hanging="348"/>
        <w:rPr/>
      </w:pPr>
      <w:r>
        <w:rPr/>
        <w:t>- Terepmetszet és a környezettel összeszerkesztett homlokzatok, metszetek</w:t>
        <w:tab/>
        <w:tab/>
        <w:t>1:200</w:t>
      </w:r>
    </w:p>
    <w:p>
      <w:pPr>
        <w:pStyle w:val="Normal"/>
        <w:ind w:left="720" w:hanging="180"/>
        <w:jc w:val="both"/>
        <w:rPr/>
      </w:pPr>
      <w:r>
        <w:rPr/>
        <w:t>- Műleírás ( általános leírás a tervről, elsősorban a tervről le nem olvasható információkkal)</w:t>
      </w:r>
    </w:p>
    <w:p>
      <w:pPr>
        <w:pStyle w:val="Normal"/>
        <w:ind w:left="900" w:hanging="348"/>
        <w:rPr/>
      </w:pPr>
      <w:r>
        <w:rPr/>
        <w:t>- legalább 3 db látványterv jellegzetes látványpontokból</w:t>
      </w:r>
    </w:p>
    <w:p>
      <w:pPr>
        <w:pStyle w:val="Normal"/>
        <w:ind w:left="900" w:hanging="348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A pályaműveket 1-1 példányban kell benyújtani mind papír-, mind digitális formátumban. </w:t>
      </w:r>
    </w:p>
    <w:p>
      <w:pPr>
        <w:pStyle w:val="Normal"/>
        <w:ind w:left="360" w:firstLine="348"/>
        <w:jc w:val="both"/>
        <w:rPr/>
      </w:pPr>
      <w:r>
        <w:rPr/>
        <w:t>Papírformátumban: A1 kartonra kasírozva</w:t>
      </w:r>
    </w:p>
    <w:p>
      <w:pPr>
        <w:pStyle w:val="Normal"/>
        <w:ind w:left="708" w:hanging="0"/>
        <w:jc w:val="both"/>
        <w:rPr/>
      </w:pPr>
      <w:r>
        <w:rPr/>
        <w:t xml:space="preserve">Digitálisan: CD adathordozón (.pdf vagy .jpg – minimum 1024x768 pixel vagy 300dpi felbontású, publikálásra alkalmas formátumban). A CD-t a </w:t>
      </w:r>
      <w:r>
        <w:rPr>
          <w:caps/>
        </w:rPr>
        <w:t>Borítékban</w:t>
      </w:r>
      <w:r>
        <w:rPr/>
        <w:t xml:space="preserve"> kell benyújtani, a titkosság követelményeinek megfelelő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ÍTÉK (3.2. sz. mellékletként kiadott borítékot kötelező alkalmazni) lezárva</w:t>
      </w:r>
    </w:p>
    <w:p>
      <w:pPr>
        <w:pStyle w:val="Normal"/>
        <w:ind w:left="720" w:hanging="0"/>
        <w:jc w:val="both"/>
        <w:rPr/>
      </w:pPr>
      <w:r>
        <w:rPr/>
        <w:t xml:space="preserve">benne: kitöltött ADATLAP a pályamű szerző(i)jének adataival </w:t>
      </w:r>
    </w:p>
    <w:p>
      <w:pPr>
        <w:pStyle w:val="Normal"/>
        <w:ind w:left="720" w:hanging="0"/>
        <w:jc w:val="both"/>
        <w:rPr/>
      </w:pPr>
      <w:r>
        <w:rPr/>
        <w:t>benne: MUNKATÁRSAK felsorolása a 3.3. sz. mellékletként kiadott adatlapon</w:t>
      </w:r>
    </w:p>
    <w:p>
      <w:pPr>
        <w:pStyle w:val="Szvegtrzsbehzssal3"/>
        <w:ind w:left="1494" w:hanging="774"/>
        <w:rPr/>
      </w:pPr>
      <w:r>
        <w:rPr/>
        <w:t>benne: kitöltött TERVEZŐI NYILATKOZAT a továbbtervezésre  vonatkozóan (3.5. sz. melléklet)</w:t>
      </w:r>
    </w:p>
    <w:p>
      <w:pPr>
        <w:pStyle w:val="Normal"/>
        <w:ind w:left="720" w:hanging="0"/>
        <w:jc w:val="both"/>
        <w:rPr/>
      </w:pPr>
      <w:r>
        <w:rPr/>
        <w:t>benne: a teljes pályázati anyag digitális formátumban CD-n</w:t>
      </w:r>
    </w:p>
    <w:p>
      <w:pPr>
        <w:pStyle w:val="Normal"/>
        <w:ind w:left="720" w:hanging="0"/>
        <w:jc w:val="both"/>
        <w:rPr/>
      </w:pPr>
      <w:r>
        <w:rPr/>
        <w:t>benne: az (esetleges) szabadalmi oltalom megnevezése</w:t>
      </w:r>
    </w:p>
    <w:p>
      <w:pPr>
        <w:pStyle w:val="Normal"/>
        <w:ind w:left="720" w:hanging="0"/>
        <w:jc w:val="both"/>
        <w:rPr/>
      </w:pPr>
      <w:r>
        <w:rPr/>
        <w:t xml:space="preserve">benne: jogosultság igazolása </w:t>
      </w:r>
    </w:p>
    <w:p>
      <w:pPr>
        <w:pStyle w:val="Normal"/>
        <w:ind w:left="426" w:hanging="0"/>
        <w:jc w:val="both"/>
        <w:rPr/>
      </w:pPr>
      <w:r>
        <w:rPr/>
        <w:t xml:space="preserve">A pályaművek nem sérthetik a </w:t>
      </w:r>
      <w:r>
        <w:rPr>
          <w:u w:val="single"/>
        </w:rPr>
        <w:t>titkosságot.</w:t>
      </w:r>
      <w:r>
        <w:rPr/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u w:val="single"/>
        </w:rPr>
        <w:t>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2.5. BÍRÁLATI SZEMPONTOK</w:t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Építészet, városrendezé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új piac funkcionális használhatósága, tömegformálása, építészeti színvon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építészet, a kerttervezés és a településtervezés együttkezelés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új városközpont városképi megjelenés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érszíni közösségi terek, közterületi kapcsolatok, zöldfelületek optimális kialakítás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erület adottságainak minél jobb kihasználása.</w:t>
      </w:r>
    </w:p>
    <w:p>
      <w:pPr>
        <w:pStyle w:val="Normal"/>
        <w:ind w:left="420" w:hanging="0"/>
        <w:jc w:val="both"/>
        <w:rPr/>
      </w:pPr>
      <w:r>
        <w:rPr/>
        <w:t>Megvalósíthatóság, gazdaságosság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Ütemezhetőség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beavatkozás megvalósíthatóságának gazdaságosság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113" w:hanging="1281"/>
        <w:jc w:val="both"/>
        <w:rPr/>
      </w:pPr>
      <w:r>
        <w:rPr/>
        <w:t>………</w:t>
      </w:r>
      <w:r>
        <w:rPr/>
        <w:t>..……………………………………………………………..</w:t>
      </w:r>
    </w:p>
    <w:p>
      <w:pPr>
        <w:pStyle w:val="Normal"/>
        <w:ind w:left="3240" w:hanging="1281"/>
        <w:jc w:val="both"/>
        <w:rPr/>
      </w:pPr>
      <w:r>
        <w:rPr/>
        <w:t xml:space="preserve">      </w:t>
      </w:r>
      <w:r>
        <w:rPr/>
        <w:t>a Kiíró és a Bíráló Bizottság nevében a Bíráló Bizottság Elnöke és Társelnöke</w:t>
      </w:r>
    </w:p>
    <w:sectPr>
      <w:headerReference w:type="default" r:id="rId3"/>
      <w:type w:val="nextPage"/>
      <w:pgSz w:w="11906" w:h="16838"/>
      <w:pgMar w:left="964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korasz@bp22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2:00Z</dcterms:created>
  <dc:creator>K Akos</dc:creator>
  <dc:description/>
  <cp:keywords/>
  <dc:language>en-US</dc:language>
  <cp:lastModifiedBy>Szikora Szilvia</cp:lastModifiedBy>
  <cp:lastPrinted>2009-05-18T15:25:00Z</cp:lastPrinted>
  <dcterms:modified xsi:type="dcterms:W3CDTF">2009-06-11T08:15:00Z</dcterms:modified>
  <cp:revision>10</cp:revision>
  <dc:subject/>
  <dc:title>TERVPÁLYÁZATI KIÍRÁS</dc:title>
</cp:coreProperties>
</file>