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enturyGothic,Bold"/>
          <w:bCs/>
          <w:color w:val="000000"/>
          <w:sz w:val="36"/>
          <w:szCs w:val="36"/>
          <w:lang w:val="hu-HU"/>
        </w:rPr>
      </w:pPr>
      <w:r>
        <w:rPr>
          <w:rFonts w:cs="CenturyGothic,Bold" w:ascii="Arial Narrow" w:hAnsi="Arial Narrow"/>
          <w:bCs/>
          <w:color w:val="000000"/>
          <w:sz w:val="36"/>
          <w:szCs w:val="36"/>
          <w:lang w:val="hu-HU"/>
        </w:rPr>
        <w:t xml:space="preserve">ÚJPEST, SZENT ISTVÁN TÉ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enturyGothic,Bold"/>
          <w:bCs/>
          <w:color w:val="000000"/>
          <w:sz w:val="36"/>
          <w:szCs w:val="36"/>
          <w:lang w:val="hu-HU"/>
        </w:rPr>
      </w:pPr>
      <w:r>
        <w:rPr>
          <w:rFonts w:cs="CenturyGothic,Bold" w:ascii="Arial Narrow" w:hAnsi="Arial Narrow"/>
          <w:bCs/>
          <w:color w:val="000000"/>
          <w:sz w:val="36"/>
          <w:szCs w:val="36"/>
          <w:lang w:val="hu-HU"/>
        </w:rPr>
        <w:t>RENDEZÉSE II. ÜTE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enturyGothic,Bold"/>
          <w:bCs/>
          <w:color w:val="000000"/>
          <w:sz w:val="36"/>
          <w:szCs w:val="36"/>
          <w:lang w:val="hu-HU"/>
        </w:rPr>
      </w:pPr>
      <w:r>
        <w:rPr>
          <w:rFonts w:cs="CenturyGothic,Bold" w:ascii="Arial Narrow" w:hAnsi="Arial Narrow"/>
          <w:bCs/>
          <w:color w:val="000000"/>
          <w:sz w:val="36"/>
          <w:szCs w:val="36"/>
          <w:lang w:val="hu-H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enturyGothic,Bold"/>
          <w:bCs/>
          <w:color w:val="000000"/>
          <w:sz w:val="36"/>
          <w:szCs w:val="36"/>
          <w:lang w:val="hu-HU"/>
        </w:rPr>
      </w:pPr>
      <w:r>
        <w:rPr>
          <w:rFonts w:cs="CenturyGothic,Bold" w:ascii="Arial Narrow" w:hAnsi="Arial Narrow"/>
          <w:bCs/>
          <w:color w:val="000000"/>
          <w:sz w:val="36"/>
          <w:szCs w:val="36"/>
          <w:lang w:val="hu-HU"/>
        </w:rPr>
        <w:t>MÉLYGARÁZS ÉS VIRÁGPIA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enturyGothic,Bold"/>
          <w:bCs/>
          <w:color w:val="000000"/>
          <w:sz w:val="36"/>
          <w:szCs w:val="36"/>
          <w:lang w:val="hu-HU"/>
        </w:rPr>
      </w:pPr>
      <w:r>
        <w:rPr>
          <w:rFonts w:cs="CenturyGothic,Bold" w:ascii="Arial Narrow" w:hAnsi="Arial Narrow"/>
          <w:bCs/>
          <w:color w:val="000000"/>
          <w:sz w:val="36"/>
          <w:szCs w:val="36"/>
          <w:lang w:val="hu-HU"/>
        </w:rPr>
        <w:t>ÉPÍTÉSZETI TERVPÁLYÁZA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enturyGothic,Bold"/>
          <w:bCs/>
          <w:color w:val="000000"/>
          <w:sz w:val="36"/>
          <w:szCs w:val="36"/>
          <w:lang w:val="hu-HU"/>
        </w:rPr>
      </w:pPr>
      <w:r>
        <w:rPr>
          <w:rFonts w:cs="CenturyGothic,Bold" w:ascii="Arial Narrow" w:hAnsi="Arial Narrow"/>
          <w:bCs/>
          <w:color w:val="000000"/>
          <w:sz w:val="36"/>
          <w:szCs w:val="36"/>
          <w:lang w:val="hu-H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36"/>
          <w:szCs w:val="36"/>
          <w:lang w:val="hu-HU"/>
        </w:rPr>
        <w:t>MŰSZAKI LEÍRÁS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  <w:t>TARTALOMEJGYZÉK</w:t>
      </w:r>
    </w:p>
    <w:p>
      <w:pPr>
        <w:pStyle w:val="TOCHeading"/>
        <w:spacing w:lineRule="auto" w:line="240" w:before="0" w:after="0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hu-HU" w:eastAsia="en-US"/>
            </w:rPr>
            <w:instrText xml:space="preserve"> TOC \o "1-3" \h \z \u </w:instrText>
          </w:r>
          <w:r>
            <w:rPr>
              <w:rStyle w:val="IndexLink"/>
              <w:rFonts w:cs="Arial Narrow" w:ascii="Arial Narrow" w:hAnsi="Arial Narrow"/>
              <w:lang w:val="hu-HU" w:eastAsia="en-US"/>
            </w:rPr>
            <w:fldChar w:fldCharType="separate"/>
          </w:r>
          <w:hyperlink w:anchor="__RefHeading___Toc232210772"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TERVJEGYZÉK</w:t>
            </w:r>
            <w:r>
              <w:rPr>
                <w:rStyle w:val="IndexLink"/>
                <w:lang w:val="hu-HU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32210773"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ÈPÍTÉSZETI MŰSZAKI LEÍRÁS</w:t>
            </w:r>
            <w:r>
              <w:rPr>
                <w:rStyle w:val="IndexLink"/>
                <w:lang w:val="hu-HU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32210774"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TARTÓSZERKEZETI  MŰSZAKI LEÍRÁS</w:t>
            </w:r>
            <w:r>
              <w:rPr>
                <w:rStyle w:val="IndexLink"/>
                <w:lang w:val="hu-HU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32210775"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ÉPÜLETGÉPÉSZET MŰSZAKI LEÍRÁS</w:t>
            </w:r>
            <w:r>
              <w:rPr>
                <w:rStyle w:val="IndexLink"/>
                <w:lang w:val="hu-HU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32210776"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ELEKTROMOS MŰSZAKI LEÍRÁS</w:t>
            </w:r>
            <w:r>
              <w:rPr>
                <w:rStyle w:val="IndexLink"/>
                <w:lang w:val="hu-HU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32210777"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KÖZLEKEDÉSI, FORGALOMTECHNIKAI LEÍRÁS</w:t>
            </w:r>
            <w:r>
              <w:rPr>
                <w:rStyle w:val="IndexLink"/>
                <w:lang w:val="hu-HU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32210778"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SZABADTÉRÉPÍTÉSZETI MŰSZAKI LEÍRÁS</w:t>
            </w:r>
            <w:r>
              <w:rPr>
                <w:rStyle w:val="IndexLink"/>
                <w:lang w:val="hu-HU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32210779"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u-HU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hu-HU" w:eastAsia="en-US"/>
              </w:rPr>
              <w:t>TŰZVÉDELMI MŰSZAKI LEÍRÁS</w:t>
            </w:r>
            <w:r>
              <w:rPr>
                <w:rStyle w:val="IndexLink"/>
                <w:lang w:val="hu-HU" w:eastAsia="en-US"/>
              </w:rPr>
              <w:tab/>
              <w:t>9</w:t>
            </w:r>
          </w:hyperlink>
          <w:r>
            <w:rPr>
              <w:rStyle w:val="IndexLink"/>
              <w:lang w:val="hu-HU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  <w:t>Kiegészíté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Garázstechnológiai műszaki leí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  <w:lang w:val="hu-HU"/>
        </w:rPr>
      </w:pPr>
      <w:bookmarkStart w:id="0" w:name="__RefHeading___Toc232210772"/>
      <w:bookmarkEnd w:id="0"/>
      <w:r>
        <w:rPr>
          <w:rFonts w:cs="Arial Narrow" w:ascii="Arial Narrow" w:hAnsi="Arial Narrow"/>
          <w:color w:val="000000"/>
          <w:sz w:val="24"/>
          <w:szCs w:val="24"/>
          <w:lang w:val="hu-HU"/>
        </w:rPr>
        <w:t>TERVJEGYZÉ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Arial Narrow" w:hAnsi="Arial Narrow"/>
          <w:color w:val="000000"/>
          <w:sz w:val="24"/>
          <w:szCs w:val="24"/>
          <w:lang w:val="hu-HU"/>
        </w:rPr>
        <w:t xml:space="preserve">01 • </w:t>
      </w:r>
      <w:r>
        <w:rPr>
          <w:rFonts w:eastAsia="CenturyGothic;MS Mincho" w:cs="CenturyGothic;MS Mincho" w:ascii="Arial Narrow" w:hAnsi="Arial Narrow"/>
          <w:color w:val="000000"/>
          <w:sz w:val="24"/>
          <w:szCs w:val="24"/>
          <w:lang w:val="hu-HU"/>
        </w:rPr>
        <w:t xml:space="preserve">környezetalakítási helyszínrajz </w:t>
        <w:tab/>
        <w:tab/>
        <w:tab/>
        <w:tab/>
        <w:tab/>
        <w:tab/>
        <w:tab/>
        <w:t xml:space="preserve">M=1: 5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Arial Narrow" w:hAnsi="Arial Narrow"/>
          <w:color w:val="000000"/>
          <w:sz w:val="24"/>
          <w:szCs w:val="24"/>
          <w:lang w:val="hu-HU"/>
        </w:rPr>
        <w:t xml:space="preserve">02 • </w:t>
      </w:r>
      <w:r>
        <w:rPr>
          <w:rFonts w:eastAsia="CenturyGothic;MS Mincho" w:cs="CenturyGothic;MS Mincho" w:ascii="Arial Narrow" w:hAnsi="Arial Narrow"/>
          <w:color w:val="000000"/>
          <w:sz w:val="24"/>
          <w:szCs w:val="24"/>
          <w:lang w:val="hu-HU"/>
        </w:rPr>
        <w:t xml:space="preserve">vezérszinti alaprajz, virágpiac 1.em. alaprajz és szabadtérépítészeti terv </w:t>
        <w:tab/>
        <w:tab/>
        <w:t xml:space="preserve">M=1: 25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Arial Narrow" w:hAnsi="Arial Narrow"/>
          <w:color w:val="000000"/>
          <w:sz w:val="24"/>
          <w:szCs w:val="24"/>
          <w:lang w:val="hu-HU"/>
        </w:rPr>
        <w:t xml:space="preserve">03 • </w:t>
      </w:r>
      <w:r>
        <w:rPr>
          <w:rFonts w:eastAsia="CenturyGothic;MS Mincho" w:cs="CenturyGothic;MS Mincho" w:ascii="Arial Narrow" w:hAnsi="Arial Narrow"/>
          <w:color w:val="000000"/>
          <w:sz w:val="24"/>
          <w:szCs w:val="24"/>
          <w:lang w:val="hu-HU"/>
        </w:rPr>
        <w:t>mélygarázs behajtószint és metszetek</w:t>
        <w:tab/>
        <w:tab/>
        <w:tab/>
        <w:tab/>
        <w:tab/>
        <w:tab/>
        <w:t>M=1: 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Arial Narrow" w:hAnsi="Arial Narrow"/>
          <w:color w:val="000000"/>
          <w:sz w:val="24"/>
          <w:szCs w:val="24"/>
          <w:lang w:val="hu-HU"/>
        </w:rPr>
        <w:t xml:space="preserve">04 • </w:t>
      </w:r>
      <w:r>
        <w:rPr>
          <w:rFonts w:eastAsia="CenturyGothic;MS Mincho" w:cs="CenturyGothic;MS Mincho" w:ascii="Arial Narrow" w:hAnsi="Arial Narrow"/>
          <w:color w:val="000000"/>
          <w:sz w:val="24"/>
          <w:szCs w:val="24"/>
          <w:lang w:val="hu-HU"/>
        </w:rPr>
        <w:t>mélygarázs -2 és -3. szint alaprajz</w:t>
        <w:tab/>
        <w:tab/>
        <w:tab/>
        <w:tab/>
        <w:tab/>
        <w:tab/>
        <w:tab/>
        <w:t>M=1: 25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enturyGothic;MS Mincho" w:cs="CenturyGothic;MS Mincho"/>
          <w:color w:val="000000"/>
          <w:sz w:val="24"/>
          <w:szCs w:val="24"/>
          <w:lang w:val="hu-HU"/>
        </w:rPr>
      </w:pPr>
      <w:r>
        <w:rPr>
          <w:rFonts w:cs="Symbol" w:ascii="Arial Narrow" w:hAnsi="Arial Narrow"/>
          <w:color w:val="000000"/>
          <w:sz w:val="24"/>
          <w:szCs w:val="24"/>
          <w:lang w:val="hu-HU"/>
        </w:rPr>
        <w:t xml:space="preserve">05 • </w:t>
      </w:r>
      <w:r>
        <w:rPr>
          <w:rFonts w:eastAsia="CenturyGothic;MS Mincho" w:cs="CenturyGothic;MS Mincho" w:ascii="Arial Narrow" w:hAnsi="Arial Narrow"/>
          <w:color w:val="000000"/>
          <w:sz w:val="24"/>
          <w:szCs w:val="24"/>
          <w:lang w:val="hu-HU"/>
        </w:rPr>
        <w:t xml:space="preserve">homlokzatok </w:t>
        <w:tab/>
        <w:tab/>
        <w:tab/>
        <w:tab/>
        <w:tab/>
        <w:tab/>
        <w:tab/>
        <w:tab/>
        <w:tab/>
        <w:t xml:space="preserve">M=1: 25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Gothic;MS Mincho" w:cs="CenturyGothic;MS Mincho" w:ascii="Arial Narrow" w:hAnsi="Arial Narrow"/>
          <w:color w:val="000000"/>
          <w:sz w:val="24"/>
          <w:szCs w:val="24"/>
          <w:lang w:val="hu-HU"/>
        </w:rPr>
        <w:t xml:space="preserve">06 </w:t>
      </w:r>
      <w:r>
        <w:rPr>
          <w:rFonts w:cs="Symbol" w:ascii="Arial Narrow" w:hAnsi="Arial Narrow"/>
          <w:color w:val="000000"/>
          <w:sz w:val="24"/>
          <w:szCs w:val="24"/>
          <w:lang w:val="hu-HU"/>
        </w:rPr>
        <w:t xml:space="preserve">• </w:t>
      </w:r>
      <w:r>
        <w:rPr>
          <w:rFonts w:eastAsia="CenturyGothic;MS Mincho" w:cs="CenturyGothic;MS Mincho" w:ascii="Arial Narrow" w:hAnsi="Arial Narrow"/>
          <w:color w:val="000000"/>
          <w:sz w:val="24"/>
          <w:szCs w:val="24"/>
          <w:lang w:val="hu-HU"/>
        </w:rPr>
        <w:t xml:space="preserve">látványterv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enturyGothic;MS Mincho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eastAsia="CenturyGothic;MS Mincho"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  <w:lang w:val="hu-HU"/>
        </w:rPr>
      </w:pPr>
      <w:bookmarkStart w:id="1" w:name="__RefHeading___Toc232210773"/>
      <w:bookmarkEnd w:id="1"/>
      <w:r>
        <w:rPr>
          <w:rFonts w:cs="Arial Narrow" w:ascii="Arial Narrow" w:hAnsi="Arial Narrow"/>
          <w:color w:val="000000"/>
          <w:sz w:val="24"/>
          <w:szCs w:val="24"/>
          <w:lang w:val="hu-HU"/>
        </w:rPr>
        <w:t>ÈPÍTÉSZETI MŰSZAKI LEÍRÁ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Beépíté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Térszint alatti beépí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mélygarázst  a rendezési tervben meghatározott helyre terveztük, mind a lehajtó, mind a többszintes épületrész tekintetében. A mélygarázs forgalmi rendjét, szerkezeteit úgy alakítottuk ki, hogy az biztosítsa a vásárcsarnok irányába történő bővítés lehetőségé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Térszint feletti beépítés, téralakítá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Térszint felett a tervezési programot két épülettömegben oldottuk meg a Kemény Gusztáv utca meghosszabbított térfalainak két oldalán. A virágpiac kétszintes épülete a Templom utca meglévő magasabb beépítéséhez illeszkedik magasságban. Az épület előtt a Kemény Gusztáv utca ferde irányát követő előtetővel egy fedett teret alakítottunk ki, mely a másik oldalon elhelyezett földszintes „U” alakú vendéglátó épület belső udvarával hozza létre az Agórát. A földszintes épületrész árkádsora hossztengelyben egyben a Szent István tér felé létesített pihenőpark bejárati kapuza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Szent István tér felé pihenőparkot alakítottunk ki nagy zöldfelületekkel, mivel a tér felújításának I. ütemében is a tervek szerint nagy burkolt felületeket hoznak létre. A tér egészét nézve az „élhetőbb város” kialakításához szükség van az általunk tervezett zöldfelületek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mélygarázsból felvezető lépcsők és liftek közvetlenül a piac épületébe (kijárati lehetőséggel), az Agórára és a pihenő parkba érkeznek fel, jó kapcsolatot biztosítva a környező beépítésekhez és a tömegközlekedési eszközök felé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Alaprajzi kialakítá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Virágpiac épüle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Fontosnak tartottuk a gazdasági forgalom és a vásárlói forgalom markáns szétválasztását, melynek hiánya a meglévő épület egyik hibáj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A Templom utcai felöli megközelítéssel egy gazdasági udvart alakítottunk ki, mely közvetlenül csatlakozik mindkét szinten az üzletek árufeltöltő folyosójához. A vertikális forgalmat lépcső és teherlift biztosítja. A gazdasági udvar felöli zajvédelmet kétszint magas, növényzettel befutatott zajvédő térfallal biztosítjuk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A vásárlói megközelítés az Agóra felöli főbejáratról történik. A mélygarázsból közvetlenül a piactérbe érkezünk, illetve az Agóra épület előtti fedett térrészéről hídon keresztül a piactér galériájába. A kétszintes piactér körbejárhatóan veszi körül az épülettömeg közepén elhelyezett üzletek tömbjé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Vendéglátás épületegyüttes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A földszintes „U” alakú beépítés egy-egy szárában helyeztünk el egy cukrászdát és egy söröző - drink bár, étterem funkciót. Az egyes funkciók előtti árkádsor, a belső udvar hangulatos kialakítása biztosítja a vendéglátás és nyári kitelepülési lehetőségét, az igazi Agóra hangulat létrejöttét. A vendégforgalom az Agóra felöl történik, míg a gazdasági feltöltés az ellentétes oldalról a környező utcákhoz kapcsolódik (Petőfi S.u.; Duna sétány)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Tömeg és homlokzatkialakítá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Virágpiac épüle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 xml:space="preserve">A piac épülete alapvetően 3 tömegrészre tagozódik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gazdasági feltöltés és kiszolgáló funkciókat magába foglaló, mészkőburkolatos épülettöm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az üvegházként kialakított piacté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a piactér előtti fedett tér, mely az Agóra rés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Vendéglátó épül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A pihenőpark felé csökkentve a beépítési magasságot a funkciókat egy földszintes épületbe helyeztük el, „U” alakú elrendezésben. Az épület a szomszédos utcák felé mészkő borításos zárt épület, míg az Agóra és a pihenőpark felé árkádos, üvegfalas megjelenésű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A két épületet épületegyüttesként kezeltük, melyek közötti téren jön létre az Agóra, mely épületegyüttes tömegében oldódik a pihenőpark felé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  <w:t>Ezt segíti az egységes anyaghasználat, a mészkő, az üveg és fémburkola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Gothic,Bold"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Cs/>
          <w:color w:val="000000"/>
          <w:sz w:val="24"/>
          <w:szCs w:val="24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  <w:lang w:val="hu-HU"/>
        </w:rPr>
      </w:pPr>
      <w:bookmarkStart w:id="2" w:name="__RefHeading___Toc232210774"/>
      <w:bookmarkEnd w:id="2"/>
      <w:r>
        <w:rPr>
          <w:rFonts w:cs="Arial Narrow" w:ascii="Arial Narrow" w:hAnsi="Arial Narrow"/>
          <w:color w:val="000000"/>
          <w:sz w:val="24"/>
          <w:szCs w:val="24"/>
          <w:lang w:val="hu-HU"/>
        </w:rPr>
        <w:t>TARTÓSZERKEZETI  MŰSZAKI LEÍ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föld alatt létesülő garázs három térszín alatti parkoló szinttel épül. Az épület befoglaló mérete cca 155m x 45m. A legalsó szint padlószintje-10,25 m, ill. – 11,65 m-en van. Az alsó három szinten hagyományos parkoló funkció van, szétválasztott fel-, és leközlekedő rámpákkal. A szintek közötti személyi közlekedést belső lépcsőházak és liftek biztosítják. A garázs felúszás elleni biztonságát az épületsúly, vagy –alternatív megoldásként- az élettartam alatti víztelenítés biztosítj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hu-HU"/>
        </w:rPr>
        <w:t>A pesti dunaparti sávban tervezett mélygarázsok építési – tervezési tapasztalatai alapján résfallal határolt, kihorgonyzott, nyílt munkagödörben történő műtárgyépítéssel tervezzük a kivitelezést. Arra törekszünk, hogy a lehetőség szerint minél több szerkezetépítési munka legyen elvégezhető  a nyílt munkagödörbe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mélygarázs végleges állapotban  teherhordó falas, belső pillérvázas szerkezetű. A teherhordó falak a résfalon belüli bélésfalak, ill. lépcsőházi falak. A mélygarázs jellemzője, hogy a parkolóhelyek pillérmentesek, tehát akadálymentesen lehet parkolni egy nagyon racionális és takarékos szerkezet mellet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Jellemző tartószerkezeti háló:16,00m x 8,30m. A födémlemezek FREYSSINET – rendszerű, csúszókábeles, egyirányú, a hossztengellyel párhuzamosan készülő utófeszítéssel készülnek, vastagságuk általában 40cm, míg a zárófödém 80cm vastag.</w:t>
      </w:r>
    </w:p>
    <w:p>
      <w:pPr>
        <w:pStyle w:val="Heading1"/>
        <w:spacing w:lineRule="auto" w:line="240" w:before="0" w:after="0"/>
        <w:rPr/>
      </w:pPr>
      <w:r>
        <w:rPr>
          <w:rFonts w:eastAsia="Times New Roman" w:cs="Arial" w:ascii="Arial Narrow" w:hAnsi="Arial Narrow"/>
          <w:b w:val="false"/>
          <w:bCs w:val="false"/>
          <w:color w:val="000000"/>
          <w:sz w:val="24"/>
          <w:szCs w:val="24"/>
          <w:lang w:val="hu-HU"/>
        </w:rPr>
        <w:t>Az épület alaplemeze és a résfal közti kapcsolatot hegesztőalapokra felhegesztett melegen hengerelt idomacél csonkok biztosítják. A vízzárást injektálható duzzadó szalagok biztosítják.</w:t>
      </w:r>
    </w:p>
    <w:p>
      <w:pPr>
        <w:pStyle w:val="Heading1"/>
        <w:spacing w:lineRule="auto" w:line="240" w:before="0" w:after="0"/>
        <w:rPr/>
      </w:pPr>
      <w:r>
        <w:rPr>
          <w:rFonts w:eastAsia="Times New Roman" w:cs="Arial" w:ascii="Arial Narrow" w:hAnsi="Arial Narrow"/>
          <w:b w:val="false"/>
          <w:bCs w:val="false"/>
          <w:color w:val="000000"/>
          <w:sz w:val="24"/>
          <w:szCs w:val="24"/>
          <w:lang w:val="hu-HU"/>
        </w:rPr>
        <w:t>A garázsépület zárófödémére kerülő virágpiac és egyéb épületek a födémen állnak, szerelt, könnyű acélszerkezettel és strukturált üvegfallal jelenítik meg a  korszerű építészet hatásos elemei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enturyGothic,Bold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CenturyGothic,Bold" w:ascii="Arial Narrow" w:hAnsi="Arial Narrow"/>
          <w:b/>
          <w:bCs/>
          <w:color w:val="000000"/>
          <w:sz w:val="24"/>
          <w:szCs w:val="24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  <w:lang w:val="hu-HU"/>
        </w:rPr>
      </w:pPr>
      <w:bookmarkStart w:id="3" w:name="__RefHeading___Toc232210775"/>
      <w:bookmarkEnd w:id="3"/>
      <w:r>
        <w:rPr>
          <w:rFonts w:cs="Arial Narrow" w:ascii="Arial Narrow" w:hAnsi="Arial Narrow"/>
          <w:color w:val="000000"/>
          <w:sz w:val="24"/>
          <w:szCs w:val="24"/>
          <w:lang w:val="hu-HU"/>
        </w:rPr>
        <w:t>ÉPÜLETGÉPÉSZET MŰSZAKI LEÍRÁS</w:t>
      </w:r>
    </w:p>
    <w:p>
      <w:pPr>
        <w:pStyle w:val="Heading1"/>
        <w:spacing w:lineRule="auto" w:line="240" w:before="0" w:after="0"/>
        <w:rPr>
          <w:rFonts w:ascii="Arial Narrow" w:hAnsi="Arial Narrow" w:eastAsia="Arial Narrow" w:cs="Arial Narrow"/>
          <w:color w:val="000000"/>
          <w:sz w:val="24"/>
          <w:szCs w:val="24"/>
          <w:lang w:val="hu-H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hu-HU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Vízellát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vízellátást új vízbekötéssel tervezzük biztosítani, amelyet a garázs nyugati sarkánál tervezzük kialakítani. A vízbekötés mérete: NÁ80 mm. A vízbekötés biztosítja a fali tűzcsapok vízellátását és az építés közbeni vízigényt is. Az építés közbeni vízigény: 80 l/perc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Csatornáz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csatorna bekötést a garázs nyugati sarkánál a vízbekötés mellett tervezzük kialakítani. A garázsban kiépített vonalmenti összefolyókból összegyűjtött vizet olajfogón keresztül kell a közterületi hálózatba juttatni. Az olajfogóból távozó szennyvíz minősége megfelel a 204/2001. (X. 26.) Kormány rendeletben foglaltaknak, az olajtartalom nem lépi át az 50 g/m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hu-HU"/>
        </w:rPr>
        <w:t>3</w:t>
      </w:r>
      <w:r>
        <w:rPr>
          <w:rFonts w:cs="Arial" w:ascii="Arial Narrow" w:hAnsi="Arial Narrow"/>
          <w:color w:val="000000"/>
          <w:sz w:val="24"/>
          <w:szCs w:val="24"/>
          <w:lang w:val="hu-HU"/>
        </w:rPr>
        <w:t xml:space="preserve"> értéke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Szellőzés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1. rendszer – Garázs üzemi szellőzé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Mivel a garázsban a felfelé haladó rámpák miatt a szennyezőanyag kibocsátás erősen inhomogén, ezért a tényleges szellőző levegő mennyisége: 190 m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hu-HU"/>
        </w:rPr>
        <w:t>3</w:t>
      </w:r>
      <w:r>
        <w:rPr>
          <w:rFonts w:cs="Arial" w:ascii="Arial Narrow" w:hAnsi="Arial Narrow"/>
          <w:color w:val="000000"/>
          <w:sz w:val="24"/>
          <w:szCs w:val="24"/>
          <w:lang w:val="hu-HU"/>
        </w:rPr>
        <w:t>/ó/gépkoc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z elszívott levegőt az egyes szintek mennyezetei alatt szerelt horganyzott acél anyagú légcsatorna hálózattal tervezzük összegyűjteni és ventilátor segítségével kivez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 xml:space="preserve">Az elszívásról 2 db párhuzamosan beépített ventilátor gondoskodik, melyek fordulatszáma fokozatmentesen állítható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 xml:space="preserve">Az elszívott levegőt a virágpiac épülete és a cukrászda tetőszintje fölé kell kivezetn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2. rendszer – Garázs hő- és füstelvezetés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mélygarázs 3 szintje három önálló tűzszakaszra van bontva. A hő- és füstelvezetést egyidejűleg csak egy tűzszakaszra kell biztosítani. A legnagyobb tűzszakasz igénye: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080"/>
        <w:gridCol w:w="52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A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</w:t>
            </w:r>
            <w:r>
              <w:rPr>
                <w:rFonts w:cs="Arial" w:ascii="Arial Narrow" w:hAnsi="Arial Narrow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A szint terület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%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A szükséges fajlagos gravitációs szellőző keresztmetszet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F=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60" w:leader="none"/>
                <w:tab w:val="right" w:pos="1120" w:leader="none"/>
              </w:tabs>
              <w:snapToGrid w:val="false"/>
              <w:jc w:val="lef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ab/>
              <w:tab/>
              <w:t>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</w:t>
            </w:r>
            <w:r>
              <w:rPr>
                <w:rFonts w:cs="Arial" w:ascii="Arial Narrow" w:hAnsi="Arial Narrow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A szükséges gravitációs szellőző keresztmetszet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V=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460 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</w:t>
            </w:r>
            <w:r>
              <w:rPr>
                <w:rFonts w:cs="Arial" w:ascii="Arial Narrow" w:hAnsi="Arial Narrow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000000"/>
                <w:szCs w:val="24"/>
              </w:rPr>
              <w:t>/ó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A szükséges térfogatáram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F(friss)=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</w:t>
            </w:r>
            <w:r>
              <w:rPr>
                <w:rFonts w:cs="Arial" w:ascii="Arial Narrow" w:hAnsi="Arial Narrow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A szükséges frisslevegő hozzávezeté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hő- és füstelvezetés ventilátorokkal történik, az előre kialakított vasbeton légtechnikai strangokon keresztü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3. rendszer – Virágpiac épület szellőzés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virágpiac épület szellőzését a tetőtéri gépházba telepített előregyártott légkezelő berendezések biztosítják, melyek nyáron hűtött levegő befúvásával biztosítják az épület hűtését 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Fűt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virágpiac nagy belmagasságú tér, amelynek a tartózkodási zónája alacsonyan van, ezért az épületbe padlófűtést tervezünk. A fűtési hőenergiáról inverteres, levegő hőszivattyú gondoskodik. A hőszivattyú-padlófűtés összeállítás előny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lacsony hőfokon működve a rendszer hatásfoka mag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 xml:space="preserve">Az épület gyakori nyitogatása esetén is jó hőérzetet biztosí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hőszivattyú nyáron hűtőgépként üzemel, nincs szükség gázrendszer, kazán és kémény építésé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tetőre telepített napkollektorok hőenergiája egy gyári csatlakozó készleten keresztül hasznosítható a melegvíz ellátásban és az alacsony hőmérsékleten üzemelő padlófűtésb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tetőre telepített fotovoltaikus elemek erős napsütéskor szolgáltatják a legtöbb energiát, ekkor ez az energia felhasználható épület hűtésé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gépészeti berendezések elektromos energia igénye: 75 kW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  <w:t>A gépészeti berendezések elektromos energia igénye tűzjelzés esetén: 280 Kw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Érintésvédelem: </w:t>
        <w:tab/>
        <w:tab/>
        <w:t>nullázás (TN-C-S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  <w:lang w:val="hu-HU"/>
        </w:rPr>
      </w:pPr>
      <w:bookmarkStart w:id="4" w:name="__RefHeading___Toc232210776"/>
      <w:bookmarkEnd w:id="4"/>
      <w:r>
        <w:rPr>
          <w:rFonts w:cs="Arial Narrow" w:ascii="Arial Narrow" w:hAnsi="Arial Narrow"/>
          <w:color w:val="000000"/>
          <w:sz w:val="24"/>
          <w:szCs w:val="24"/>
          <w:lang w:val="hu-HU"/>
        </w:rPr>
        <w:t>ELEKTROMOS MŰSZAKI LEÍRÁS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Általános rés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A tervezett létesítmény 3 funkcionális egységből áll, mélygarázs három pinceszinttel, virágpiac nagy belmagasságú térként az utcaszinten, vendéglátó egység a térszinten. A pinceszinten lesznek a gépházak, ami kiszolgálja a garázs szellőzési rendszereit és a 0,4 kV-os kapcsolótér, ami mindhárom funkció energiaellátását biztosítja. A virágpiac gépészeti berendezéseinek ellátása a tetőtéri gépházból történi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Villamos energia ellátá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A létesítmény villamos műszaki alapadatai:</w:t>
        <w:tab/>
        <w:t xml:space="preserve">Feszültség: </w:t>
        <w:tab/>
        <w:tab/>
        <w:t>3x400/ 230 V; 50 Hz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Érintésvédelem: </w:t>
        <w:tab/>
        <w:t>nullázás (TN-C-S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hu-HU"/>
        </w:rPr>
        <w:t xml:space="preserve">Beépített teljesítmény: 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Mélygarázs: </w:t>
        <w:tab/>
        <w:tab/>
        <w:t>310 kW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Virágpiac: </w:t>
        <w:tab/>
        <w:tab/>
        <w:t>32 kW</w:t>
        <w:tab/>
        <w:tab/>
        <w:tab/>
        <w:tab/>
        <w:t xml:space="preserve">Vendéglátó egység:   </w:t>
        <w:tab/>
        <w:t>35 kW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Összesen : </w:t>
        <w:tab/>
        <w:tab/>
        <w:t>377 kW</w:t>
      </w:r>
    </w:p>
    <w:p>
      <w:pPr>
        <w:pStyle w:val="Normal"/>
        <w:tabs>
          <w:tab w:val="clear" w:pos="708"/>
          <w:tab w:val="right" w:pos="37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Ebből biztonsági energiaigény (vészszellőzés, füstelszívás, sprinkler, nyomásfokozó, bizt. világítás, vészvilágítás): 295 k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Az épület energiaellátás szempontjából </w:t>
      </w:r>
      <w:r>
        <w:rPr>
          <w:rFonts w:cs="Arial Narrow" w:ascii="Arial Narrow" w:hAnsi="Arial Narrow"/>
          <w:b/>
          <w:color w:val="000000"/>
          <w:sz w:val="24"/>
          <w:szCs w:val="24"/>
          <w:lang w:val="hu-HU"/>
        </w:rPr>
        <w:t xml:space="preserve">normál </w:t>
      </w: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hálózati kiszolgálást illetve </w:t>
      </w:r>
      <w:r>
        <w:rPr>
          <w:rFonts w:cs="Arial Narrow" w:ascii="Arial Narrow" w:hAnsi="Arial Narrow"/>
          <w:b/>
          <w:color w:val="000000"/>
          <w:sz w:val="24"/>
          <w:szCs w:val="24"/>
          <w:lang w:val="hu-HU"/>
        </w:rPr>
        <w:t>biztonsági</w:t>
      </w: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 hálózati kiszolgálást (második független betáplálás, vagy generátor) Áramszolgáltatói tájékoztatás szerint a kettős betápra lehetőség va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Az energiaellátás megoldás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Áramszolgáltatói hálózatból, kétoldali ellátáss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Áramszolgáltatói hálózatból, generátoros biztonsági ellátáss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Mindkét ellátás esetén, a virágpiac tetőszerkezetén elhelyezett fotovoltaikus rendszer által termelt energiát plusz-mínusz mérésen keresztül csatlakoztatni kívánjuk az energiarendszerhe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A hőszivattyús rendszer önálló áramszolgáltatói mérést kap a kedvező vételezési tarifa miat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A villamos energiaellátás sugaras rendszerben történik, a szintenként, tűzszakaszonként, a terhelési, illetve funkcionális pontokon elhelyezendő alelosztók felé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Világítá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A világítási berendezést a vonatkozó szabványban előírt megvilágítási értékre lesznek kialakítva, a helyiség rendeltetésének, villamos besorolásának figyelembe vételéve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Tervezett megvilágítási erősségek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127" w:hanging="2127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- Parkoló szintek</w:t>
        <w:tab/>
        <w:t xml:space="preserve"> 150 lux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127" w:hanging="2127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hu-HU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  <w:lang w:val="hu-HU"/>
        </w:rPr>
        <w:t>(több fokozatú, jelenlét érzékelés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- Irodák</w:t>
        <w:tab/>
        <w:t xml:space="preserve">  350 lux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- Közlekedők</w:t>
        <w:tab/>
        <w:t xml:space="preserve">  150 lu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127" w:hanging="2127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- Virágpiac</w:t>
        <w:tab/>
        <w:t xml:space="preserve">   250-500 lux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127" w:hanging="2127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- Vizesblokkok</w:t>
        <w:tab/>
        <w:t xml:space="preserve">    150 lu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127" w:hanging="2127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- Gépházak</w:t>
        <w:tab/>
        <w:t xml:space="preserve">     250 lux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 xml:space="preserve">Érintésvédelem: </w:t>
        <w:tab/>
        <w:tab/>
        <w:t>nullázás (TN-C-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A villámvédelmi berendezést az épület rendeltetésének, tűzvédelmi besorolásának, környezeti jellemzőinek és épületszerkezeti adottságainak megfelelően a vonatkozó 2/2002 BM rendelet előírásai szerint alakítjuk k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Érintésvédele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Az érintésvédelem módja: nullázás (TN-C-S) EPH-val, áramvédő kapcsolással kiegészítv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Gyengeáramú rendszer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Beépített automatikus tűzjelző rendszer;  CCTV rendsze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Telekommunikációs rendszer (Srukturált hálózat, telefon jelellátás, TV jelellátás) virágpiac és a vendéglátó létesítmény terület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  <w:t>Parkolás technika és fizetős beléptető rendszer (Lásd Garázstechnológi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  <w:lang w:val="hu-HU"/>
        </w:rPr>
      </w:pPr>
      <w:bookmarkStart w:id="5" w:name="__RefHeading___Toc232210777"/>
      <w:bookmarkEnd w:id="5"/>
      <w:r>
        <w:rPr>
          <w:rFonts w:cs="Arial Narrow" w:ascii="Arial Narrow" w:hAnsi="Arial Narrow"/>
          <w:color w:val="000000"/>
          <w:sz w:val="24"/>
          <w:szCs w:val="24"/>
          <w:lang w:val="hu-HU"/>
        </w:rPr>
        <w:t>KÖZLEKEDÉSI, FORGALOMTECHNIKAI MŰSZAKI LEÍRÁ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color w:val="000000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Jelenlegi állapo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Az Újpest városrész főtere a Szent István tér, mely a Főtér –projekt I. üteme szerint átépítésre kerül, mely magába foglalja a piacot – Városházát – egyházi épületeket és a hozzá tartozó szabadtéri területeket és zöldfelületeket. A további területek ma jelenleg túlnyomó részt parkoló területek, mely helyén alakulna ki a Szent István tér II. ütemi kialakítása. A tervezési terület tágabb térségét határoló utak közül az Árpád út 2x2 sávos, a másik határoló út az István út 2x2 sávos jelentős főúthálózati elemet képez. A főutakról több ponton lehet a Szent István térre behajtan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Az I. ütemben Szent István tér északi oldala kétirányú lesz, míg a déli határoló Petőfi utca az István út felöl egyirányú lesz az átmenő forgalom kitiltásával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„Duna tengely” gyalogos felületté válik, míg távlatban kialakuló mélygarázs a Kemény Gábor utcából kerül kiszolgálásr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Javasolt kialakítá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Szent István tér II. ütemű rekonstrukció legfontosabb közúthálózati kapcsolódási pontját a 3 szintes mélygarázs be és kijárata határozza meg. A távlatban elhelyezendő mélygarázs kapcsolatát a Kemény Gusztáv utcáról kialakított garázslehajtók biztosítják. A Petőfi utca átmenő forgalmának korlátozásával és egyirányúsításával, lehetőséget adtunk egy forgalomcsillapított övezet kialakítására, és ehhez kapcsolódóan alakítottuk ki a gyalogos felületeket is. </w:t>
      </w:r>
    </w:p>
    <w:p>
      <w:pPr>
        <w:pStyle w:val="Szvegtrzs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i kiírás alapelveit figyelembe véve egy többfunkciós egységes burkolatot javasolunk kialakítani a Kemény Gusztáv utca folytatásaként az un. „grófi-tengely” vonalában.</w:t>
      </w:r>
    </w:p>
    <w:p>
      <w:pPr>
        <w:pStyle w:val="Szvegtrzs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nt István tér kialakítása, mint vegyes funkciójú felület egyben magába foglalja a környezetrendezési elképzeléseket és a közúti közlekedésfejlesztési koncepciót is:</w:t>
      </w:r>
    </w:p>
    <w:p>
      <w:pPr>
        <w:pStyle w:val="Szvegtrzs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 xml:space="preserve">biztosítja a meglévő vásárcsarnok hátsó kiszolgálást  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lévő Szent István tér kiszolgáló szerep megtartását és a gyalogos forgalom biztosítását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új virágpiac és vendéglátó egységek gyalogos megközelítését, kialakult teraszok helyének biztosítását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mplom utcából a virágpiac lehatárolt gazdasági kiszolgálását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etőfi utca egyirányú forgalmának továbbvezetése a Templom utca felé, illetve a Kemény Gusztáv utca irányába 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élygarázsba kialakított parkolóhelyek megközelítése </w:t>
      </w:r>
    </w:p>
    <w:p>
      <w:pPr>
        <w:pStyle w:val="Szvegtrzs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nti funkció elvárásainak megfelelően olyan vegyes forgalmú burkolatot terveztünk, amely egységes összefüggő városi tereket képez, de vizuális és fizikai irányulásokkal, műtárgyakkal és burkolatváltásokkal mégis kijelöli a programként kitűzött funkciók akciótereit.</w:t>
      </w:r>
    </w:p>
    <w:p>
      <w:pPr>
        <w:pStyle w:val="Szvegtrzs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  <w:lang w:val="hu-HU"/>
        </w:rPr>
        <w:t>Mélygarázs forgalomtechnikai kialakítása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 tervezett létesítményhez a kiírásban szereplő parkolási igényeket helyeztük el. </w:t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>A mélygarázsban 3 pinceszinten összesen 627 db közforgalmú személygépkocsi elhelyezésére van lehetőség, melyből a megfelelő helyeken mozgáskorlátozottak részére parkoló állásokat alakítottunk ki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 tervezett épületegyüttes forgalmi kialakítása a tervezett új csomópontok közlekedési rendjéhez kapcsolódik és minden be és kijáratnál a teljes körű forgalmi kapcsolatokat biztosítottuk. 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mélygarázsba sorompón illetve biztonsági ellenőrzési rendszeren keresztül beléptető rendszerrel lehet behajtani, melyet megdupláztunk a gyorsabb kiszolgálás érdekében.  A gyalogos forgalom részére külön előtérből lépcső és lift van kialakítva, a több ponton külön - külön az egyes garázs-részekből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garázs le és kihajtó rámpája kétirányú forgalmat, míg a parkoló szintek a félszinteltolásos egyenes rámpái egyirányú forgalmat bonyolít le. A parkoló állásokat a közlekedő utakra merőlegesen fűztük fel. A közlekedő utak egyirányúak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 -1 parkoló szinten helyeztük el a kerékpár és motorkerékpár tárolókat, illetve az autómosót és az autószerviz egységeket. </w:t>
      </w:r>
    </w:p>
    <w:p>
      <w:pPr>
        <w:pStyle w:val="TextBody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  <w:lang w:val="hu-HU"/>
        </w:rPr>
      </w:pPr>
      <w:bookmarkStart w:id="6" w:name="__RefHeading___Toc232210778"/>
      <w:bookmarkEnd w:id="6"/>
      <w:r>
        <w:rPr>
          <w:rFonts w:cs="Arial Narrow" w:ascii="Arial Narrow" w:hAnsi="Arial Narrow"/>
          <w:color w:val="000000"/>
          <w:sz w:val="24"/>
          <w:szCs w:val="24"/>
          <w:lang w:val="hu-HU"/>
        </w:rPr>
        <w:t>SZABADTÉRÉPÍTÉSZETI MŰSZAKI LEÍRÁS</w:t>
      </w:r>
    </w:p>
    <w:p>
      <w:pPr>
        <w:pStyle w:val="TextBody"/>
        <w:rPr>
          <w:rFonts w:ascii="Arial Narrow" w:hAnsi="Arial Narrow" w:cs="Arial"/>
          <w:color w:val="000000"/>
          <w:sz w:val="24"/>
          <w:szCs w:val="24"/>
          <w:lang w:val="hu-HU"/>
        </w:rPr>
      </w:pPr>
      <w:r>
        <w:rPr>
          <w:rFonts w:cs="Arial" w:ascii="Arial Narrow" w:hAnsi="Arial Narrow"/>
          <w:color w:val="000000"/>
          <w:sz w:val="24"/>
          <w:szCs w:val="24"/>
          <w:lang w:val="hu-HU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tér rekonstrukciójának I. ütemében a Polgármesteri Hivatal körüli burkolatok, zöldfelületek, a templom környezetében lévő felületek, valamint a terület DK-i sarkánál álló Károlyi István szobor körül helyet foglaló park került átalakításra. Kialakult az úgynevezett „Duna-tengely”, amely gránit burkolatával hangsúlyos elemévé vált a Szent István térnek. A főtér különálló épületeit egységes burkolatok kapcsolják össze, a szoborpark növényeinek erős ritkításával a szobor szervesen kapcsolódik, vizuálisan is helyet kap a tér egészében, és a kialakított zöldfelületek, növénykiültetések rendezésével a Szent István tér reprezentatív, elegáns közterületté válik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II. ütem során teljes mértékben eltűnnek a felszíni parkolók, mélygarázs, valamint új épületek létesülnek. Célunk a II. ütem szabadtér-rendezése során az volt, hogy megfelelő módon kapcsolódjunk az I. ütemben kialakult határvonalakhoz, tengelyekhez és annak ellenére, hogy a terület tervezése is két ütemben zajlik, a végeredmény egy egységesen kezelhető, könnyen átlátható és értelmezhető közterület legyen. Ezért az új épületekhez kapcsolódó burkolatok és a tervezett zöldfelületek, kiültetések architektúrájában megjelennek az I. ütemben született vonalvezetések, erős karakteri elemek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koncepcióban meghatározó a Károlyi István szobor két oldalán futó gyalogos, valamint a Polgármesteri Hivatal nyugati oldalán létesült nagyobb burkolt felülethez való csatlakozás. Az újonnan létesülő épületek között vezet el az ún. „grófi tengely”, melyen a szükséges gépkocsi forgalom lebonyolítását kertépítészeti elemekkel oldjuk fel, egyben a két különálló tervezett épületet kötjük össze. Ez a nagyobb burkolt felület tölti be az agóra szerepét. A gyalogos sétányok, az épületek és a „Duna-tengely” által közrezárt zöldfelület egy teljes értékű park kialakítására alkalmas, mivel a mélygarázs felett 2,5 méteres földfeltöltés biztosított. Itt helyezkednek el az épületek szimmetria tengelyére felfűzve a burkolt felületek, melyekben vízi játék kap helyet, egy nagyobb vízfelület, mely egy térszínbe süllyesztett medenceként jelenik meg, és ezek két oldalán az ülőfelületekkel és növénykiültetésekkel tagolt két gyalogos járda felület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tervezett burkolatok anyaghasználatában teljes mértékben követtük az I. ütemben alkalmazott burkolat típusokat. A gépkocsival járható felületeken a „grófi-tengely” kivételével a Semmelrock típusú La Linia burkolatot, a gyalogos felületeinken pedig a mészkő és a porfír alkalmazását képzeltük e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  <w:lang w:val="hu-HU"/>
        </w:rPr>
      </w:pPr>
      <w:bookmarkStart w:id="7" w:name="__RefHeading___Toc232210779"/>
      <w:bookmarkEnd w:id="7"/>
      <w:r>
        <w:rPr>
          <w:rFonts w:cs="Arial Narrow" w:ascii="Arial Narrow" w:hAnsi="Arial Narrow"/>
          <w:color w:val="000000"/>
          <w:sz w:val="24"/>
          <w:szCs w:val="24"/>
          <w:lang w:val="hu-HU"/>
        </w:rPr>
        <w:t>TŰZVÉDELMI MŰSZAKI LEÍRÁ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 mélygarázs minden szintjét önálló tűzszakaszként  alakítottuk ki. A kiürítést 3 db előteres, túlnyomásos lépcsőház biztosítja, az egyik felvonó a biztonsági lift követelményeit is teljesí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A piac és a vendéglátás épülete további egy-egy tűzszakasz.</w:t>
      </w:r>
    </w:p>
    <w:p>
      <w:pPr>
        <w:pStyle w:val="Heading3"/>
        <w:keepLines w:val="false"/>
        <w:spacing w:lineRule="auto" w:line="240" w:before="0" w:after="0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  <w:u w:val="single"/>
          <w:lang w:val="hu-HU"/>
        </w:rPr>
        <w:t>Megközelíthetőség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hu-HU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A mélygarázs megközelítését a városi úthálózat biztosítja, lejutni a 2 db rámpán és/vagy a 3 db lépcsőn ( melyek a felszíntől a 0 szintig nyitott lépcsők, az épületben viszont füstmentes lépcsőházak ) lehetséges. A virágpiac és a vendéglátás épülete részben körbejárható ezzel a tűzoltási felvonulási területet a tervezett létesítményekhez biztosítottuk.</w:t>
      </w:r>
    </w:p>
    <w:p>
      <w:pPr>
        <w:pStyle w:val="Heading3"/>
        <w:keepLines w:val="false"/>
        <w:spacing w:lineRule="auto" w:line="240" w:before="0" w:after="0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  <w:u w:val="single"/>
          <w:lang w:val="hu-HU"/>
        </w:rPr>
        <w:t>Oltóvíz ellátás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hu-H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 xml:space="preserve">Az oltóvizet 100 méteren belüli közterületi tűzcsapokról kell biztosítani. Mértékadó tűzszakasz a  mélygarázs első szintje. Épületekben belül nyomás alatt lévő ( a sprinklertől független ) fali tűzcsapok létesülnek. </w:t>
      </w:r>
    </w:p>
    <w:p>
      <w:pPr>
        <w:pStyle w:val="Heading3"/>
        <w:keepLines w:val="false"/>
        <w:spacing w:lineRule="auto" w:line="240"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u w:val="single"/>
          <w:lang w:val="hu-HU"/>
        </w:rPr>
        <w:t>Tűzveszélyességi osztályba sorolás, tűzállósági fokozat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hu-H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>Az előirányzott tűzveszélyességi osztály: "D", a tűzállósági fokozat a mélygarázsnál: I, a piac épületénél: II. "A-B" besorolású helyiség nem létesül és a "C" besorolású helyiségek ( raktárak ) száma is jelentéktelen.</w:t>
      </w:r>
    </w:p>
    <w:p>
      <w:pPr>
        <w:pStyle w:val="Heading3"/>
        <w:keepLines w:val="false"/>
        <w:spacing w:lineRule="auto" w:line="240"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  <w:u w:val="single"/>
          <w:lang w:val="hu-HU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u w:val="single"/>
          <w:lang w:val="hu-HU"/>
        </w:rPr>
        <w:t>Az alkalmazott épületszerkezetek éghetőségi és tűzállósági jellemzői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A mélygarázs jelentős méretű vasbeton tartószerkezetekkel, kizárólag nem éghető anyagokból készül. A piac és a vendéglátás épületének acél tartószerkezetét  tűzvédő festéssel látjuk el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  <w:lang w:val="hu-HU"/>
        </w:rPr>
        <w:t>Burkolatok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Éghető anyagú fal-,mennyezet,- illetve padlóburkolatot nem terveztünk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  <w:lang w:val="hu-HU"/>
        </w:rPr>
        <w:t>Hő-és füstelvezetések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A mélygarázs minden szintje részére készül - egy tűzszakasz kiszolgálására alkalmas módon - gépi füstelszívó rendszer az alapterület 0,25 %-a alapján számított kapacitással. A légpótlás a felszínről légaknákon keresztül, több ponton történik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A piac és vendéglátás épületeiben nyíló ablakok és ajtók segítségével biztosítjuk a hő és füstelvezetést illetve a légutánpótlást.</w:t>
      </w:r>
    </w:p>
    <w:p>
      <w:pPr>
        <w:pStyle w:val="Heading3"/>
        <w:keepLines w:val="false"/>
        <w:spacing w:lineRule="auto" w:line="240"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u w:val="single"/>
          <w:lang w:val="hu-HU"/>
        </w:rPr>
        <w:t>Tűzjelzés és tűzoltás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hu-HU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>Az OTSZ vonatkozó előírása értelmében a létesítmények teljes területén védendő szabványos tűzjelző hálózattal és automatikus oltóberendezéssel 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Ez utóbbi a 2/2002-es BM r. által szabályozott sprinkler berendezés lesz.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>A Tűzoltóság értesítése telefonon automatikus átjelzéssel történhet.</w:t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CenturyGothic,Bold"/>
        <w:bCs/>
        <w:color w:val="000000"/>
        <w:sz w:val="18"/>
        <w:szCs w:val="18"/>
      </w:rPr>
    </w:pPr>
    <w:r>
      <w:rPr>
        <w:rFonts w:cs="CenturyGothic,Bold" w:ascii="Arial Narrow" w:hAnsi="Arial Narrow"/>
        <w:bCs/>
        <w:color w:val="000000"/>
        <w:sz w:val="18"/>
        <w:szCs w:val="18"/>
      </w:rPr>
      <w:t>ÚJPEST, SZENT ISTVÁN TÉR RENDEZÉSE II. ÜTEM                          MÉLYGARÁZS ÉS VIRÁGPIAC - ÉPÍTÉSZETI TERVPÁLYÁZAT</w:t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CenturyGothic,Bold"/>
        <w:bCs/>
        <w:color w:val="000000"/>
        <w:sz w:val="18"/>
        <w:szCs w:val="18"/>
      </w:rPr>
    </w:pPr>
    <w:r>
      <w:rPr>
        <w:rFonts w:cs="CenturyGothic,Bold" w:ascii="Arial Narrow" w:hAnsi="Arial Narrow"/>
        <w:bCs/>
        <w:color w:val="000000"/>
        <w:sz w:val="18"/>
        <w:szCs w:val="18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1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CenturyGothic,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sz w:val="20"/>
      <w:szCs w:val="20"/>
      <w:lang w:val="hu-HU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0"/>
      <w:szCs w:val="20"/>
      <w:lang w:val="hu-HU"/>
    </w:rPr>
  </w:style>
  <w:style w:type="character" w:styleId="BodyText2Char">
    <w:name w:val="Body Text 2 Char"/>
    <w:basedOn w:val="Bekezdsalapbettpusa"/>
    <w:qFormat/>
    <w:rPr>
      <w:rFonts w:ascii="Arial" w:hAnsi="Arial" w:eastAsia="Times New Roman" w:cs="Arial"/>
      <w:sz w:val="24"/>
      <w:szCs w:val="24"/>
      <w:lang w:val="hu-HU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0:00Z</dcterms:created>
  <dc:creator>legyed</dc:creator>
  <dc:description/>
  <cp:keywords/>
  <dc:language>en-US</dc:language>
  <cp:lastModifiedBy>Egyed &amp; Partner</cp:lastModifiedBy>
  <cp:lastPrinted>2009-06-08T20:50:00Z</cp:lastPrinted>
  <dcterms:modified xsi:type="dcterms:W3CDTF">2009-06-08T18:53:00Z</dcterms:modified>
  <cp:revision>15</cp:revision>
  <dc:subject/>
  <dc:title/>
</cp:coreProperties>
</file>