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1277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ECSKEMÉT MEGYEI JOGÚ VÁRO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ÁLYÁZATI DOKUMENTÁCIÓ </w:t>
      </w:r>
    </w:p>
    <w:p>
      <w:pPr>
        <w:pStyle w:val="Normal"/>
        <w:ind w:left="0" w:right="0" w:firstLine="71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3538" w:right="0" w:firstLine="7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</w:r>
    </w:p>
    <w:p>
      <w:pPr>
        <w:pStyle w:val="Normal"/>
        <w:ind w:left="0" w:right="0" w:firstLine="7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K  E  C  S  K  E  M  É 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F ő t é r   é s   k ö r n y e z e t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építészeti-megújítás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ötletpályázathoz</w:t>
      </w:r>
    </w:p>
    <w:p>
      <w:pPr>
        <w:pStyle w:val="Normal"/>
        <w:ind w:left="0" w:right="0" w:firstLine="71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0" w:right="0" w:firstLine="71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0" w:firstLine="71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0" w:firstLine="71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1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TALOMJEGYZÉ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720" w:righ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 ADAT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720" w:righ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ÉSZLETES PROGRA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720" w:righ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ADANDÓ MUNKARÉSZ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720" w:righ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ÍRÁLATI SZEMPONT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720" w:righ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I KIÍRÁS MELLÉKLETEI</w:t>
      </w:r>
    </w:p>
    <w:p>
      <w:pPr>
        <w:pStyle w:val="Normal"/>
        <w:ind w:left="1433" w:right="0" w:hanging="0"/>
        <w:rPr>
          <w:sz w:val="24"/>
          <w:szCs w:val="24"/>
        </w:rPr>
      </w:pPr>
      <w:r>
        <w:rPr>
          <w:sz w:val="24"/>
          <w:szCs w:val="24"/>
        </w:rPr>
        <w:t>- Tervezési alaptérkép, a tervezési terület lehatárolásával  dwg.</w:t>
      </w:r>
    </w:p>
    <w:p>
      <w:pPr>
        <w:pStyle w:val="Normal"/>
        <w:ind w:left="1433" w:right="0" w:hanging="0"/>
        <w:rPr>
          <w:sz w:val="24"/>
          <w:szCs w:val="24"/>
        </w:rPr>
      </w:pPr>
      <w:r>
        <w:rPr>
          <w:sz w:val="24"/>
          <w:szCs w:val="24"/>
        </w:rPr>
        <w:t>- Hatályos szabályozási terv  dwg.</w:t>
      </w:r>
    </w:p>
    <w:p>
      <w:pPr>
        <w:pStyle w:val="Normal"/>
        <w:ind w:left="1433" w:right="0" w:hanging="0"/>
        <w:rPr>
          <w:sz w:val="24"/>
          <w:szCs w:val="24"/>
        </w:rPr>
      </w:pPr>
      <w:r>
        <w:rPr>
          <w:sz w:val="24"/>
          <w:szCs w:val="24"/>
        </w:rPr>
        <w:t>- Hatályos HÉSZ doc</w:t>
      </w:r>
    </w:p>
    <w:p>
      <w:pPr>
        <w:pStyle w:val="Normal"/>
        <w:ind w:left="1433" w:right="0" w:hanging="0"/>
        <w:rPr>
          <w:sz w:val="24"/>
          <w:szCs w:val="24"/>
        </w:rPr>
      </w:pPr>
      <w:r>
        <w:rPr>
          <w:sz w:val="24"/>
          <w:szCs w:val="24"/>
        </w:rPr>
        <w:t>- Közlekedési koncepció  doc.</w:t>
      </w:r>
    </w:p>
    <w:p>
      <w:pPr>
        <w:pStyle w:val="Normal"/>
        <w:ind w:left="143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abadtéri piactér fedésének  parkoló kialakításának tervei  dwg. </w:t>
      </w:r>
    </w:p>
    <w:p>
      <w:pPr>
        <w:pStyle w:val="Normal"/>
        <w:ind w:left="143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Boríték a kötelezően mellékelendő dokumentumok számára</w:t>
      </w:r>
    </w:p>
    <w:p>
      <w:pPr>
        <w:pStyle w:val="Normal"/>
        <w:ind w:left="143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Nyilatkozat a szerzői jogi kérdésekkel kapcsolatba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86" w:leader="none"/>
        </w:tabs>
        <w:ind w:left="1793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datlap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86" w:leader="none"/>
        </w:tabs>
        <w:ind w:left="1793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ímzéslap</w:t>
      </w:r>
    </w:p>
    <w:p>
      <w:pPr>
        <w:pStyle w:val="Normal"/>
        <w:ind w:left="2873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1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1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1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1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1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1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1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1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1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1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. TÁJÉKOZTATÓ ADATOK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45" w:right="0" w:hanging="4245"/>
        <w:jc w:val="both"/>
        <w:rPr/>
      </w:pPr>
      <w:r>
        <w:rPr>
          <w:rStyle w:val="Cmsor2Char"/>
          <w:rFonts w:eastAsia="Calibri"/>
          <w:b w:val="false"/>
          <w:i w:val="false"/>
          <w:sz w:val="24"/>
          <w:szCs w:val="24"/>
        </w:rPr>
        <w:t>1.1.   A TERVPÁLYÁZAT KIÍRÓJA:</w:t>
      </w:r>
      <w:r>
        <w:rPr>
          <w:sz w:val="24"/>
          <w:szCs w:val="24"/>
        </w:rPr>
        <w:tab/>
        <w:t>Kecskemét Megyei Jogú Város Önkormányzata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ecskemét, Kossuth tér 1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TERVPÁLYÁZAT LEBONYOLÍTÓJA:</w:t>
        <w:tab/>
        <w:t>Kecskemét Megyei Jogú Város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i Hivatal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őépítészi Osztály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ecskemét, Kossuth tér 1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720"/>
        <w:jc w:val="both"/>
        <w:rPr/>
      </w:pPr>
      <w:r>
        <w:rPr>
          <w:rStyle w:val="Cmsor2Char"/>
          <w:rFonts w:eastAsia="Calibri"/>
          <w:b w:val="false"/>
          <w:i w:val="false"/>
          <w:sz w:val="24"/>
          <w:szCs w:val="24"/>
        </w:rPr>
        <w:t xml:space="preserve">1.2. </w:t>
        <w:tab/>
        <w:t>A TERVPÁLYÁZAT TÁRGYA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Főtér és környezete építészeti-megújítása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TERVPÁLYÁZAT CÉLJA:</w:t>
        <w:tab/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rvezési terület fejlesztési lehetőségeinek, azok irányainak feltárása, látványi gazdagítása, amely segíti a turizmust, új arányt mutat a használatra, az építészeti értékmegőrzésre.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1.3. </w:t>
        <w:tab/>
        <w:t>A TERVPÁLYÁZAT JELLEGE, FORMÁJA:</w:t>
      </w:r>
    </w:p>
    <w:p>
      <w:pPr>
        <w:pStyle w:val="Normal"/>
        <w:ind w:left="36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tervpályázat jellege: NYÍL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tervpályázat formája: ÖTLETPÁLYÁZ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tervpályázat benyújtása: TITK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tervpályázat lebonyolítás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>A tervpályázati eljárások részletes szabályairól szóló 137/2004. (IV. 29.) Korm. Rendele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>a Magyar Építész Kamara Tervpályázati Szabályza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>a közbeszerzésekről szóló 2003. évi CXXIX. tv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rPr>
          <w:sz w:val="24"/>
          <w:szCs w:val="24"/>
        </w:rPr>
      </w:pPr>
      <w:r>
        <w:rPr>
          <w:sz w:val="24"/>
          <w:szCs w:val="24"/>
        </w:rPr>
        <w:t>valamint a jelen tervpályázati kiírás előírásai szerint történik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40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  <w:tab/>
        <w:t>A TERVPÁLYÁZATON VALÓ RÉSZVÉTEL FELTÉTELEI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108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Az ötletpályázat résztvevője –  a pályamű szerzője - az a természetes személy lehe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ki jelen kiírásban meghirdetett tervezési feladat elkészítésére vállalkozi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ki azzal, hogy pályázatát benyújtotta, a tervpályázati kiírás feltételeit magára nézve kötelezően elfogad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kivel szemben a 137/2004. (IV.29.) Korm. rend. 13. § (3) és (4) bekezdése szerinti kirázó okok egyike sem áll fen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spacing w:lineRule="auto" w:line="240" w:before="0" w:after="0"/>
        <w:ind w:left="14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ki személyében a pályázat tervezési feladatának elvégzésére a hatályos jogszabályok – különösen, de nem kizárólagosan a 104/2006. (IV.28.) Korm. rend. – szerint jogosult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1080" w:right="0" w:hanging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ötletpályázat résztvevőjének (szerzőjének) társtervezője, munkatársa az lehet, akivel szemben a 137/2004. (IV.29.) Korm. rend. 13. § (3) és (4) szerinti kizáró okok egyike sem áll fenn.</w:t>
      </w:r>
    </w:p>
    <w:p>
      <w:pPr>
        <w:pStyle w:val="Normal"/>
        <w:ind w:left="1071" w:right="0" w:hanging="10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társszerzők és a szerzők munkatársai (a vonatkozó etikai normák   betartásával) több pályázatban is közreműködhetnek.</w:t>
      </w:r>
    </w:p>
    <w:p>
      <w:pPr>
        <w:pStyle w:val="Normal"/>
        <w:ind w:left="3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4.3. Az ötletpályázat résztvevője lehet gazdálkodó szervezet is.</w:t>
      </w:r>
    </w:p>
    <w:p>
      <w:pPr>
        <w:pStyle w:val="Normal"/>
        <w:ind w:left="3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4.4. A tervpályázaton minden pályázó csak egy pályaművel vehet részt.</w:t>
      </w:r>
    </w:p>
    <w:p>
      <w:pPr>
        <w:pStyle w:val="Normal"/>
        <w:ind w:left="1098" w:right="0" w:hanging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1.5. </w:t>
        <w:tab/>
        <w:t>A TERVPÁLYÁZATBÓL VALÓ KIZÁRÁS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/>
          <w:b w:val="false"/>
          <w:i w:val="false"/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108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A Bíráló Bizottsá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1080" w:right="0" w:hanging="360"/>
        <w:jc w:val="both"/>
        <w:rPr/>
      </w:pPr>
      <w:r>
        <w:rPr>
          <w:sz w:val="24"/>
          <w:szCs w:val="24"/>
        </w:rPr>
        <w:t xml:space="preserve">a tervpályázatból a </w:t>
      </w:r>
      <w:r>
        <w:rPr>
          <w:sz w:val="24"/>
          <w:szCs w:val="24"/>
          <w:u w:val="single"/>
        </w:rPr>
        <w:t>tervcsomag felbontása nélkül kizárja</w:t>
      </w:r>
      <w:r>
        <w:rPr>
          <w:sz w:val="24"/>
          <w:szCs w:val="24"/>
        </w:rPr>
        <w:t xml:space="preserve"> a beadási határidő után postára adott küldemény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1080" w:right="0" w:hanging="360"/>
        <w:jc w:val="both"/>
        <w:rPr/>
      </w:pPr>
      <w:r>
        <w:rPr>
          <w:sz w:val="24"/>
          <w:szCs w:val="24"/>
          <w:u w:val="single"/>
        </w:rPr>
        <w:t>kizárja</w:t>
      </w:r>
      <w:r>
        <w:rPr>
          <w:sz w:val="24"/>
          <w:szCs w:val="24"/>
        </w:rPr>
        <w:t xml:space="preserve"> a titkosságot sértő pályázato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1080" w:right="0" w:hanging="360"/>
        <w:jc w:val="both"/>
        <w:rPr/>
      </w:pPr>
      <w:r>
        <w:rPr>
          <w:sz w:val="24"/>
          <w:szCs w:val="24"/>
          <w:u w:val="single"/>
        </w:rPr>
        <w:t>kizárja</w:t>
      </w:r>
      <w:r>
        <w:rPr>
          <w:sz w:val="24"/>
          <w:szCs w:val="24"/>
        </w:rPr>
        <w:t xml:space="preserve"> a pályázati dokumentációban meghatározott kötelező tartalmi követelményeket nem teljesítő pályamunká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1080" w:right="0" w:hanging="360"/>
        <w:jc w:val="both"/>
        <w:rPr/>
      </w:pPr>
      <w:r>
        <w:rPr>
          <w:sz w:val="24"/>
          <w:szCs w:val="24"/>
          <w:u w:val="single"/>
        </w:rPr>
        <w:t>kizárja</w:t>
      </w:r>
      <w:r>
        <w:rPr>
          <w:sz w:val="24"/>
          <w:szCs w:val="24"/>
        </w:rPr>
        <w:t xml:space="preserve"> az 1.4. pontban meghatározott „részvételi feltételek”-et nem teljesítő pályázató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1080" w:right="0" w:hanging="360"/>
        <w:jc w:val="both"/>
        <w:rPr/>
      </w:pPr>
      <w:r>
        <w:rPr>
          <w:sz w:val="24"/>
          <w:szCs w:val="24"/>
          <w:u w:val="single"/>
        </w:rPr>
        <w:t>kizárhatja</w:t>
      </w:r>
      <w:r>
        <w:rPr>
          <w:sz w:val="24"/>
          <w:szCs w:val="24"/>
        </w:rPr>
        <w:t xml:space="preserve"> a bírálatból a formai követelményeket nem teljesítő, illetve hiányos pályaműv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108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>Amennyiben a kizárás okai (1.5.1.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pacing w:lineRule="auto" w:line="240" w:before="0" w:after="0"/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lezárt borítékok felbontásakor bizonyosodnak be, a Bíráló Bizottság a pályázatok megállapított sorrendjében nevezi meg a díjazott és megvett pályázat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pacing w:lineRule="auto" w:line="240" w:before="0" w:after="0"/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mennyiben a Bíráló Bizottság utolsó plenáris ülését követő 2 hónapon belül bizonyosodik be a „részvételi feltételek”-nek való meg nem felelés, úgy a kiíró a szabálytalan pályázó eredményét – a megállapított pályázati helyezést – semmisnek tekinti, és ilyen esetben a pályázati díj, illetve megvétel a kiírónak visszajá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1.6. </w:t>
        <w:tab/>
        <w:t>A TERVPÁYÁZAT LEBONYOLÍTÁSÁNAK IDŐTÁBLÁZAT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 Tervpályázat meghirdetése, a kiírás árusításának kezdete: 2009.06.22.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Helyszíni szemle:</w:t>
        <w:tab/>
        <w:t>2009.07.03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A kérdések határideje:</w:t>
        <w:tab/>
        <w:t>2009.07.10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) A kérdésekre adott válaszok határideje:</w:t>
        <w:tab/>
        <w:t>2009.07.17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) A pályaművek postára adásának határideje:</w:t>
        <w:tab/>
        <w:t>2009.09.14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f) A pályázat eredményének kihirdetése, a díjak átadása:</w:t>
        <w:tab/>
        <w:t>2009.10.15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g) A tervpályázat nyilvános bemutatása:</w:t>
        <w:tab/>
        <w:t>2009.10.31.</w:t>
      </w:r>
    </w:p>
    <w:p>
      <w:pPr>
        <w:pStyle w:val="Normal"/>
        <w:tabs>
          <w:tab w:val="clear" w:pos="708"/>
          <w:tab w:val="left" w:pos="7560" w:leader="none"/>
        </w:tabs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h) A díjazásban nem részesült pályaművek visszaadása:</w:t>
        <w:tab/>
        <w:t>2009.11.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1.7. </w:t>
        <w:tab/>
        <w:t>A TERVPÁLYÁZATI DOKUMENTÁCIÓ ÁRUSÍTÁS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/>
          <w:b w:val="false"/>
          <w:i w:val="false"/>
          <w:sz w:val="24"/>
          <w:szCs w:val="24"/>
        </w:rPr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rvpályázati dokumentációt </w:t>
        <w:tab/>
        <w:t>10.000 Ft (bruttó) összegért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ecskemét Megyei Jogú Város Polgármesteri Hivatala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Főépítészi Osztály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Kecskemét, Kossuth tér 1. I. em. 34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009.06.22.- től kezdődően munkaidőben (8,30 órától, 16 óráig, pénteken 8,30 órától 12,00 óráig) árusítja. Fizetni átutalással vagy postai csekkel lehet. A dokumentáció igazolt befizetés esetében személyesen vagy postai úton is átve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14" w:leader="none"/>
        </w:tabs>
        <w:spacing w:before="0" w:after="0"/>
        <w:ind w:left="357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1.8. A HELYSZÍNI SZEMLE, A  KIÍRÁSSAL KAPCSOLATOS KÉRDÉSEK 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14" w:leader="none"/>
        </w:tabs>
        <w:spacing w:before="0" w:after="0"/>
        <w:ind w:left="357" w:right="0" w:hanging="0"/>
        <w:jc w:val="both"/>
        <w:rPr/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     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ÉS AZ EZEKRE ADOTT </w:t>
        <w:tab/>
        <w:t xml:space="preserve">VÁLASZOK, A PÁLYÁZATI DOKUMENTÁCIÓ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14" w:leader="none"/>
        </w:tabs>
        <w:spacing w:before="0" w:after="0"/>
        <w:ind w:left="357" w:right="0" w:hanging="0"/>
        <w:jc w:val="both"/>
        <w:rPr/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      </w:t>
      </w:r>
      <w:r>
        <w:rPr>
          <w:rFonts w:cs="Calibri" w:ascii="Calibri" w:hAnsi="Calibri"/>
          <w:b w:val="false"/>
          <w:i w:val="false"/>
          <w:sz w:val="24"/>
          <w:szCs w:val="24"/>
        </w:rPr>
        <w:t>VÉGLEGESÍTÉS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/>
          <w:b w:val="false"/>
          <w:i w:val="false"/>
          <w:sz w:val="24"/>
          <w:szCs w:val="24"/>
        </w:rPr>
      </w:r>
    </w:p>
    <w:p>
      <w:pPr>
        <w:pStyle w:val="Normal"/>
        <w:ind w:left="357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lyszíni szemle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iíró 2009. 07.3-én</w:t>
        <w:tab/>
        <w:tab/>
        <w:t>helyszíni szemlét tart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álkozás: </w:t>
        <w:tab/>
        <w:tab/>
        <w:tab/>
        <w:t xml:space="preserve"> 9.00 órakor Kecskemét Megyei Jogú Város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lgármesteri Hivatala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Kecskemét, Kossuth tér 1. </w:t>
      </w:r>
    </w:p>
    <w:p>
      <w:pPr>
        <w:pStyle w:val="Normal"/>
        <w:ind w:left="36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érdések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ók a kiírással és a pályázattal kapcsolatos kérdésekkel 2009.07.10-ig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z alábbi címre feladott ajánlott levélben fordulhatnak a kiíróhoz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ím: </w:t>
        <w:tab/>
        <w:t>Kecskemét Megyei Jogú Város Polgármesteri Hivatala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Főépítészi Osztály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6000. Kecskemét, Kossuth tér 1.</w:t>
      </w:r>
    </w:p>
    <w:p>
      <w:pPr>
        <w:pStyle w:val="Normal"/>
        <w:ind w:left="0" w:right="0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álaszok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határidőben feladott kérdéseket a kiíró, ill. a nevében eljáró Bíráló Bizottság</w:t>
        <w:br/>
        <w:t>2009.07.17-ig megválaszolja, és az összes kérdést, valamint az azokra adott válaszokat a pályázati kiírás kivételekor megadott címre postán megküldi. A kérdésekre adott válaszokkal szükség esetén a kiírás módosulhat.</w:t>
      </w:r>
    </w:p>
    <w:p>
      <w:pPr>
        <w:pStyle w:val="Normal"/>
        <w:ind w:left="36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dokumentáció véglegesítése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író a kérdések megválaszolásának időpontjáig a dokumentációt a bírálati szempontok és az alkalmassági követelmények (pl. bíráló bizottság összetétele) kivételével módosíthatja, kiegészítheti, illetve a tervpályázat lebonyolításától visszaléphet. Ez utóbbi esetben a kiírás árát a pályázóknak a kiíró megtéríti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ind w:left="36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1.9. A PÁLYAMŰVEK BENYÚJTÁSA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A pályaművek a dokumentációhoz csatolt CÍMZÉSLAP felhasználásával </w:t>
      </w:r>
      <w:r>
        <w:rPr>
          <w:b/>
          <w:sz w:val="24"/>
          <w:szCs w:val="24"/>
        </w:rPr>
        <w:t>kizárólag ajánlott postai küldeményként nyújthatók be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díjazásban, megvételben nem részesült pályázatok későbbi azonosítása a feladónál maradó feladóvevény ragszáma alapján történik.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aművek postára adásának  határideje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2009. szeptember 14.    24.00 óra 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benyújtás időpontjának a postai bélyegző keltét kell tekinteni.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0. A BÍRÁLÓ BIZOTTSÁG ÖSSZETÉTELE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lnök:         Dr. Zombor Gábor polgármester – szavazati joggal</w:t>
        <w:tab/>
      </w:r>
    </w:p>
    <w:p>
      <w:pPr>
        <w:pStyle w:val="Normal"/>
        <w:tabs>
          <w:tab w:val="clear" w:pos="708"/>
          <w:tab w:val="left" w:pos="2700" w:leader="none"/>
        </w:tabs>
        <w:ind w:left="360" w:right="0" w:hanging="0"/>
        <w:jc w:val="both"/>
        <w:rPr/>
      </w:pPr>
      <w:r>
        <w:rPr>
          <w:sz w:val="24"/>
          <w:szCs w:val="24"/>
        </w:rPr>
        <w:t xml:space="preserve">Társelnök: Gajdos István </w:t>
      </w:r>
      <w:r>
        <w:rPr>
          <w:b/>
          <w:bCs/>
          <w:sz w:val="24"/>
          <w:szCs w:val="24"/>
        </w:rPr>
        <w:t>építészmérnök</w:t>
      </w:r>
      <w:r>
        <w:rPr>
          <w:sz w:val="24"/>
          <w:szCs w:val="24"/>
        </w:rPr>
        <w:t>, Magyar Ép. Kamara – szavazati joggal</w:t>
      </w:r>
    </w:p>
    <w:p>
      <w:pPr>
        <w:pStyle w:val="Normal"/>
        <w:tabs>
          <w:tab w:val="clear" w:pos="708"/>
          <w:tab w:val="left" w:pos="2700" w:leader="none"/>
        </w:tabs>
        <w:ind w:left="360" w:right="0" w:hanging="0"/>
        <w:jc w:val="both"/>
        <w:rPr/>
      </w:pPr>
      <w:r>
        <w:rPr>
          <w:sz w:val="24"/>
          <w:szCs w:val="24"/>
        </w:rPr>
        <w:t xml:space="preserve">Szakmai titkár: Gömöri Beatrix  </w:t>
      </w:r>
      <w:r>
        <w:rPr>
          <w:b/>
          <w:bCs/>
          <w:sz w:val="24"/>
          <w:szCs w:val="24"/>
        </w:rPr>
        <w:t>építészmérnök</w:t>
      </w:r>
      <w:r>
        <w:rPr>
          <w:sz w:val="24"/>
          <w:szCs w:val="24"/>
        </w:rPr>
        <w:t xml:space="preserve">     – szavazati joggal</w:t>
        <w:tab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360" w:right="0" w:hanging="0"/>
        <w:jc w:val="both"/>
        <w:rPr/>
      </w:pPr>
      <w:r>
        <w:rPr>
          <w:sz w:val="24"/>
          <w:szCs w:val="24"/>
        </w:rPr>
        <w:t xml:space="preserve">Tagok:    Öveges László városi főépítész, </w:t>
      </w:r>
      <w:r>
        <w:rPr>
          <w:b/>
          <w:bCs/>
          <w:sz w:val="24"/>
          <w:szCs w:val="24"/>
        </w:rPr>
        <w:t>építészmérnök</w:t>
      </w:r>
      <w:r>
        <w:rPr>
          <w:sz w:val="24"/>
          <w:szCs w:val="24"/>
        </w:rPr>
        <w:t xml:space="preserve"> – szavazati joggal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Borbély Lajos megy. főép. </w:t>
      </w:r>
      <w:r>
        <w:rPr>
          <w:b/>
          <w:bCs/>
          <w:sz w:val="24"/>
          <w:szCs w:val="24"/>
        </w:rPr>
        <w:t>építészmérnök</w:t>
      </w:r>
      <w:r>
        <w:rPr>
          <w:sz w:val="24"/>
          <w:szCs w:val="24"/>
        </w:rPr>
        <w:t xml:space="preserve"> – szavazati joggal</w:t>
      </w:r>
    </w:p>
    <w:p>
      <w:pPr>
        <w:pStyle w:val="Normal"/>
        <w:tabs>
          <w:tab w:val="clear" w:pos="708"/>
          <w:tab w:val="left" w:pos="2700" w:leader="none"/>
        </w:tabs>
        <w:ind w:left="360" w:right="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Hajdú István </w:t>
      </w:r>
      <w:r>
        <w:rPr>
          <w:b/>
          <w:bCs/>
          <w:sz w:val="24"/>
          <w:szCs w:val="24"/>
        </w:rPr>
        <w:t>építészmérnök</w:t>
      </w:r>
      <w:r>
        <w:rPr>
          <w:sz w:val="24"/>
          <w:szCs w:val="24"/>
        </w:rPr>
        <w:t xml:space="preserve">, KÖH  – szavazati joggal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ind w:left="360" w:right="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r. Csatári Bálint MTA RKK Alföldi Tud. Int., geográfus – szavazati joggal </w:t>
      </w:r>
    </w:p>
    <w:p>
      <w:pPr>
        <w:pStyle w:val="Normal"/>
        <w:tabs>
          <w:tab w:val="clear" w:pos="708"/>
          <w:tab w:val="left" w:pos="2700" w:leader="none"/>
        </w:tabs>
        <w:ind w:left="360" w:right="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Hóz Erzsébet közlekedésmérnök, KTI  - szavazati joggal</w:t>
      </w:r>
    </w:p>
    <w:p>
      <w:pPr>
        <w:pStyle w:val="Normal"/>
        <w:tabs>
          <w:tab w:val="clear" w:pos="708"/>
          <w:tab w:val="left" w:pos="2700" w:leader="none"/>
        </w:tabs>
        <w:ind w:left="360" w:right="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Kiss Lajos </w:t>
      </w:r>
      <w:r>
        <w:rPr>
          <w:b/>
          <w:bCs/>
          <w:sz w:val="24"/>
          <w:szCs w:val="24"/>
        </w:rPr>
        <w:t>építészmérnök</w:t>
      </w:r>
      <w:r>
        <w:rPr>
          <w:sz w:val="24"/>
          <w:szCs w:val="24"/>
        </w:rPr>
        <w:t xml:space="preserve"> – szavazati joggal</w:t>
      </w:r>
    </w:p>
    <w:p>
      <w:pPr>
        <w:pStyle w:val="Normal"/>
        <w:tabs>
          <w:tab w:val="clear" w:pos="708"/>
          <w:tab w:val="left" w:pos="2700" w:leader="none"/>
        </w:tabs>
        <w:ind w:left="360" w:right="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Losonczy László </w:t>
      </w:r>
      <w:r>
        <w:rPr>
          <w:b/>
          <w:bCs/>
          <w:sz w:val="24"/>
          <w:szCs w:val="24"/>
        </w:rPr>
        <w:t>építészmérnök</w:t>
      </w:r>
      <w:r>
        <w:rPr>
          <w:sz w:val="24"/>
          <w:szCs w:val="24"/>
        </w:rPr>
        <w:t xml:space="preserve"> – szavazati joggal  </w:t>
      </w:r>
    </w:p>
    <w:p>
      <w:pPr>
        <w:pStyle w:val="Normal"/>
        <w:tabs>
          <w:tab w:val="clear" w:pos="708"/>
          <w:tab w:val="left" w:pos="2700" w:leader="none"/>
        </w:tabs>
        <w:ind w:left="360" w:right="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Nagy Ágnes  városi főkertész,</w:t>
      </w:r>
      <w:r>
        <w:rPr>
          <w:b/>
          <w:bCs/>
          <w:sz w:val="24"/>
          <w:szCs w:val="24"/>
        </w:rPr>
        <w:t>táj- és kertépítészmérnök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zakértők:  Dr. Iványosi Szabó András alpolgármester, geológus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Farkas P. József  VSZE, KELE, Porta, KÉKE delegáltja</w:t>
      </w:r>
    </w:p>
    <w:p>
      <w:pPr>
        <w:pStyle w:val="Normal"/>
        <w:tabs>
          <w:tab w:val="clear" w:pos="708"/>
          <w:tab w:val="left" w:pos="2700" w:leader="none"/>
        </w:tabs>
        <w:ind w:left="360" w:right="0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Berenténé dr. Meskó Mária jogi szakértő </w:t>
      </w:r>
    </w:p>
    <w:p>
      <w:pPr>
        <w:pStyle w:val="Normal"/>
        <w:tabs>
          <w:tab w:val="clear" w:pos="708"/>
          <w:tab w:val="left" w:pos="270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70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4" w:leader="none"/>
        </w:tabs>
        <w:ind w:left="73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Bíráló Bizottság összetétele a tervpályázati eljárások részletes szabályairól szóló 137/2004. (IV. 29.) Korm. Rendelet 10. § (1)-(5) előírásai betartásával került meghatározásra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11. A BÍRÁLÓ BIZOTTSÁG MUNKÁJA, DÖNTÉSE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Bíráló Bizottság a vonatkozó jogszabályok (lásd 1.3), valamint a MÉK Tervpályázati Szabályzata, az Elnök által előterjesztett és a tagok által jóváhagyott munkaterv szerint végzi munkáját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Bíráló Bizottság döntéseit többségi szavazással hozza, munkájáról a szakmai titkár jegyzőkönyvet vezet. A Bíráló Bizottság a többségi szavazással hibás koncepciójúnak, vagy gyenge építészeti minőségűnek értékelt pályázatokat a részletes bírálatban nem részesíti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Bíráló Bizottság munkája nem nyilvános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Bíráló Bizottság a pályázattal kapcsolatos összegző megállapításait zárójelentésben teszi közzé, részletesen értékeli a benyújtott pályaműveket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bíráló bizottság döntése végleges, az ellen fellebbezni nem lehet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14" w:leader="none"/>
        </w:tabs>
        <w:spacing w:before="0" w:after="0"/>
        <w:ind w:left="357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1.12. A PÁLYAMŰVEK DÍJAZÁSA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5580" w:leader="none"/>
          <w:tab w:val="right" w:pos="7380" w:leader="none"/>
          <w:tab w:val="right" w:pos="918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aművek díjazására és megvételére </w:t>
        <w:tab/>
        <w:t>bruttó (az ÁFA-t tartalmazza)</w:t>
      </w:r>
    </w:p>
    <w:p>
      <w:pPr>
        <w:pStyle w:val="Normal"/>
        <w:tabs>
          <w:tab w:val="clear" w:pos="708"/>
          <w:tab w:val="left" w:pos="-2700" w:leader="none"/>
          <w:tab w:val="left" w:pos="5580" w:leader="none"/>
          <w:tab w:val="right" w:pos="7380" w:leader="none"/>
          <w:tab w:val="right" w:pos="9180" w:leader="none"/>
        </w:tabs>
        <w:ind w:left="36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6.000.000 </w:t>
      </w:r>
      <w:r>
        <w:rPr>
          <w:b/>
          <w:sz w:val="24"/>
          <w:szCs w:val="24"/>
        </w:rPr>
        <w:t xml:space="preserve">Ft </w:t>
      </w:r>
      <w:r>
        <w:rPr>
          <w:sz w:val="24"/>
          <w:szCs w:val="24"/>
        </w:rPr>
        <w:t>áll rendelkezésre.</w:t>
      </w:r>
    </w:p>
    <w:p>
      <w:pPr>
        <w:pStyle w:val="Normal"/>
        <w:tabs>
          <w:tab w:val="clear" w:pos="708"/>
          <w:tab w:val="left" w:pos="5580" w:leader="none"/>
          <w:tab w:val="right" w:pos="7380" w:leader="none"/>
        </w:tabs>
        <w:ind w:left="360" w:right="0" w:hanging="0"/>
        <w:jc w:val="both"/>
        <w:rPr/>
      </w:pPr>
      <w:r>
        <w:rPr>
          <w:sz w:val="24"/>
          <w:szCs w:val="24"/>
        </w:rPr>
        <w:t xml:space="preserve">A díj legnagyobb összege: </w:t>
        <w:tab/>
        <w:t xml:space="preserve">bruttó </w:t>
      </w:r>
      <w:r>
        <w:rPr>
          <w:b/>
          <w:bCs/>
          <w:sz w:val="24"/>
          <w:szCs w:val="24"/>
        </w:rPr>
        <w:t>2</w:t>
      </w:r>
      <w:r>
        <w:rPr>
          <w:b/>
          <w:sz w:val="24"/>
          <w:szCs w:val="24"/>
        </w:rPr>
        <w:t>.000.000 Ft.</w:t>
      </w:r>
    </w:p>
    <w:p>
      <w:pPr>
        <w:pStyle w:val="Normal"/>
        <w:tabs>
          <w:tab w:val="clear" w:pos="708"/>
          <w:tab w:val="left" w:pos="5580" w:leader="none"/>
          <w:tab w:val="right" w:pos="7380" w:leader="none"/>
          <w:tab w:val="right" w:pos="8100" w:leader="none"/>
        </w:tabs>
        <w:ind w:left="360" w:right="0" w:hanging="0"/>
        <w:jc w:val="both"/>
        <w:rPr/>
      </w:pPr>
      <w:r>
        <w:rPr>
          <w:sz w:val="24"/>
          <w:szCs w:val="24"/>
        </w:rPr>
        <w:t xml:space="preserve">A megvétel legkisebb összege: </w:t>
        <w:tab/>
        <w:t>bruttó</w:t>
      </w:r>
      <w:r>
        <w:rPr>
          <w:b/>
          <w:bCs/>
          <w:sz w:val="24"/>
          <w:szCs w:val="24"/>
        </w:rPr>
        <w:t xml:space="preserve"> 5</w:t>
      </w:r>
      <w:r>
        <w:rPr>
          <w:b/>
          <w:sz w:val="24"/>
          <w:szCs w:val="24"/>
        </w:rPr>
        <w:t>00.000 Ft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díjak és a megvételek adóköteles bruttó bevételek, Abban az esetben, ha a pályázó nem számlaképes, akkor a nettó összeg, vonatkozó adókkal csökkentett maradvány értéke kerül kifizetésre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íráló Bizottság a beérkezett pályázatok egymáshoz viszonyított értéke alapján a fenti értékhatárok között határozza meg a díjak és a megvételek számát és összegét. 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Bíráló Bizottság megfelelő színvonalú pályaművek beérkezése esetén a teljes rendelkezésre álló összeget kiadja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íráló Bizottság eredménytelennek minősíti a pályázatot, ha egyetlen pályaművet sem talál díjazásra, vagy megvételre alkalmasnak, és csökkentheti a díjazásra, vagy (és) megvételre fordított összeget, ha a tervpályázatot a hasznosíthatóság, vagy az építészeti minőség szempontjából csökkent értékűnek minősíti. </w:t>
      </w:r>
    </w:p>
    <w:p>
      <w:pPr>
        <w:pStyle w:val="Normal"/>
        <w:jc w:val="both"/>
        <w:rPr>
          <w:rFonts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/>
          <w:bCs/>
          <w:iCs/>
          <w:sz w:val="24"/>
          <w:szCs w:val="24"/>
        </w:rPr>
        <w:t>1.13. A TERVPÁLYÁZAT EREDMÉNYHIRDETÉSE ÉS NYILVÁNOS ISMERTETÉSE</w:t>
      </w:r>
    </w:p>
    <w:p>
      <w:pPr>
        <w:pStyle w:val="Normal"/>
        <w:jc w:val="both"/>
        <w:rPr>
          <w:rFonts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/>
          <w:bCs/>
          <w:iCs/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íráló Bizottság döntése alapján a kiíró 2009.10.15.-ig az ötletpályázat eredményét kihirdeti. A pályázati díjakat, illetve megvételeket, a díjazott művek szerzőinek (vagy azok meghatalmazottainak) az eredményhirdetéskor, vagy legkésőbb az azt követő 8 banki napon belül kifizeti.  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díjazásban illetve megvételben részesült pályamunkák szerzőit – a pályázathoz csatolt zárt borítékban közölt címeken – a kiíró az eredményhirdetés idejéről és helyéről levélben értesíti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pályázat eredményhirdetése nyilvános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kiíró a vonatkozó jogszabály előírásai szerint a pályázat eredményét közzéteszi a Kecskemét Megyei Jogú Város honlapján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zárójelentését a kiíró mindazoknak postán megküldi, akik a pályázati kiírást megvásárolták.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kiíró a beérkezett pályamunkákat nyilvánosan (később meghatározott helyen és időpontban), de az eredményhirdetéstől számított 30 napon belül bemutatja. A pályázó a nyilatkozatban a terv bemutatását megtilthatja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 tervpályázat nyilvános ismertetésének időpontjáról és helyéről az érdeklődőket, a pályázati kiírást kiváltókat, a díjazott és megvett pályázatok szerzőit és a Bíráló Bizottság tagjait a kiíró, vagy az általa felkért szervezet értesíti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íjazásban vagy megvételben nem részesült pályázatokat a kiíró a pályázónak visszaadja. Abban az esetben, ha a pályázó nem tett a terv bemutatását tiltó nyilatkozatot, a pályázat nyilvános bemutatása után a kiíró címén veheti át pályázatát.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kiíró a díjazásban illetve megvételben nem részesült munkák esetében a nyilvános bemutatást követő 30 nap eltelte után, a pályázó által át nem vett pályázatokat megsemmisíti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36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1.14. A PÁLYAMŰVEK ÉS A TERVPÁLYÁZATI EREDMÉNYEK FELHASZNÁLÁSA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/>
          <w:b w:val="false"/>
          <w:i w:val="false"/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íjazásban és megvételben részesült pályamunkák a kiíró tulajdonába kerülnek, aki    további ellenszolgáltatás nélkül, az azokban foglalt javaslatokat, ötleteket felhasználhatja. A kiírót a díjazott vagy megvásárolt tervpályázatok szerzőivel szemben további megbízási kötelezettség, a pályázót pedig vállalási kötelezettség nem terhe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1.1</w:t>
      </w:r>
      <w:r>
        <w:rPr>
          <w:sz w:val="24"/>
          <w:szCs w:val="24"/>
        </w:rPr>
        <w:t>5. KÖTELEZŐ FORMAI KÖVETELMÉNYE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mellékelt borítékot kötelezően kell használni, és abban az alábbi dokumentumokat kell elhelyez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spacing w:lineRule="auto" w:line="240" w:before="0" w:after="0"/>
        <w:ind w:left="70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a pályázó a díjazásban, vagy megvételben nem részesült és ötletének nyilvános  bemutatását nem engedélyezi, úgy erről külön lapon kell nyilatkozn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spacing w:lineRule="auto" w:line="240" w:before="0" w:after="0"/>
        <w:ind w:left="70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Ha a pályázat szabadalmi oltalmat tartalmaz, akkor azt külön lapon meg kell nevezni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spacing w:lineRule="auto" w:line="240" w:before="0" w:after="0"/>
        <w:ind w:left="70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datlap: Pályamű szerzőjének adatai (szerzők neve, lakás/telephely címe, értesítendő              E- mail címe), társszerzők esetén  részvételi arány, díjazás vagy megvétel felosztása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yilatkozat a pályamű felhasználásával kapcsolatb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tervlapokat 70x100 cm-es (hab-) kartonlapra kell kasírozn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aművek nem sérthetik a titkosságot. A pályaművet tartalmazó csomagot, az egyes munkarészeket névaláírással, jeligével, a szerzőkre utaló emblémával, jellel ellátni nem szabad.   A pályamű semmilyen, a szerzők, vagy azok munkahelyére vonatkozó utalást nem tartalmazhat. A titkossági szabályt  megszegő pályaművet a Bíráló Bizottság az értékelésből kizár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aművet magyar nyelven kell elkészít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6 AJÁNLOTT FORMAI KÖVETELMÉNY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tervlapok formai követelménye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tervlapokat „FŐTÉR és környezete”, valamint a tervlap számával és tárgya megnevezésével kell ellátni. Bármely jól értelmezhető technika és grafika megengedett, de a túlzott elemek ne menjenek az érthetőség rovásár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űleírás formai követelményei: mérete A/4, legfeljebb 20 oldal gépelt szöveg, 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0160" w:leader="none"/>
        </w:tabs>
        <w:ind w:left="10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0160" w:leader="none"/>
        </w:tabs>
        <w:ind w:left="10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0160" w:leader="none"/>
        </w:tabs>
        <w:ind w:left="10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216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0160" w:leader="none"/>
        </w:tabs>
        <w:ind w:left="1008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0160" w:leader="none"/>
        </w:tabs>
        <w:ind w:left="10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0160" w:leader="none"/>
        </w:tabs>
        <w:ind w:left="10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0160" w:leader="none"/>
        </w:tabs>
        <w:ind w:left="10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0160" w:leader="none"/>
        </w:tabs>
        <w:ind w:left="10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2. RÉSZLETES PROGRAM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cskemét központja valójában egy térfüzér, mely a Kossuth, Szabadság, Széchenyi, Lestár terek együttese, melyekhez szervesen kapcsolódik a Deák tér, a Katona József  tér,  a Piaristák tere, a „Centrum-Skála” áruház valamint a Piac   tér és épületegyüttese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évek során  a téri összetevők  egymástól olykor eltérő módon és minőségben fejlődtek,  vagy nem  fejlődtek. A még mindig jól érezhető összetartozás, egység  hol jobban, hol kevésbé csorbult.  A pályázat célja, hogy a téralkotás  lehető legtöbb elemében  adjon gondolatokat az egységes összkép, funkcionális összetartozás erősítéséhez, újrateremtéséhez. Van ahol csak burkolat és  utcabútor javaslatának szintjén, máshol területfelhasználási,  forgalomszabályozási,  beépítési ötletekben is gondolkodva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ndenképpen szabadon gondolkodva. A mellékelt szabályozási terv kivonat segíteni és nem korlátozni hivatott az ötletpályázatot. A benne foglalt elemek  mind területfelhasználási mind beépítési, közlekedési szempontból  módosítható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tlet-tervpályázat célja rehabilitáció és útkeresés. Keresése annak, hogy milyen eszközökkel és megoldásokkal lehet a FŐTERET az ahhoz kapcsolódó városövezetet megújítani, illetve új egyedi elemekkel vonzóbbá tenni. 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Az ötletpályázat a realitás és az „álom” ötvözete. A kiíró elvárása olyan javaslatok, ötletek keresése, amely alapja lehet a  városközpont – történeti városmag hosszútávú, értékvédelmi alapon történő fejlesztésének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rosközpont multifunkcionális kialakításával összefüggő elváráso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spacing w:lineRule="auto" w:line="240" w:before="0" w:after="0"/>
        <w:ind w:left="106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FŐTÉR szervező funkciójának megtartá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spacing w:lineRule="auto" w:line="240" w:before="0" w:after="0"/>
        <w:ind w:left="106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„bevont” tömbök karakter jegyeinek bemutatása, kiegészíté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spacing w:lineRule="auto" w:line="240" w:before="0" w:after="0"/>
        <w:ind w:left="106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javasolt használat, funkció igazolá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6" w:leader="none"/>
        </w:tabs>
        <w:spacing w:lineRule="auto" w:line="240" w:before="0" w:after="0"/>
        <w:ind w:left="106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városközpont meglévő, jellegzetes arculatának megtartása mellett, a multifunkciós  elvárásokból adódóan nem kizárható az újszerű elemek megjelenése 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írók szándéka szerint az ötletpályázatnak az alábbi témaköröket kell feldolgoz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TEREÜLETFELHASZNÁLÁ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 a terek, térfüzérek, közlekedési felületek, zöldfelületek, helyes arányát keresi különös tekintettel a gyalogos- kerékpáros zónák  és zöldfelületek növelésére az egyes meglévő, netán újonnan alakuló téri elemek gyalogos és építészeti összefűz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író megfogalmazása szerint a kecskeméti FŐTÉR és környezetének üzenete, hogy élettel teli, pezsgő városrész jöjjön létre. A FŐTÉR specialitása egészüljön ki olyan funkciókkal (kultúra, szórakozás, vendéglátás), amelyek erősítik és választékot adnak a városi életformána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pró sétáló utcá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isebb éttermek-kávézó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galériák, kulturális rendezvény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városközponti szolgáltatások (bankok, posta, irodák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vigalmi negye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dényjellegű – kültéri rendezvények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lyázó a tervezési területen bármely területrésszel  foglalkozhat részletesen is, ugyanakkor feltétlenül fordítson figyelmet a pályázati  javaslat, a fő térfüzérhez tartozó, ám abba  nem kellőképpen  és teljes körűen integrált  terek, utcák  jövőbeni sorsát illetően is, úgy mint például:</w:t>
      </w:r>
    </w:p>
    <w:p>
      <w:pPr>
        <w:pStyle w:val="Csakszveg1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 az Arany János utca funkcionális szerepe a belvárosban</w:t>
      </w:r>
    </w:p>
    <w:p>
      <w:pPr>
        <w:pStyle w:val="Csakszve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sakszve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 a Lordok és a Luther passzázs szerepe </w:t>
      </w:r>
    </w:p>
    <w:p>
      <w:pPr>
        <w:pStyle w:val="Csakszve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sakszve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átgondolandó a Kálvin tér szerepe</w:t>
      </w:r>
    </w:p>
    <w:p>
      <w:pPr>
        <w:pStyle w:val="Csakszve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sakszve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 a Piarista tér közterületi egységének megteremtése, figyelembe véve forgalmi igényeket is</w:t>
      </w:r>
    </w:p>
    <w:p>
      <w:pPr>
        <w:pStyle w:val="Csakszve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sakszveg1"/>
        <w:numPr>
          <w:ilvl w:val="0"/>
          <w:numId w:val="13"/>
        </w:numPr>
        <w:tabs>
          <w:tab w:val="clear" w:pos="708"/>
          <w:tab w:val="left" w:pos="720" w:leader="none"/>
        </w:tabs>
        <w:ind w:left="36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központi helyzete ellenére méltatlanul mellőzött Katona József tér életre keltése.</w:t>
      </w:r>
    </w:p>
    <w:p>
      <w:pPr>
        <w:pStyle w:val="Csakszveg1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a Széchenyi tér jövőbeni sorsának vizsgálata, a buszpályaudvar estleges áthelyezése után beépíthetőségének, használati szerepének átgondolásá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a Csongrádi, Beniczky utcák és Kiskörút út által határolt tömbök, tehát a  főposta előtt területen megoldandó a terület "kapuszerepének" városépítészeti megfogalmazása. Mint a városközpont délkeleti közlekedési és városképi kapuja teremtse meg az átvezetést a kisvárosi lakóutcák léptéke valamint a nagyvárosias beépítés és térarányok közö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a Nagykőrösi Wesselényi utcák Rákóczi út által határolt tömb feltárása,  a főtéri és a Bocskai utcai tömb gyalogosforgalmi rendszerébe történő bekapcsolása.</w:t>
      </w:r>
    </w:p>
    <w:p>
      <w:pPr>
        <w:pStyle w:val="Csakszveg1"/>
        <w:rPr/>
      </w:pPr>
      <w:r>
        <w:rPr>
          <w:rFonts w:cs="Calibri" w:ascii="Calibri" w:hAnsi="Calibri"/>
          <w:sz w:val="24"/>
          <w:szCs w:val="24"/>
        </w:rPr>
        <w:t>-  a piac  épületegyüttes egységes építészeti megjelenésének vizsgálata,  a parkolási lehetőségek bővítésének meghatározásával.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gválaszolandó kérdés, hogy a térszerkezetileg problémás elhelyezkedésű piacot milyen feltételek mellett, hogyan lehet értelmes módon integrálni a belváros közterületi és építészeti szövetébe.</w:t>
      </w:r>
    </w:p>
    <w:p>
      <w:pPr>
        <w:pStyle w:val="Normal"/>
        <w:rPr/>
      </w:pPr>
      <w:r>
        <w:rPr>
          <w:sz w:val="24"/>
          <w:szCs w:val="24"/>
        </w:rPr>
        <w:t>Célszerű figyelembe venni a jelenlegi nyitott piactér fedésére és az alatta építendő, térszint alatti parkoló megvalósítására elkészült tervet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Valamennyi javaslat  maradjon meg  az ötletpályázat  mélységének szintjén egy tervezési program meghatározásán nem  túllépve, amihez a beépítés szabályozása, az elvárt funkciók, közterületi, forgalmi kapcsolatok tartoznak és az építészeti ötletek, beépítési javaslat, esetleg tömeg vagy homlokzati vázlatok  illusztrációként kapcsolódnak.</w:t>
      </w:r>
      <w:r>
        <w:rPr>
          <w:i/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 KÖZLEKED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erületfelhasználáshoz szorosan kötődve  annak logikus párjaként,  a gépjárműforgalmi felületek, a gyalogosközlekedés, gyalogoszónák, passzázsok, kerékpárutak  viszonyáról arányairól, a parkoló felületek kialakításának mikéntjéről esetlegesen lehetséges további helyeiről. A forgalmi javaslat vegye figyelembe a  város elkészült Közlekedési koncepciójának  a belváros illetve a kiskörút vonatkozásában tett megállapításait is, különös tekintettel a kiskörút tehermentesítése,  akár  szakaszos zárása, megszakítása vonatkozásáb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.  TÉRBURKOLAT, TÉRBÚT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határozott területi egységeken belül egységesen alkalmazandó térburkolati, közvilágítási  és reklám eszközök valamint utcabútorok, a rendszeresen megrendezésre kerülő fesztiválok, vásárok mobil pavilonjainak meghatározása. Lehetőség van  több önálló területegységben is gondolkozni a teljes területen belül, az összetartozó területegységek  jelölésé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22" w:leader="none"/>
        </w:tabs>
        <w:ind w:left="708" w:right="0" w:firstLine="708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3.   BEADANDÓ MUNKARÉSZEK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erületfelhasználási és közlekedési javaslati tervlap  m = 1:1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A javasolt térburkolati elemek, megoldási módok, közvilágítási és reklámeszközök valamint utcabútorok telepítési, területlehatárolási javaslati   tervlapja, m =1:500.  Önálló tervlapon, vagy tervlapokon a javasolt  elemek, eszközök látványterveivel, vázlataival vagy fotóival.</w:t>
      </w:r>
    </w:p>
    <w:p>
      <w:pPr>
        <w:pStyle w:val="Normal"/>
        <w:rPr/>
      </w:pPr>
      <w:r>
        <w:rPr>
          <w:sz w:val="24"/>
          <w:szCs w:val="24"/>
        </w:rPr>
        <w:t xml:space="preserve">- A pályázó által részletesen vizsgált területek, </w:t>
      </w:r>
      <w:r>
        <w:rPr>
          <w:rFonts w:eastAsia="Times New Roman"/>
          <w:sz w:val="24"/>
          <w:szCs w:val="24"/>
        </w:rPr>
        <w:t xml:space="preserve"> beépítés szabályozásával, az elvárt funkciókkal</w:t>
      </w:r>
      <w:r>
        <w:rPr>
          <w:rFonts w:eastAsia="Times New Roman"/>
          <w:i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közterületi kapcsolatokkal összefüggő tervezési program szintű javaslataihoz tartozó, azokat megjelenítő</w:t>
      </w:r>
      <w:r>
        <w:rPr>
          <w:sz w:val="24"/>
          <w:szCs w:val="24"/>
        </w:rPr>
        <w:t xml:space="preserve"> építészeti illusztrációinak tervlapjai, az építészeti illusztrációk legnagyobb léptéke: m   1: 200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- Műszaki leírás  a javaslatok szöveges ismertetése és értelmező magyarázata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A pályaművek digitális anyaga CD lemezen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Zárt jelöletlen boríték, benne a tervezők adatai és a tervezői nyilatkozatok, ebben kell elhelyezni a pályaművek CD-n dokumentált digitális anyagát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  <w:u w:val="single"/>
        </w:rPr>
        <w:t xml:space="preserve">4. BÍRÁLATI SZEMPONTO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adott bírálati szempontok felsorolása nem jelent fontossági sorrend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íráló Bizottság főbb szempontja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eljesülnek-e a program legfontosabb követelményei, illetve a kiíró üzenetében megfogalmazott elváráso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városközponti  terek összefűzésének építészeti, használati minőség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városközpont multifunkcionális kialakításával összefüggő elvárások teljesülés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egvalósíthatóság realitás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 5 . A PÁLYÁZATI KIÍRÁS MELLÉLETE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ervezési alaptérkép, a tervezési terület lehatárolásával  dw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atályos szabályozási terv  dw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atályos HÉSZ d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özlekedési koncepció  do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abadtéri piactér fedésének  parkoló kialakításának tervei  dw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Boríték a kötelezően mellékelendő dokumentumok szám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Nyilatkozat a szerzői jogi kérdésekkel kapcsola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Adatl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ímzéslap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nsolas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54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54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right="0" w:hanging="360"/>
      <w:jc w:val="both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440" w:right="0" w:hanging="3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CsakszvegChar">
    <w:name w:val="Csak szöveg Char"/>
    <w:basedOn w:val="Bekezdsalapbettpusa1"/>
    <w:qFormat/>
    <w:rPr>
      <w:rFonts w:ascii="Consolas" w:hAnsi="Consolas" w:eastAsia="Calibri" w:cs="Times New Roman"/>
      <w:sz w:val="21"/>
      <w:szCs w:val="21"/>
    </w:rPr>
  </w:style>
  <w:style w:type="character" w:styleId="Cmsor1Char">
    <w:name w:val="Címsor 1 Char"/>
    <w:basedOn w:val="Bekezdsalapbettpusa1"/>
    <w:qFormat/>
    <w:rPr>
      <w:rFonts w:ascii="Times New Roman" w:hAnsi="Times New Roman" w:eastAsia="Times New Roman" w:cs="Times New Roman"/>
      <w:b/>
    </w:rPr>
  </w:style>
  <w:style w:type="character" w:styleId="Cmsor2Char">
    <w:name w:val="Címsor 2 Char"/>
    <w:basedOn w:val="Bekezdsalapbettpusa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sakszveg1">
    <w:name w:val="Csak szöveg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17:00Z</dcterms:created>
  <dc:creator>FŐÉPÍTÉSZ</dc:creator>
  <dc:description/>
  <dc:language>en-US</dc:language>
  <cp:lastModifiedBy>LÁ</cp:lastModifiedBy>
  <cp:lastPrinted>2009-06-02T15:43:00Z</cp:lastPrinted>
  <dcterms:modified xsi:type="dcterms:W3CDTF">2009-06-23T20:17:00Z</dcterms:modified>
  <cp:revision>2</cp:revision>
  <dc:subject/>
  <dc:title> </dc:title>
</cp:coreProperties>
</file>