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űszaki leírá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iskolctapolca Barlangfürdő épületegyütteséhez</w:t>
      </w:r>
    </w:p>
    <w:p>
      <w:pPr>
        <w:pStyle w:val="Normal"/>
        <w:jc w:val="center"/>
        <w:rPr/>
      </w:pPr>
      <w:r>
        <w:rPr/>
        <w:t>csatlakozó szállodaépület ötletpályázatáho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 tervezési területr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önyörű természeti környezetben, annak szépségén túl emberi beavatkozás hagy emléknyomokat, amelyek egy adott hely ismérvei. Miskolctapolcát leginkább három karakteres építmény teszi téveszthetetlenné. Legeredetibb emblematikus forma a barlangfürdő </w:t>
      </w:r>
    </w:p>
    <w:p>
      <w:pPr>
        <w:pStyle w:val="Normal"/>
        <w:jc w:val="both"/>
        <w:rPr/>
      </w:pPr>
      <w:r>
        <w:rPr/>
        <w:t>monolit vasbeton döntött csonkakúpja. Emblematikus hatását lerontotta a közvetlenül nekicsatlakozó főépület, valamint a vasbeton természetes megjelenésének ellentmondó világoskék festés. Hegyből kinövő jellegét bontások nélküli korrekcióval vissza lehetne állítani, mondjuk egy szabálytalan, a vasbeton gallér vonalát követő, az épület fölött a szikláig ívelő</w:t>
      </w:r>
      <w:r>
        <w:rPr>
          <w:color w:val="FF0000"/>
        </w:rPr>
        <w:t xml:space="preserve"> </w:t>
      </w:r>
      <w:r>
        <w:rPr/>
        <w:t>„organikus” pergolavázra futtatott növényzettel.</w:t>
      </w:r>
    </w:p>
    <w:p>
      <w:pPr>
        <w:pStyle w:val="Normal"/>
        <w:jc w:val="both"/>
        <w:rPr/>
      </w:pPr>
      <w:r>
        <w:rPr/>
        <w:t>Másik téveszthetetlen miskolctapolcai jellegzetesség a strand bejárati épülete érdekes tetőkürtőivel, valamint a kemény építészeti megfogalmazású Juno szálló. Nagy kár lenne, ha újrahasznosítását visszabontással kívánnák biztosítani.</w:t>
      </w:r>
    </w:p>
    <w:p>
      <w:pPr>
        <w:pStyle w:val="Normal"/>
        <w:jc w:val="both"/>
        <w:rPr/>
      </w:pPr>
      <w:r>
        <w:rPr/>
        <w:t>Közvetlenül nem szállodatervezési ötletpályázat témája, de idővel meggondolandó beavatkozás lehetne a Barlangfürdő belső terei és a környezet vizuális kapcsolatának megoldása.</w:t>
      </w:r>
    </w:p>
    <w:p>
      <w:pPr>
        <w:pStyle w:val="Normal"/>
        <w:jc w:val="both"/>
        <w:rPr/>
      </w:pPr>
      <w:r>
        <w:rPr/>
        <w:t>Költséges, talán irreális felvetés egy közelmúltban átadott épületen bontásokat, átépítéseket javasolni. Használati értékét nagymértékben növelné a bejárattól a szikláig üveggel megnyitás.</w:t>
      </w:r>
    </w:p>
    <w:p>
      <w:pPr>
        <w:pStyle w:val="Normal"/>
        <w:jc w:val="both"/>
        <w:rPr/>
      </w:pPr>
      <w:r>
        <w:rPr/>
        <w:t>Negyedik, ma még nem látható jellegzetesség a régészeti feltárásra váró templom és kolostor rommaradvány. Feltárása, méltó bemutatása érzékenyen érinti a Barlangfürdő szabadtéri létesítményeit (gyermekmedencék, vízgépház, bejárati kapu, napozó terület). Az elkerülhetetlen módosítások kapcsán javasoljuk a csónakázó tó körbejárhatóságának visszaállítását, a Barlangfürdő előtti terület közterületté alakítását. A terület és a medenceveszteség pótlására tervjavaslatot tettünk. Napozó területként gondoljuk a főbejárat tengelyével párhuzamos déli oldal főépület kőburkolatával azonos támfalba épített vendéglátás fölött kialakított füves rézsűt, amely egyben a közterület és a strand lezárását szolgálja. A csónakázó tó strand felőli részén lábakra állított, alatta csónakkal átjárható gyermekmedencét és napozót terveztünk . A kapuépület kőgúla meghagyását, a várakozó elbontását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 tervezett szállod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ső benyomásra öncélú, meghökkentő, de legalábbis szokatlan épületet terveztünk. Alapos okfejtés, több változat után jutottunk a végső döntésig. Az okokból néh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konszerű megjelenés:</w:t>
      </w:r>
    </w:p>
    <w:p>
      <w:pPr>
        <w:pStyle w:val="Normal"/>
        <w:ind w:left="720" w:hanging="0"/>
        <w:jc w:val="both"/>
        <w:rPr/>
      </w:pPr>
      <w:r>
        <w:rPr/>
        <w:t>Több rétegben lehetne tárgyalni indokoltságát, az előzőekben említett karakteres hagyomány továbbéléseként, de szándékos elhatározásként, egyediségre, téveszthetetlenségre törekvésként. Ma már elfogadott tény ennek gazadási hozama. A konstruálás, a forma nem öncélú. Olyan üdülőszállót akartunk csinálni, ahol a vendég nyaralóban, üdülőben érzi magát. Fürdés után hotelszobája teraszos nyaralóként funkcionál, zavartalanul az erdős hegyoldal tavaszi, nyári, őszi, téli változó látványával. Ez a funkcionális elképzelés hatott vissza az épület szerkesztés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gy, szikla, barlang:</w:t>
      </w:r>
    </w:p>
    <w:p>
      <w:pPr>
        <w:pStyle w:val="Normal"/>
        <w:ind w:left="720" w:hanging="0"/>
        <w:jc w:val="both"/>
        <w:rPr/>
      </w:pPr>
      <w:r>
        <w:rPr/>
        <w:t>A Barlangfürdőt a meglévő folytatásaként bővítenénk élményfürdő jelleggel, megőrizve, felhasználva annak egyedülálló hangulati alapelemeit a sziklafalakat, barlangokat, fölötte látványként az erdőt. A szálloda közösségi tereinek kialakításában döntő szerepe volt a sorolt hangulati elemek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ület és környezete:</w:t>
      </w:r>
    </w:p>
    <w:p>
      <w:pPr>
        <w:pStyle w:val="Normal"/>
        <w:ind w:left="720" w:hanging="0"/>
        <w:jc w:val="both"/>
        <w:rPr/>
      </w:pPr>
      <w:r>
        <w:rPr/>
        <w:t>Még egy szándék amely az említetteken túl szervező elemként hatott. Miskolctapolcának nincs igazi központi tere. Az üdülés célja a differenciált fürdési lehetőség. Hosszabb tartózkodásnál nem tölti ki a vendég teljes idejét. Gyülekezőhely, rendezvénytér, fórum épített környezetet feltételez. A teret térfalak teszik térré. Teret kijelölni nem lehet. Az létrejön, vagy nem. Meggyőződésünk, hogy az üdülőszálló funkción túl monumentális hatású, vonzerővel bíró fedett rendezvényteret hoztunk létre, melynek zajhatásától a vendégszobák védet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kezet, anyag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retei, látszólagos bonyolultsága ellenére az épület monolit vasbeton szerkezetből megépíthető. Pályázatunk nem tartalmaz statikai munkarészeket, de a tervet statikus szerkezettervezővel konzultáltu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érszervezésből adódó látvány ereje lehetővé teszi a visszafogottan elegáns, egyszerű anyaghasználatot. A tömör felületek mészkő burkolata, és az üvegfalak harmonikusan illeszkednek a környezetbe. Összhatásban sugallni szeretnénk azt az érzetet, mintha az egész nagy szobor a hegy anyagából lenne kifaragva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57:00Z</dcterms:created>
  <dc:creator>Geri</dc:creator>
  <dc:description/>
  <dc:language>en-US</dc:language>
  <cp:lastModifiedBy>AMLAD</cp:lastModifiedBy>
  <dcterms:modified xsi:type="dcterms:W3CDTF">2009-04-20T17:58:00Z</dcterms:modified>
  <cp:revision>3</cp:revision>
  <dc:subject/>
  <dc:title>Műszaki leírás</dc:title>
</cp:coreProperties>
</file>