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stván Egyetem – Ybl Miklós Építéstudományi Kar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pülésmérnöki és Építészeti Tansz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Style w:val="PageNumber"/>
          <w:rFonts w:cs="Arial" w:ascii="Arial" w:hAnsi="Arial"/>
          <w:b/>
          <w:sz w:val="44"/>
          <w:szCs w:val="44"/>
        </w:rPr>
        <w:t>T</w:t>
      </w:r>
      <w:r>
        <w:rPr>
          <w:rStyle w:val="PageNumber"/>
          <w:rFonts w:cs="Arial" w:ascii="Arial" w:hAnsi="Arial"/>
          <w:b/>
          <w:sz w:val="36"/>
          <w:szCs w:val="36"/>
        </w:rPr>
        <w:t>ERVEZÉS DIPLOMA</w:t>
      </w:r>
      <w:r>
        <w:rPr>
          <w:rFonts w:cs="Arial" w:ascii="Arial" w:hAnsi="Arial"/>
          <w:b/>
          <w:sz w:val="36"/>
          <w:szCs w:val="36"/>
        </w:rPr>
        <w:t xml:space="preserve">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M</w:t>
      </w:r>
      <w:r>
        <w:rPr>
          <w:rFonts w:cs="Arial" w:ascii="Arial" w:hAnsi="Arial"/>
          <w:b/>
          <w:sz w:val="36"/>
          <w:szCs w:val="36"/>
        </w:rPr>
        <w:t>ŰSZAKI LEÍR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ZSAHÁ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YALFÖLDI PÁLYAUDVA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54140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J</w:t>
      </w:r>
      <w:r>
        <w:rPr>
          <w:rFonts w:cs="Arial" w:ascii="Arial" w:hAnsi="Arial"/>
          <w:b/>
          <w:sz w:val="28"/>
          <w:szCs w:val="28"/>
        </w:rPr>
        <w:t xml:space="preserve">ÁNSZKY </w:t>
      </w:r>
      <w:r>
        <w:rPr>
          <w:rFonts w:cs="Arial" w:ascii="Arial" w:hAnsi="Arial"/>
          <w:b/>
          <w:sz w:val="36"/>
          <w:szCs w:val="36"/>
        </w:rPr>
        <w:t>G</w:t>
      </w:r>
      <w:r>
        <w:rPr>
          <w:rFonts w:cs="Arial" w:ascii="Arial" w:hAnsi="Arial"/>
          <w:b/>
          <w:sz w:val="28"/>
          <w:szCs w:val="28"/>
        </w:rPr>
        <w:t xml:space="preserve">YÖRGYI </w:t>
      </w:r>
      <w:r>
        <w:rPr>
          <w:rFonts w:cs="Arial" w:ascii="Arial" w:hAnsi="Arial"/>
          <w:b/>
          <w:sz w:val="36"/>
          <w:szCs w:val="36"/>
        </w:rPr>
        <w:t>T</w:t>
      </w:r>
      <w:r>
        <w:rPr>
          <w:rFonts w:cs="Arial" w:ascii="Arial" w:hAnsi="Arial"/>
          <w:b/>
          <w:sz w:val="28"/>
          <w:szCs w:val="28"/>
        </w:rPr>
        <w:t>ERÉ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ELEZŐ ÉPÍTÉS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PÍTÉSZ KONZULENS: </w:t>
      </w:r>
      <w:r>
        <w:rPr>
          <w:rFonts w:cs="Arial" w:ascii="Arial" w:hAnsi="Arial"/>
          <w:b/>
          <w:sz w:val="20"/>
        </w:rPr>
        <w:t>KISS GYU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IKA: </w:t>
      </w:r>
      <w:r>
        <w:rPr>
          <w:rFonts w:cs="Arial" w:ascii="Arial" w:hAnsi="Arial"/>
          <w:b/>
          <w:sz w:val="20"/>
        </w:rPr>
        <w:t>HORVÁTH KATAL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ÉPÍTÉSSZERVEZÉS: </w:t>
      </w:r>
      <w:r>
        <w:rPr>
          <w:rFonts w:cs="Arial" w:ascii="Arial" w:hAnsi="Arial"/>
          <w:b/>
          <w:sz w:val="20"/>
        </w:rPr>
        <w:t>TÓTI MAGD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T</w:t>
      </w:r>
      <w:r>
        <w:rPr>
          <w:rFonts w:cs="Arial" w:ascii="Arial" w:hAnsi="Arial"/>
          <w:b/>
          <w:szCs w:val="24"/>
          <w:u w:val="single"/>
        </w:rPr>
        <w:t>ARTALOMJEGYZÉK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IINDULÁSI ALAPADAT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LYSZÍNI ADOTTSÁG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ÉPÍTÉSZETI KONCEPCIÓ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ATGYŰJT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LKALMAZOTT ÉPÍTÉSI TECHNOLÓGIÁ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ÉPÜLETSZERKEZE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LKALMAZOTT RÉTEGREND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ellékletek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18"/>
          <w:szCs w:val="18"/>
        </w:rPr>
        <w:t>Épületenergetikai számítá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 K</w:t>
      </w:r>
      <w:r>
        <w:rPr>
          <w:rFonts w:cs="Arial" w:ascii="Arial" w:hAnsi="Arial"/>
          <w:b/>
          <w:u w:val="single"/>
        </w:rPr>
        <w:t>IINDULÁSI ALAPADAT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plomamunkám jelenleg a Józsefvárosi pályaudvaron található etalon mechanikus vasúti hídmérleg áthelyezésével, s az ehhez tartozó épület megtervezésével foglalkoz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ózsefvárosi pályaudvar napjainkban, mint pályaudvar már nem funkcionál, egyes részeire lakóingatlanokat terveztek, így az ott található teljesen egyedi tervezésű hazánkban egyetlen mechanikus 10</w:t>
      </w:r>
      <w:r>
        <w:rPr>
          <w:rFonts w:cs="Arial" w:ascii="Arial" w:hAnsi="Arial"/>
          <w:kern w:val="2"/>
          <w:vertAlign w:val="superscript"/>
        </w:rPr>
        <w:t>-4</w:t>
      </w:r>
      <w:r>
        <w:rPr>
          <w:rFonts w:cs="Arial" w:ascii="Arial" w:hAnsi="Arial"/>
        </w:rPr>
        <w:t xml:space="preserve"> pontosságú mérleg áthelyezésre kerü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színi adottságok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épület Budapest XIII. ker. Angyalföldi Pályaudvarának területére a vágányok közvetlen közelségében létesü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vetlen környezet vegyes beépítést mutat, a környéken átfutva megfigyelhető kertvárosi lakóövezeten keresztül a házgyári lakások tömbjein át a külvárosias beépítés. Az épület beépítés formálja szabadon áll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asúti sínpálya K-Ny-i tengelyű, Budapest Nyugati Pályaudvar és Esztergom vonalon helyezkedik el. Ettől a tengelytől É-ra kerül elhelyezésre az új mérlegház. A tervezési terület teljesen sík. A telek a Madridi utca felöl jól megközelíthető. Az épületbe keletről fut be a vakvágány mivel a használat jellegéből adódóan csak ebből az irányból érkeznek mérlegelésre a vasúti etalon kocsik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Építészeti koncepció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helyszín vizsgálata során szembeötlő az elhanyagolt ipari terület (rozsda övezet). A tervezés során alapvető célkitűzés volt a környezet újragenerálása az elhagyott „elementárok” megtalálása. A tervezés során kiérlelt alapelv lett a „szigetszerű” megfogalmazás és abban a „központi agy” mint vezérlő egység manifesztálódása. A helyszín vertikális határok nélküliségét a néző számára egy pontra, „szigetre” fókuszálj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unkcióból adódóan az épület egy gondolatként került megfogalmazásra, a kubusból csak a központi vezérlő és személyi bejárat került kiemelésre. Az organikus megfogalmazás mint eszköz a környezet zavaros építészeti megjelenésére próbál új irányt mutatni. A formai játékosság oldja a képet, javítja a vizuális környezeti megjelenést, anyaghasználatában azonban nem rugaszkodik el a vasút világátó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személyi bejárat az épület hossztengelyére merőlegesen helyezkedik el a megközelítés irányába elhúzva. Az épület nagyméretű felnyíló kapuja teljes mértékben a formát követve a homlokzatba simu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járat hangsúlyosságát a más anyaghasználat valamint a homorú formai megfogalmazás tovább fokozza. A szoborszerű megfogalmazás vertikálisan is megjelenik az épületet ovális alakzatban körülölelő macskakő burkolatú kiemelésbe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atgyűjté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lévő épület és a benne található hídmérleg adatait Rithli Gábortól (Magyar Kereskedelmi és Engedélyezési Hivatal) kaptam meg. Az épület technológiai szükségleteiben használhatóságában Kozma Mihály (Metrisoft Kft.) volt a segítségem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evegőszivattyús hőkazán költségét a Geosolártól kaptam meg. A hidraulikus kapunyitó berendezés megtervezésében, költségbecslésében, Jánszky László gépészmérnök volt segítségem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. A</w:t>
      </w:r>
      <w:r>
        <w:rPr>
          <w:rFonts w:cs="Arial" w:ascii="Arial" w:hAnsi="Arial"/>
          <w:b/>
          <w:u w:val="single"/>
        </w:rPr>
        <w:t>LKALMAZOTT ÉPÍTÉSI TECHNOLÓGIÁ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ozást helyszíni alaptestek, s az ebbe kerülő előre gyártott kehelynyakba befogott egyedi vasbeton pillérek, valamint erre erősített IPE 450 acélváz keretek az épület elsődleges teherhordó szerkezete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sodlagos teherhordó szerkezet az egyedi tervezésű íves előre gyártott IPE 450 szelementartó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dalfal hőszigetelését 10 m-ként a pillérekre erősített „C” profilú falkazetták biztosítják. A tető hőszigetelése „Z” tartóprofilok között törté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zet a homlokzaton és a tetőn acél trapézlemez vezeti 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lokzatburkolat szerelt acéllem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meleg vizet és a fűtést levegőszivattyús kazánnal oldottam me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szellőzése gépészeti úton van biztosítva befúvó-elszívó légkezelő berendezésse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 É</w:t>
      </w:r>
      <w:r>
        <w:rPr>
          <w:rFonts w:cs="Arial" w:ascii="Arial" w:hAnsi="Arial"/>
          <w:b/>
          <w:u w:val="single"/>
        </w:rPr>
        <w:t>PÜLETSZERKEZET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Alapoz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m-ként elhelyezett 2 x 3 m keresztmetszetű helyszíni monolit beton pontalap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ozás síkja -4,5 m. A pontalapokra 5-cm-re besüllyesztett előre gyártott kehelynyak helyezendő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nasüllyeszt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0 cm vasalt monolit vb. alaplem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járati épületrés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lós vasalással erősített 18 cm acélhajbeton alaplem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Függőleges tartószerkeze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di előre gyártott 50/60 vasbeton pillérek melyek befogottan kerülnek elhelyezésre pillérek fogadására kialakított kelyhek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m-ként elhelyezetett vasbeton pillérekre a formai kialakítást követően változó magasságú tüzihorganyzott IPE 450 acél keretek kerülnek rögz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beton pillér és az acél keretláb között 10 mm vtg. neoprén gumi alátét biztosítja a felfekv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járati épületrész:</w:t>
      </w:r>
    </w:p>
    <w:p>
      <w:pPr>
        <w:pStyle w:val="Normal"/>
        <w:jc w:val="both"/>
        <w:rPr/>
      </w:pPr>
      <w:r>
        <w:rPr>
          <w:rFonts w:cs="Arial" w:ascii="Arial" w:hAnsi="Arial"/>
        </w:rPr>
        <w:t>Tüzihorganyzott120/60/5 acél zártszelvény látszó részeken porszórt középszürke felülettel(RAL 70/4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Lábazati f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nolit vb. pillérek között a kehelynyakakra ültetett 350 /2000 mm keresztmetszetű fagyköténypanelek kerülnek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kidőlés ellen a vb. pillérekhez rögzíte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Padlószerke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cm vtg. acélhajbeton padlólemez 0,00 sí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Homlokzati fal:</w:t>
      </w:r>
    </w:p>
    <w:p>
      <w:pPr>
        <w:pStyle w:val="Normal"/>
        <w:jc w:val="both"/>
        <w:rPr/>
      </w:pPr>
      <w:r>
        <w:rPr>
          <w:rFonts w:cs="Arial" w:ascii="Arial" w:hAnsi="Arial"/>
        </w:rPr>
        <w:t>Vb. pillérekre Hoesch K150/600 km.-ű homlokzati acél tüzihorganyzott falkazetta kerül elhelyezésre HTU rögzítő perselyen keresztül rögzí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él pilléreknél a falkazetta 35/100/2 zártszelvényen keresztül kerül rögz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Tetőszerke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ó magasságú egy. IPE 450 acél keretek közé rögzített hajlított IPE 450 szelemenek kerülnek. Rögzítő füleken keresztül ezekre kerülnek másodlagos teherhordó szerkezetként a Z 200 szelemenek (esésvonalra merőleges hossztengely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Hőszigetelé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ldalfal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lkazetták közé elhelyezett 14 cm vtg. Rockwool Airrock LD teljes km-ben ásványi szálas hőszigetelés kész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tőn:</w:t>
      </w:r>
    </w:p>
    <w:p>
      <w:pPr>
        <w:pStyle w:val="Normal"/>
        <w:jc w:val="both"/>
        <w:rPr/>
      </w:pPr>
      <w:r>
        <w:rPr>
          <w:rFonts w:cs="Arial" w:ascii="Arial" w:hAnsi="Arial"/>
        </w:rPr>
        <w:t>Z tetőszelemenek közé elhelyezett 16cm vtg. Rockwool Deltarock víztaszító ásványi szálas hőszigetelés kész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Belső burkol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dalfalon Hoesch K150/600 falkaz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tőn Lindab LTP45 tüzihorganyzott burkolat készül, az IPE 450 tartók felső síkján elhelyezett rögzítő füleken kereszt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ugró épületrészen gipszkarton 1 rtg. Rigipsz normál gk. száraz építőlemez 24/48 lécvá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Külső burkola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ldalfalon:</w:t>
      </w:r>
    </w:p>
    <w:p>
      <w:pPr>
        <w:pStyle w:val="Normal"/>
        <w:jc w:val="both"/>
        <w:rPr/>
      </w:pPr>
      <w:r>
        <w:rPr>
          <w:rFonts w:cs="Arial" w:ascii="Arial" w:hAnsi="Arial"/>
        </w:rPr>
        <w:t>A csarnoktér épületrészen 2 mm Dunaferr D Cor-ten 510 burkolat készül Cor-ten MD25 önmetsző csavarral, látszó rögzítéssel a LTP 20 trapézlemezhez rögzítv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tő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rnoktér épületrészen 1,5 mm Dunaferr D Cor-ten 510 burkolat készül Cor-ten MD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iugró épületrészen tetőn és oldalfalon</w:t>
      </w:r>
      <w:r>
        <w:rPr>
          <w:rFonts w:cs="Arial" w:ascii="Arial" w:hAnsi="Arial"/>
        </w:rPr>
        <w:t xml:space="preserve"> egyaránt 1,5 mm vtg. Dunaferr szálcsiszolt rozsdamentes koracél MD 25 önmetsző csavarral rögzí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Padlóburkol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mm vtg. betonkeményítő adalékos reocorr ipari padló portaszító és csúszásmentesített felülettel 7 kg/m2 szórással. 2,5-3 mm koptató réteggel, rakodási helyeken sárga szín (Ral: 1023) felfest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Térburkol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zaltkocka macskakő burkolat ovális alakban. Épület körül 1 m –es sávban koulé kavics lábazati sáv készül 40 cm mélysé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 Szigetel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lajnedvesség elleni szigetel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rtg. 4mm vtg. Villas Elastovill GV-4 F/K modifikált bitumenes tnvd. elleni szigetelés 10 cm átlapolással szerelőbetonra teljes felületen lángolvasztva. (Vasúti talpfák között a szigetelés 2rtg. Polypropilén filc védőréteg között veze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nasüllyeszték oldalfal szigetel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rtg. 4mm vtg. Villas Elastovill GV-4 F/K modifikált bitumenes tnvd. elleni szigetelés 10 cm átlapolással zsalukő falra teljes felületen lángolvasztva, Dörken MS35 műanyag dombornyomott lemez mechanikai védelemmel ell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ra elleni szigetelé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ldalfal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ESCH falkazetták között 10/25 lég és párazáró tömítő szal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tő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flex pz. Fólia öntapadó fóliacsíkkal felületfolytonosí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Vízelvezeté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ldalfal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dab LTP 20 horganyzott acéltrapézlemez 10 cm átlapolással fektetve, vízelvezetés irányával ellentétesen lapolv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tőn:</w:t>
      </w:r>
    </w:p>
    <w:p>
      <w:pPr>
        <w:pStyle w:val="Normal"/>
        <w:jc w:val="both"/>
        <w:rPr/>
      </w:pPr>
      <w:r>
        <w:rPr>
          <w:rFonts w:cs="Arial" w:ascii="Arial" w:hAnsi="Arial"/>
        </w:rPr>
        <w:t>Lindab LTP 20 horganyzott acéltrapézlemez 10 cm átlapolással fektetve, vízelvezetés irányával ellentétesen lap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járati ajtó elő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O modular 1000 rozsdamentes acél résfolyóka 1,5% hosszlejt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pület körüli vízelvezet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körül coulé kavics sávban teljes km. Ben perforációval ellátott drain cső 1,5% hosszlejtéssel, lejtéstadó soványbeton folyók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járai épületrész fe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,5 mm vtg. Dunaferr D Cor-Ten 510 acéllemezből hajlított vízvető profil1,5% hosszlejt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billenő ajtó fe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,5 mm vtg. Dunaferr D Cor-Ten 510 acéllemezből hajlított vízvető profil1,5% hosszlejtésbe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Darupály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zolosan kialakított egy. Vb. pillérre rögzítősarukkal rögzített IPE tartón vezetősínen futó daru. (Beépítése a darutechnológiai terv szerin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Felületképzé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sarnoképület oldalfal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lkazetták gyárilag felületkezelt tüzihorgnyzás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gyköténypan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ersen maradó betonfel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járati épületrés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k. burkolaton 2rtg. Mosásálló diszperziós festés (RAL 90/10 fehér színb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nasüllyeszt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,5 cm vakolaton 2 rtg. lug-sav álló Walkydos festés (RAL: 1007 sárga színben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Nyílászárók:</w:t>
      </w:r>
    </w:p>
    <w:p>
      <w:pPr>
        <w:pStyle w:val="Normal"/>
        <w:jc w:val="both"/>
        <w:rPr/>
      </w:pPr>
      <w:r>
        <w:rPr>
          <w:rFonts w:cs="Arial" w:ascii="Arial" w:hAnsi="Arial"/>
        </w:rPr>
        <w:t>SCHÜCO Royal ADS 60 típusú hőszigetelő üvegezésű alumínium nyílászáró, porszórt felülettel, középszürke (RAL 70/44) szín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 Merevíté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pület vb. pillérei befogott oszlopok, ezért külön merevítés egyik irányban sem szükséges. A vb. pillérekre csuklósan rögzített acél keretek a hossztengely irányában nem megtámasztottak ezért külön merevítési rendszer szükséges. A merevítést a kétoldali d12 átmérőjű szélrácsok biztosítják a 3-4-es pillérállás között.(lsd: csp7). A szélrács feszességét ellenmenetes csavarral az építés során kell beállítani.(Az acél keretlábakban többlet nyomófeszültséget okoz mely igénybevételt a keret méretezésekor figyelembe vettünk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. Szerviz járd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darupálya karbantartására a darupálya fölött acél keretlábakból konzolosan kinyúló acálszelvényen elhelyezett rozsdamentes acél taposórács kész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4. R</w:t>
      </w:r>
      <w:r>
        <w:rPr>
          <w:rFonts w:cs="Arial" w:ascii="Arial" w:hAnsi="Arial"/>
          <w:b/>
          <w:u w:val="single"/>
        </w:rPr>
        <w:t>ÉTEGRENDEK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kern w:val="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4"/>
          <w:u w:val="single"/>
        </w:rPr>
        <w:t>R1 Talajon fekvő műgyanta burkolat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>3mm</w:t>
        <w:tab/>
        <w:t>beton kemény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adalékos Reokorr ipari padló,</w:t>
      </w:r>
    </w:p>
    <w:p>
      <w:pPr>
        <w:pStyle w:val="Normal"/>
        <w:widowControl/>
        <w:suppressAutoHyphens w:val="false"/>
        <w:overflowPunct w:val="true"/>
        <w:ind w:left="709" w:hanging="0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portaszító felületi 7kg /m2szórással , (MAPEI MAPETOP S)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súszásmentesítéssel, 2,5-3,0mm koptatóréteggel ,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rakodási helyeknél sárga (RAL 1023) csík felfestéssel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+ 80/80/3koracél lábazati takaróprofillal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8cm acélhaj beton padlólemez (±0,00m síkon) terhelésre jobban igénybevett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/>
      </w:pPr>
      <w:r>
        <w:rPr>
          <w:rFonts w:cs="Arial" w:ascii="Arial" w:hAnsi="Arial"/>
          <w:kern w:val="0"/>
          <w:szCs w:val="24"/>
        </w:rPr>
        <w:t>helyeken kiegész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hálós vasalással (ld. pl. CSP9)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>m</w:t>
      </w:r>
      <w:r>
        <w:rPr>
          <w:rFonts w:cs="Arial" w:ascii="Tahoma" w:hAnsi="Tahoma"/>
          <w:kern w:val="0"/>
          <w:szCs w:val="24"/>
        </w:rPr>
        <w:t>ű</w:t>
      </w:r>
      <w:r>
        <w:rPr>
          <w:rFonts w:cs="Arial" w:ascii="Arial" w:hAnsi="Arial"/>
          <w:kern w:val="0"/>
          <w:szCs w:val="24"/>
        </w:rPr>
        <w:t>anyagfilc, szigetelést véd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>1rtg .</w:t>
        <w:tab/>
        <w:t xml:space="preserve"> 4mm vtg Villas Elastovill GV -4F /K modifikált bitumenes talajnedvesség</w:t>
      </w:r>
    </w:p>
    <w:p>
      <w:pPr>
        <w:pStyle w:val="Normal"/>
        <w:widowControl/>
        <w:suppressAutoHyphens w:val="false"/>
        <w:overflowPunct w:val="true"/>
        <w:ind w:left="709" w:hanging="0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elleni szigetelés, 10cm átlapolással , teljes felületen lángolvasztv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>1rtg .</w:t>
        <w:tab/>
        <w:t xml:space="preserve"> Pormex Rapid felületi kel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0cm </w:t>
        <w:tab/>
        <w:t>szer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beton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5cm </w:t>
        <w:tab/>
        <w:t>zúzott kavics kiék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 , tömörítve, Dmax=6mm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5cm zúzott kavics ágyazat, tömörítve, Dmax=40mm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r=95%Ez =80MN/m2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feltöltés tömörítve, Tr=95%</w:t>
      </w:r>
    </w:p>
    <w:p>
      <w:pPr>
        <w:pStyle w:val="Normal"/>
        <w:ind w:firstLine="709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ermett talaj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kern w:val="0"/>
          <w:szCs w:val="24"/>
          <w:u w:val="single"/>
        </w:rPr>
        <w:t>R2</w:t>
      </w:r>
      <w:r>
        <w:rPr>
          <w:rFonts w:cs="Arial" w:ascii="Arial" w:hAnsi="Arial"/>
          <w:kern w:val="0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4"/>
          <w:u w:val="single"/>
        </w:rPr>
        <w:t>Bejárati épületrész padló rétegrendj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>3mm</w:t>
        <w:tab/>
        <w:t xml:space="preserve"> beton kemény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adalékos Reokorr ipari padló,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portaszító felületi 7kg /m2szórással , (MAPEI MAPETOP S)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súszásmentesítéssel, 2,5-3,0mm koptatóréteggel ,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rakodási helyeknél sárga (RAL 1023) csík felfestéssel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+ 80/80/3koracél lábazati takaróprofillal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>5cm</w:t>
        <w:tab/>
        <w:t xml:space="preserve"> esztrichbeton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8cm </w:t>
        <w:tab/>
        <w:t>acélhaj beton padlólemez teljes felületen kiegész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hálós vasalással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>1rtg .</w:t>
        <w:tab/>
        <w:t xml:space="preserve"> m</w:t>
      </w:r>
      <w:r>
        <w:rPr>
          <w:rFonts w:cs="Arial" w:ascii="Tahoma" w:hAnsi="Tahoma"/>
          <w:kern w:val="0"/>
          <w:szCs w:val="24"/>
        </w:rPr>
        <w:t>ű</w:t>
      </w:r>
      <w:r>
        <w:rPr>
          <w:rFonts w:cs="Arial" w:ascii="Arial" w:hAnsi="Arial"/>
          <w:kern w:val="0"/>
          <w:szCs w:val="24"/>
        </w:rPr>
        <w:t>anyagfilc, szigetelést véd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>4mm vtg Villas Elastovill GV -4F /K modifikált bitumenes talajnedvesség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elleni szigetelés, 10cm átlapolással , teljes felületen lángolvasztv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>Pormex Rapid felületi kel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0cm </w:t>
        <w:tab/>
        <w:t>szer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beton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5cm </w:t>
        <w:tab/>
        <w:t>zúzott kavics kiék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 , tömörítve, Dmax=6mm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>35cm</w:t>
        <w:tab/>
        <w:t>zúzott kavics ágyazat, tömörítve, Dmax=40mm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r=95%Ez =80MN/m2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feltöltés tömörítve, Tr=95%</w:t>
      </w:r>
    </w:p>
    <w:p>
      <w:pPr>
        <w:pStyle w:val="Normal"/>
        <w:ind w:firstLine="709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ermett talaj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3 Külső térburkolat rétegrendj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0cm </w:t>
        <w:tab/>
        <w:t>20/20/20bazaltkocka burkolat ,hézagok Ř2/4zúzalékkal kitöltv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5cm </w:t>
        <w:tab/>
        <w:t>ágyazó bányahomok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5cm </w:t>
        <w:tab/>
        <w:t>zúzott kavics kiék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, tömörítve, Dmax=6mm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35cm </w:t>
        <w:tab/>
        <w:t>zúzott kavics ágyazat, tömörítve, Dmax=40mm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r=95%Ez =80MN/m2</w:t>
      </w:r>
    </w:p>
    <w:p>
      <w:pPr>
        <w:pStyle w:val="Normal"/>
        <w:widowControl/>
        <w:suppressAutoHyphens w:val="false"/>
        <w:overflowPunct w:val="true"/>
        <w:ind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feltöltés tömörítve, Tr=95%</w:t>
      </w:r>
    </w:p>
    <w:p>
      <w:pPr>
        <w:pStyle w:val="Normal"/>
        <w:ind w:firstLine="709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ermett talaj</w:t>
      </w:r>
      <w:r>
        <w:br w:type="page"/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4 Tető rétegrendje:</w:t>
      </w:r>
    </w:p>
    <w:p>
      <w:pPr>
        <w:pStyle w:val="Normal"/>
        <w:widowControl/>
        <w:suppressAutoHyphens w:val="false"/>
        <w:overflowPunct w:val="true"/>
        <w:ind w:left="1410" w:hanging="1410"/>
        <w:textAlignment w:val="auto"/>
        <w:rPr/>
      </w:pPr>
      <w:r>
        <w:rPr>
          <w:rFonts w:cs="Arial" w:ascii="Arial" w:hAnsi="Arial"/>
          <w:kern w:val="0"/>
          <w:szCs w:val="24"/>
        </w:rPr>
        <w:t>1 mm</w:t>
        <w:tab/>
        <w:tab/>
        <w:t>Rozsdamentes szálcsiszolt fémlemez burkolat, Md25 rögzítő csavarral rögzítve, látszó rögzítéssel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,4mm </w:t>
        <w:tab/>
        <w:t>polipropilén anyagú korhadásmentes elválasztó filc ,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0cm </w:t>
        <w:tab/>
        <w:tab/>
        <w:t>átfedéssel fektetv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cm </w:t>
        <w:tab/>
        <w:tab/>
        <w:t>Lindab LTP20horganyzott acéltrapézlemez vízelveze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 , Lindab LD3T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önmetsz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csavarral f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bordán keresztül "Z" tartóprofilhoz rögzítv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0cm </w:t>
        <w:tab/>
        <w:tab/>
        <w:t>tüzihorganyzott "Z-200" tartóprofil f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tartó és szelemen közé Lindab LPO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h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hídmegszakító csíkkal IPE 450 f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tartó f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síkján elhelyezett acéllemez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rögz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füleken keresztül Lindab LD 3T önmetsz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csavarral rögzítve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(tengelytávolság: 60cm )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közte: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cm bezárt légrés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6cm </w:t>
        <w:tab/>
        <w:tab/>
        <w:t>Rockwool Dachrock k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zetgyapot h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ziget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lemez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,5mm </w:t>
        <w:tab/>
        <w:t>Aluflex párazáró fólia, öntapadó fóliacsíkkal felületfolytonosítv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45cm </w:t>
        <w:tab/>
        <w:tab/>
        <w:t>tüzihorganyzott IPE450üzemben 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hajlított szelemen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4,5cm </w:t>
        <w:tab/>
        <w:t>Lindab LTP45horganyzott acéltrapézlemez , b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burkolat,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IPE450 f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tartó f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síkján elhelyezett acéllemez rögz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füleken keresztül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kern w:val="0"/>
          <w:szCs w:val="24"/>
        </w:rPr>
        <w:t>Lindab LD3T önmetsz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csavarral rögzítve (tengelytávolság: 60cm )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5 Külső fal rétegrendje:</w:t>
      </w:r>
    </w:p>
    <w:p>
      <w:pPr>
        <w:pStyle w:val="Normal"/>
        <w:widowControl/>
        <w:suppressAutoHyphens w:val="false"/>
        <w:overflowPunct w:val="true"/>
        <w:ind w:left="1410" w:hanging="1410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1mm </w:t>
        <w:tab/>
        <w:tab/>
        <w:t>Rozsdamentes szálcsiszolt fémlemez burkolat, Md25 rögzítő csavarral rögzítv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,4mm </w:t>
        <w:tab/>
        <w:t>polipropilén elválasztó filc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cm </w:t>
        <w:tab/>
        <w:tab/>
        <w:t>Lindab LTP20horganyzott acéltarpézlemez vízelvezetés falkazettához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Lindab LD3T önmetsz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csavarral rögzítv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6cm </w:t>
        <w:tab/>
        <w:tab/>
        <w:t>Hoesch HP-160/600falkazetta , vb. pillérhez rögzítve; pillérek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tt 10mm vtg . gumi eltartással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kazetták közötti légzáró töm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zalag elhelyezéssel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közt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4cm </w:t>
        <w:tab/>
        <w:tab/>
        <w:t>Rockwool Airrock LD, Fixrock FB1 h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ziget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kitöltés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Cs w:val="24"/>
        </w:rPr>
        <w:t xml:space="preserve">50/60cm </w:t>
        <w:tab/>
        <w:t>egy. vb. pillér, tszerk. terv szerint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6 Külső fal rétegrendje:</w:t>
      </w:r>
    </w:p>
    <w:p>
      <w:pPr>
        <w:pStyle w:val="Normal"/>
        <w:widowControl/>
        <w:suppressAutoHyphens w:val="false"/>
        <w:overflowPunct w:val="true"/>
        <w:ind w:left="1410" w:hanging="1410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1mm </w:t>
        <w:tab/>
        <w:tab/>
        <w:t>Rozsdamentes szálcsiszolt fémlemez burkolat, Md25 rögzítő csavarral rögzítve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,4mm </w:t>
        <w:tab/>
        <w:t>polipropilén elválasztó filc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cm </w:t>
        <w:tab/>
        <w:tab/>
        <w:t>Lindab LTP20horganyzott acéltrpézlemez vízelvezetés , Lindab LD3T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önmetsz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csavarral falkazettához rögzítv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6cm </w:t>
        <w:tab/>
        <w:tab/>
        <w:t>Hoesch HP-160/600falkazetta , vb. pillérhez rögzítve;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pillérek 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tt 10mm vtg . gumi eltartással,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kazetták közötti légzáró töm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zalag elhelyezéssel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közt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4cm </w:t>
        <w:tab/>
        <w:tab/>
        <w:t>Rockwool Airrock LD, Fixrock FB1h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ziget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kitöltés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3,4cm </w:t>
        <w:tab/>
        <w:t>34/100/2acél zártszelvény keretlábhoz helyszínen hegesztve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Cs w:val="24"/>
        </w:rPr>
        <w:t xml:space="preserve">45cm </w:t>
        <w:tab/>
        <w:tab/>
        <w:t>tüzihorganyzott IPE 450keretláb</w:t>
      </w:r>
      <w:r>
        <w:br w:type="page"/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7 Bejárati épületrész tető rétegrendj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,5mm </w:t>
        <w:tab/>
        <w:t>Dunaferr szálcsiszolt rozsdamentes acél te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fedés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,4mm </w:t>
        <w:tab/>
        <w:t>Polipropilén korhadásmentes elválasztó filc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cm </w:t>
        <w:tab/>
        <w:tab/>
        <w:t>Lindab LTP20horganyzott acéltrpézlemez vízelvezetés ,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gyárilag 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hajlított kivitelben (R=5,0m ) Lindab LD3T önmetsz</w:t>
      </w:r>
      <w:r>
        <w:rPr>
          <w:rFonts w:cs="Arial" w:ascii="Tahoma" w:hAnsi="Tahoma"/>
          <w:kern w:val="0"/>
          <w:szCs w:val="24"/>
        </w:rPr>
        <w:t>ő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savarral zártszelvény keretvázhoz rögzítv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2cm </w:t>
        <w:tab/>
        <w:tab/>
        <w:t>120/60/5tüzihorganyzott zártszelvény acélváz tartószerkezet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közt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2cm </w:t>
        <w:tab/>
        <w:tab/>
        <w:t>Rockwool Airrock LD, Fixrock FB1h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zigetelés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4,8cm </w:t>
        <w:tab/>
        <w:t>48/24lécváz , tartószerkezehez csavarozva; LT.: 40cm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közt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5cm </w:t>
        <w:tab/>
        <w:tab/>
        <w:t>Rockwool Airrock LD +AM4alufólia kasírozású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b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oldali h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zigetelés , öntapadó fóliacsíkkal felületfolytonosítv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,4cm </w:t>
        <w:tab/>
        <w:t>24/48szigetelés tartó lécváz ; LT.: 40cm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közt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,4cm </w:t>
        <w:tab/>
        <w:t>bezárt légrés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,25cm </w:t>
        <w:tab/>
        <w:t>1rtg . Rigips normál gipszkarton szárazép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lemez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(rögzítési rasztertávolság: 40/25cm),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ab/>
        <w:t>b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oldali felületképzés : gipszes glettelés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Cs w:val="24"/>
        </w:rPr>
        <w:t xml:space="preserve">2rtg . </w:t>
        <w:tab/>
        <w:tab/>
        <w:t>b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festés fehér (RAL 9010) színben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8 Aknasüllyeszték padló rétegrendj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3mm </w:t>
        <w:tab/>
        <w:tab/>
        <w:t>beton kemény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adalékos Reokorr ipari padló,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portaszító felületi 7kg /m2szórással , (MAPEI MAPETOP S)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súszásmentesítéssel, 2,5-3,0mm koptatóréteggel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+ 80/80/3koracél lábazati takaróprofillal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8-12cm </w:t>
        <w:tab/>
        <w:t>leejtés adó aljazbeton , 2% lejtésben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ab/>
        <w:t>m</w:t>
      </w:r>
      <w:r>
        <w:rPr>
          <w:rFonts w:cs="Arial" w:ascii="Tahoma" w:hAnsi="Tahoma"/>
          <w:kern w:val="0"/>
          <w:szCs w:val="24"/>
        </w:rPr>
        <w:t>ű</w:t>
      </w:r>
      <w:r>
        <w:rPr>
          <w:rFonts w:cs="Arial" w:ascii="Arial" w:hAnsi="Arial"/>
          <w:kern w:val="0"/>
          <w:szCs w:val="24"/>
        </w:rPr>
        <w:t>anyagfilc, szigetelést véd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ab/>
        <w:t>4mm vtg Villas Elastovill GV -4F /K modifikált bitumenes talajnedvesség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elleni szigetelés, 10cm átlapolással , teljes felületen lángolvasztv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ab/>
        <w:t>Pormex Rapid felületi kel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50cm </w:t>
        <w:tab/>
        <w:tab/>
        <w:t>vasalt monolit vasbeton alaplemez , tartószerkezeti tervek szerint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0cm </w:t>
        <w:tab/>
        <w:tab/>
        <w:t>C8/32-k szer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beton</w:t>
      </w:r>
    </w:p>
    <w:p>
      <w:pPr>
        <w:pStyle w:val="Normal"/>
        <w:ind w:left="709" w:firstLine="709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ermett talaj, tömörítve, Tr=95%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9 Bejárati épületrész oldalfal rétegrendje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1,5mm </w:t>
        <w:tab/>
        <w:t>Dunaferr szálcsiszolt rozsdamentes acél burkolat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,4mm </w:t>
        <w:tab/>
        <w:t>polipropilén korhadásmentes elválasztó filc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cm </w:t>
        <w:tab/>
        <w:tab/>
        <w:t>Lindab LTP20 horganyzott acéltrpézlemez vízelvezetés ,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gyárilag 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hajlított kivitelben (R=5,0m )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Lindab LD3T önmetsz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csavarral rögzítv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2cm </w:t>
        <w:tab/>
        <w:tab/>
        <w:t>120/60/3tüzihorganyzott zártszelvény acélváz tartószerkezet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közt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2cm </w:t>
        <w:tab/>
        <w:tab/>
        <w:t>Rockwool Airrock LD, Fixrock FB1 h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zigetelés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4,8cm </w:t>
        <w:tab/>
        <w:t>48/24lécváz , tartószerkezehez csavarozva; LT.: 40cm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közt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5cm </w:t>
        <w:tab/>
        <w:tab/>
        <w:t>Rockwool Airrock LD +AM4alufólia kasírozású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b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oldali h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zigetelés , öntapadó fóliacsíkkal felületfolytonosítv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,4cm </w:t>
        <w:tab/>
        <w:t>24/48szigetelés tartó lécváz ; LT.: 40cm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közt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,4cm </w:t>
        <w:tab/>
        <w:t>bezárt légrés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,25cm </w:t>
        <w:tab/>
        <w:t>1rtg . Rigips normál gipszkarton szárazép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lemez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(rögzítési rasztertávolság: 40/25cm),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ab/>
        <w:t>b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oldali felületképzés : gipszes glettelés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Cs w:val="24"/>
        </w:rPr>
        <w:t xml:space="preserve">2rtg . </w:t>
        <w:tab/>
        <w:tab/>
        <w:t>b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festés fehér (RAL 9010) színben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10 Aknasüllyeszték zsalukőfal rétegrendj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>2rtg .</w:t>
        <w:tab/>
        <w:tab/>
        <w:t>sav-zsír-olaj és lúgálló Walkyd festés sárga (RAL 1007) színben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2cm </w:t>
        <w:tab/>
        <w:tab/>
        <w:t>b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javított mészhabarcs oldalfalvakolat</w:t>
      </w:r>
    </w:p>
    <w:p>
      <w:pPr>
        <w:pStyle w:val="Normal"/>
        <w:widowControl/>
        <w:suppressAutoHyphens w:val="false"/>
        <w:overflowPunct w:val="true"/>
        <w:ind w:left="1410" w:hanging="1410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30cm </w:t>
        <w:tab/>
        <w:tab/>
        <w:t>Früchwald ZSK 30 zsaluk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fal elem , C20/15-32-kk kitöl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beton közte kétoldalt elhelyezett Ř8periódikus betonacéllal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cm </w:t>
        <w:tab/>
        <w:tab/>
        <w:t>durvavakolat, felületi kiegyenl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ab/>
        <w:t>Pormex Rapid felületi kel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sít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réteg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ab/>
        <w:t>4mm vtg Villas Elastovill GV -4F /K modifikált bitumenes talajnedvesség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elleni szigetelés, 10cm átlapolással , teljes felületen lángolvasztv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ab/>
        <w:t>Dörken MS 35dombornyomott m</w:t>
      </w:r>
      <w:r>
        <w:rPr>
          <w:rFonts w:cs="Arial" w:ascii="Tahoma" w:hAnsi="Tahoma"/>
          <w:kern w:val="0"/>
          <w:szCs w:val="24"/>
        </w:rPr>
        <w:t>ű</w:t>
      </w:r>
      <w:r>
        <w:rPr>
          <w:rFonts w:cs="Arial" w:ascii="Arial" w:hAnsi="Arial"/>
          <w:kern w:val="0"/>
          <w:szCs w:val="24"/>
        </w:rPr>
        <w:t>anyag , szigetelést véd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lemez</w:t>
      </w:r>
    </w:p>
    <w:p>
      <w:pPr>
        <w:pStyle w:val="Normal"/>
        <w:ind w:left="709" w:firstLine="709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ömörített földvisszatöltés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11 Épület körüli kavicssáv rétegrendj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40cm </w:t>
        <w:tab/>
        <w:tab/>
        <w:t>16-64mm Coulé kavics épület körüli szivárgóbeton burkolat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"L" acél támfalelem, bazaltkocka térburkolat és couléé kavicssáv között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rtg . </w:t>
        <w:tab/>
        <w:tab/>
        <w:t>Typar SF 49geotextília , elválasztó réteg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alatta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00mm </w:t>
        <w:tab/>
        <w:t>teljes felületen perforált drénc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szivárgórendszer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10cm </w:t>
        <w:tab/>
        <w:tab/>
        <w:t>soványbetonból készült folyóka , 0,5%hosszlejtésben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feltöltés tömörítve, Tr=95%</w:t>
      </w:r>
    </w:p>
    <w:p>
      <w:pPr>
        <w:pStyle w:val="Normal"/>
        <w:ind w:left="709" w:firstLine="709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ermett talaj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R12 Lábazati fal rétegrendje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kern w:val="0"/>
          <w:szCs w:val="24"/>
        </w:rPr>
        <w:t xml:space="preserve">35cm </w:t>
        <w:tab/>
        <w:tab/>
        <w:t>mechanikai védelet biztosít el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>re gyártott lábazati fagyköténypanel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/>
      </w:pPr>
      <w:r>
        <w:rPr>
          <w:rFonts w:cs="Arial" w:ascii="Arial" w:hAnsi="Arial"/>
          <w:kern w:val="0"/>
          <w:szCs w:val="24"/>
        </w:rPr>
        <w:t>(bels</w:t>
      </w:r>
      <w:r>
        <w:rPr>
          <w:rFonts w:cs="Arial" w:ascii="Tahoma" w:hAnsi="Tahoma"/>
          <w:kern w:val="0"/>
          <w:szCs w:val="24"/>
        </w:rPr>
        <w:t>ő</w:t>
      </w:r>
      <w:r>
        <w:rPr>
          <w:rFonts w:cs="Arial" w:ascii="Arial" w:hAnsi="Arial"/>
          <w:kern w:val="0"/>
          <w:szCs w:val="24"/>
        </w:rPr>
        <w:t xml:space="preserve"> oldali) látszóbeton felülettel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mmDunaferr D Cor-Ten 510homlokzati fémlemez burkolat ,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közte 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m -ként függölegesen elhelyezett "U" 200hid .</w:t>
      </w:r>
    </w:p>
    <w:p>
      <w:pPr>
        <w:pStyle w:val="Normal"/>
        <w:ind w:left="709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kern w:val="0"/>
          <w:szCs w:val="24"/>
        </w:rPr>
        <w:t>hajl. acélszelvény borítással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szellőzése gépészeti úton van megoldva „Geosolar” Ventus befúvó-elszívó légkezelő berendezéss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10:00Z</dcterms:created>
  <dc:creator>Fortissima Fingus</dc:creator>
  <dc:description/>
  <cp:keywords/>
  <dc:language>en-US</dc:language>
  <cp:lastModifiedBy>Sunshine State</cp:lastModifiedBy>
  <cp:lastPrinted>2009-01-12T16:06:00Z</cp:lastPrinted>
  <dcterms:modified xsi:type="dcterms:W3CDTF">2009-01-12T15:07:00Z</dcterms:modified>
  <cp:revision>42</cp:revision>
  <dc:subject/>
  <dc:title>SZERVEZÉSI MŰLEÍRÁS</dc:title>
</cp:coreProperties>
</file>