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  <w:t>REGISZTRÁCIÓS LAP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érjük, kitöltve visszaküldeni a Magyar Urbanisztikai Társaság Titkárságá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94 Budapest, Liliom u. 48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efon: +36 1/215-57-94, Fax: +36 1/215-51-62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 mut@mut.h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regisztrációs lap letölthető: a MUT honlapjáról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ut.h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 2009 otóber 29-30-án,</w:t>
      </w:r>
      <w:r>
        <w:rPr>
          <w:rFonts w:cs="Verdana" w:ascii="Verdana" w:hAnsi="Verdana"/>
          <w:sz w:val="20"/>
          <w:szCs w:val="20"/>
          <w:u w:val="single"/>
        </w:rPr>
        <w:t>Siófokon a Hotel Ezüstpartban</w:t>
      </w:r>
      <w:r>
        <w:rPr>
          <w:rFonts w:cs="Verdana" w:ascii="Verdana" w:hAnsi="Verdana"/>
          <w:sz w:val="20"/>
          <w:szCs w:val="20"/>
        </w:rPr>
        <w:t xml:space="preserve"> megrendezésre kerülő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. Országos Urbanisztikai Konferencián részt kívánok ven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647"/>
      </w:tblGrid>
      <w:tr>
        <w:trPr>
          <w:trHeight w:val="162" w:hRule="atLeast"/>
        </w:trPr>
        <w:tc>
          <w:tcPr>
            <w:tcW w:w="8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 jelentkező adat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(A jelentkezés személyenként kitöltött adatlappal történik!)</w:t>
            </w:r>
          </w:p>
        </w:tc>
      </w:tr>
      <w:tr>
        <w:trPr>
          <w:trHeight w:val="578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év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Értesítési cím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elefon, Fax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-mail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Végzettség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unkahely neve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eosztás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zámlázási név és cím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 választott szekció ülés és a bemutatandó előadás cím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(Amennyiben a valamelyik szekció ülésen eladást kíván tartani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8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8" w:leader="none"/>
                <w:tab w:val="right" w:pos="-1366" w:leader="none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résztvevők a helyszínen kézhez kapják a konferenciára regisztráltak listáját elérhetőségge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zzájárulok / nem járulok hozzá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vem, munkahelyem, beosztásom és elérhetőségeim közléséhe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a megfelelőt kérjük aláhúz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  <w:t>RÉSZVÉTELI DÍJ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8"/>
          <w:szCs w:val="28"/>
        </w:rPr>
      </w:pPr>
      <w:r>
        <w:rPr>
          <w:rFonts w:cs="Verdana" w:ascii="Verdana" w:hAnsi="Verdana"/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Kérjük, az alábbiak közül jelölje meg X-szel, hogy mely szolgáltatásokat kívánja igénybe venni, illetve a tagsági viszonyát és a regisztráció idejét figyelembe véve kérjük a regisztrációs díj megállapításá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3"/>
        <w:gridCol w:w="645"/>
        <w:gridCol w:w="1195"/>
        <w:gridCol w:w="706"/>
        <w:gridCol w:w="1046"/>
        <w:gridCol w:w="711"/>
        <w:gridCol w:w="1344"/>
      </w:tblGrid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ZTRÁCIÓS DÍJ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Jelentkezés ideje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zept. 25.-ig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zept. 26.-okt. 22.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kt. 23-29.</w:t>
            </w:r>
          </w:p>
        </w:tc>
      </w:tr>
      <w:tr>
        <w:trPr>
          <w:trHeight w:val="349" w:hRule="atLeast"/>
        </w:trPr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 ta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00.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0.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00.-</w:t>
            </w:r>
          </w:p>
        </w:tc>
      </w:tr>
      <w:tr>
        <w:trPr>
          <w:trHeight w:val="332" w:hRule="atLeast"/>
        </w:trPr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m MUT ta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0.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00.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00.-</w:t>
            </w:r>
          </w:p>
        </w:tc>
      </w:tr>
      <w:tr>
        <w:trPr>
          <w:trHeight w:val="260" w:hRule="atLeast"/>
        </w:trPr>
        <w:tc>
          <w:tcPr>
            <w:tcW w:w="1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ÉTKEZÉS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któber 29.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któber 30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bé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00.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00.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adá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0.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észvételi díj összesen = regisztrációs díj + megrendelt étkezés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ontos összeget a Magyar Urbanisztikai Tudásközpont Nkft. OTP számlájára kérjük átutaln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709002-206035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jelentkezés a részvételi díj befizetésével </w:t>
      </w:r>
      <w:r>
        <w:rPr>
          <w:rFonts w:cs="Verdana" w:ascii="Verdana" w:hAnsi="Verdana"/>
          <w:b/>
          <w:sz w:val="20"/>
          <w:szCs w:val="20"/>
        </w:rPr>
        <w:t>és</w:t>
      </w:r>
      <w:r>
        <w:rPr>
          <w:rFonts w:cs="Verdana" w:ascii="Verdana" w:hAnsi="Verdana"/>
          <w:sz w:val="20"/>
          <w:szCs w:val="20"/>
        </w:rPr>
        <w:t xml:space="preserve"> a regisztrációs lap visszaküldésével történik meg. Díjfizetés vagy regisztrációs lap nélkül a jelentkezés érvénytel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llás díját a résztvevők közvetlenül a Hotel Ezüstpartnál rendelik meg és fizetik (ld.:szállás foglalás űrla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GKÖZELÍT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2272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23" t="49780" r="24162" b="2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í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 Ezüstpart Sióf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600 Siófok, Liszt Ferenc sétány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jánlott megközelít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V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ófok-Balatonszéplak Felső Vasútállomásn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Ó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7-es autópályáról a fenti térkép szeri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object w:dxaOrig="4041" w:dyaOrig="5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1pt;width:42.05pt;height:5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1388077" r:id="rId1"/>
      </w:object>
    </w:r>
  </w:p>
  <w:p>
    <w:pPr>
      <w:pStyle w:val="Normal"/>
      <w:ind w:left="1416" w:hanging="0"/>
      <w:rPr>
        <w:rFonts w:ascii="Verdana" w:hAnsi="Verdana" w:cs="Verdana"/>
        <w:b/>
        <w:b/>
        <w:color w:val="0067B3"/>
        <w:sz w:val="26"/>
        <w:szCs w:val="26"/>
      </w:rPr>
    </w:pPr>
    <w:r>
      <w:rPr>
        <w:rFonts w:cs="Verdana" w:ascii="Verdana" w:hAnsi="Verdana"/>
        <w:b/>
        <w:color w:val="0067B3"/>
        <w:sz w:val="26"/>
        <w:szCs w:val="26"/>
      </w:rPr>
      <w:t xml:space="preserve">XV. ORSZÁGOS URBANISZTIKAI KONFERENCIA – SIÓFOK </w:t>
    </w:r>
  </w:p>
  <w:p>
    <w:pPr>
      <w:pStyle w:val="Normal"/>
      <w:autoSpaceDE w:val="false"/>
      <w:jc w:val="right"/>
      <w:rPr>
        <w:rFonts w:ascii="Verdana" w:hAnsi="Verdana" w:cs="Verdana"/>
        <w:b/>
        <w:b/>
        <w:color w:val="3366FF"/>
        <w:sz w:val="28"/>
        <w:szCs w:val="28"/>
      </w:rPr>
    </w:pPr>
    <w:r>
      <w:rPr>
        <w:rFonts w:cs="Verdana" w:ascii="Verdana" w:hAnsi="Verdana"/>
        <w:b/>
        <w:color w:val="3366FF"/>
        <w:sz w:val="28"/>
        <w:szCs w:val="28"/>
      </w:rPr>
    </w:r>
  </w:p>
  <w:p>
    <w:pPr>
      <w:pStyle w:val="Header"/>
      <w:jc w:val="right"/>
      <w:rPr>
        <w:rFonts w:ascii="Verdana" w:hAnsi="Verdana" w:cs="Verdana"/>
        <w:b/>
        <w:b/>
        <w:color w:val="3366FF"/>
        <w:sz w:val="28"/>
        <w:szCs w:val="28"/>
      </w:rPr>
    </w:pPr>
    <w:r>
      <w:rPr>
        <w:rFonts w:cs="Verdana" w:ascii="Verdana" w:hAnsi="Verdana"/>
        <w:b/>
        <w:color w:val="3366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-1438" w:leader="none"/>
        <w:tab w:val="right" w:pos="-1366" w:leader="none"/>
      </w:tabs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.h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4:00Z</dcterms:created>
  <dc:creator>Magyar Urbanisztikai Kht.</dc:creator>
  <dc:description/>
  <cp:keywords/>
  <dc:language>en-US</dc:language>
  <cp:lastModifiedBy>Magyar Urbanisztikai Kht.</cp:lastModifiedBy>
  <cp:lastPrinted>2009-07-16T09:28:00Z</cp:lastPrinted>
  <dcterms:modified xsi:type="dcterms:W3CDTF">2009-07-28T13:31:00Z</dcterms:modified>
  <cp:revision>5</cp:revision>
  <dc:subject/>
  <dc:title>A Magyar Urbanisztikai Társaság 2009</dc:title>
</cp:coreProperties>
</file>