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  <w:t>TERVEZETT PROGRAM</w:t>
      </w:r>
    </w:p>
    <w:p>
      <w:pPr>
        <w:pStyle w:val="Normal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któber 29. Csütörtök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Elnöki köszöntő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10.10 Merre tart a világ? – A gazdasági válság hatása a globális társadalmakra, a várható fejlemények a gazdasági világrendben – Dr. Chikán Attila igazgató – BCE-VKK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10.50 A 21. század urbanisztikai kihívásai – Aczél Gábor elnök - M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 Kávészüne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50 A kormányzat urbanisztikai törekvései és az Uniós támogatások szerepe a fenntartható magyar városfejlesztésben – Dr. Szaló Péter szakállamtitkár – NFGM, TÉSZÁ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20 A fenntarthatóság kulcskérdései a városfejlesztésben – Dr. Fülöp Sándor a jövő nemzedékek országgyűlési biztos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50 Kérdések az előadókho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 Ebé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17.30 Szekcióülések a következő témakörökben: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 Válszok a gazdasági válságr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rátor: Dr. Schneller Istvá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aindító: Németh Ivá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0"/>
          <w:szCs w:val="20"/>
        </w:rPr>
        <w:t>2. A városfejlesztés forrásainak változás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rátor: Ongjerth Richár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aindító: Dr. Tóth Zoltá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0"/>
          <w:szCs w:val="20"/>
        </w:rPr>
        <w:t>3. A város - vidék kapcsolatok által kínált új lehetőségek 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Moderátor: Dr. Ónodi Gábo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Vitaindító: Dr. Csatári Báli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 Fogadás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któber 30. Péntek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 Szekcióülések folytatása, állásfoglalás tervezet megfogalmazásáv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Kávészüne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 Plenáris ülés – az állásfoglalás összeillesztése és elfogadás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30 A Konferencia zárás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 Ebé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object w:dxaOrig="4041" w:dyaOrig="5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1pt;width:42.05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5600868" r:id="rId1"/>
      </w:object>
    </w:r>
  </w:p>
  <w:p>
    <w:pPr>
      <w:pStyle w:val="Normal"/>
      <w:ind w:left="1416" w:hanging="0"/>
      <w:rPr>
        <w:rFonts w:ascii="Verdana" w:hAnsi="Verdana" w:cs="Verdana"/>
        <w:b/>
        <w:b/>
        <w:color w:val="0067B3"/>
        <w:sz w:val="26"/>
        <w:szCs w:val="26"/>
      </w:rPr>
    </w:pPr>
    <w:r>
      <w:rPr>
        <w:rFonts w:cs="Verdana" w:ascii="Verdana" w:hAnsi="Verdana"/>
        <w:b/>
        <w:color w:val="0067B3"/>
        <w:sz w:val="26"/>
        <w:szCs w:val="26"/>
      </w:rPr>
      <w:t xml:space="preserve">XV. ORSZÁGOS URBANISZTIKAI KONFERENCIA – SIÓFOK </w:t>
    </w:r>
  </w:p>
  <w:p>
    <w:pPr>
      <w:pStyle w:val="Normal"/>
      <w:autoSpaceDE w:val="false"/>
      <w:jc w:val="right"/>
      <w:rPr>
        <w:rFonts w:ascii="Verdana" w:hAnsi="Verdana" w:cs="Verdana"/>
        <w:b/>
        <w:b/>
        <w:color w:val="3366FF"/>
        <w:sz w:val="28"/>
        <w:szCs w:val="28"/>
      </w:rPr>
    </w:pPr>
    <w:r>
      <w:rPr>
        <w:rFonts w:cs="Verdana" w:ascii="Verdana" w:hAnsi="Verdana"/>
        <w:b/>
        <w:color w:val="3366FF"/>
        <w:sz w:val="28"/>
        <w:szCs w:val="28"/>
      </w:rPr>
    </w:r>
  </w:p>
  <w:p>
    <w:pPr>
      <w:pStyle w:val="Header"/>
      <w:jc w:val="right"/>
      <w:rPr>
        <w:rFonts w:ascii="Verdana" w:hAnsi="Verdana" w:cs="Verdana"/>
        <w:b/>
        <w:b/>
        <w:color w:val="3366FF"/>
        <w:sz w:val="28"/>
        <w:szCs w:val="28"/>
      </w:rPr>
    </w:pPr>
    <w:r>
      <w:rPr>
        <w:rFonts w:cs="Verdana" w:ascii="Verdana" w:hAnsi="Verdana"/>
        <w:b/>
        <w:color w:val="3366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6:00Z</dcterms:created>
  <dc:creator>Magyar Urbanisztikai Kht.</dc:creator>
  <dc:description/>
  <cp:keywords/>
  <dc:language>en-US</dc:language>
  <cp:lastModifiedBy>Ongjerth Richárd</cp:lastModifiedBy>
  <cp:lastPrinted>2009-07-16T09:28:00Z</cp:lastPrinted>
  <dcterms:modified xsi:type="dcterms:W3CDTF">2009-07-29T20:06:00Z</dcterms:modified>
  <cp:revision>2</cp:revision>
  <dc:subject/>
  <dc:title>A Magyar Urbanisztikai Társaság 2009</dc:title>
</cp:coreProperties>
</file>