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elemek</w:t>
      </w:r>
    </w:p>
    <w:p>
      <w:pPr>
        <w:pStyle w:val="Normal"/>
        <w:rPr>
          <w:rFonts w:ascii="Arial" w:hAnsi="Arial" w:cs="Arial"/>
          <w:sz w:val="20"/>
        </w:rPr>
      </w:pPr>
      <w:r>
        <w:rPr>
          <w:rFonts w:cs="Tahoma" w:ascii="Tahoma" w:hAnsi="Tahoma"/>
          <w:sz w:val="30"/>
        </w:rPr>
        <w:t>Támogatói pályázati kiírás 1. számú mellék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Jelen mellékletben ismertetem a program elemek szinopszisait. A program elemek zömét oly módon kívánom megvalósítani, hogy részben nyitottá teszem magát a tervezési folyamatot, s ezzel megteremtem a lehetőségét annak, hogy az ütemezhető munkavégzés keretein belül újabb és újabb partnerek, szakemberek léphessenek be a folyamatba. Ezzel maga a munkafolyamat is közösségépítővé válhat. Létre kívánom hozni, illetve stimulálni szándékozom azokat a fórumokat, kommunikációs csatornákat, amelyeken keresztül a fenti célkitűzések megvalósulhatn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artics Zorá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30"/>
        </w:rPr>
      </w:pPr>
      <w:r>
        <w:rPr>
          <w:rFonts w:cs="Arial" w:ascii="Arial" w:hAnsi="Arial"/>
          <w:sz w:val="30"/>
        </w:rPr>
        <w:t>A PROGRAM ELEM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ahoma" w:hAnsi="Tahoma" w:cs="Tahoma"/>
        </w:rPr>
      </w:pPr>
      <w:r>
        <w:rPr>
          <w:rFonts w:cs="Tahoma" w:ascii="Tahoma" w:hAnsi="Tahoma"/>
        </w:rPr>
        <w:t>1. Építészet és piac – diskurzus építő rendezvény soroz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támogatás mértéke: 45 millió fori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 projekt jellege: diskurzusépítő, közösségfejlesztő rendezvénysorozat és média tevékenység.</w:t>
      </w:r>
    </w:p>
    <w:p>
      <w:pPr>
        <w:pStyle w:val="Normal"/>
        <w:rPr>
          <w:rFonts w:ascii="Arial" w:hAnsi="Arial" w:cs="Arial"/>
          <w:b/>
          <w:b/>
          <w:bCs/>
          <w:sz w:val="20"/>
        </w:rPr>
      </w:pPr>
      <w:r>
        <w:rPr>
          <w:rFonts w:cs="Arial" w:ascii="Arial" w:hAnsi="Arial"/>
          <w:b/>
          <w:bCs/>
          <w:sz w:val="20"/>
        </w:rPr>
        <w:t>A projekt megvalósítása: folyamatosan a szerződéskötéstől a projekt lezárásáig.</w:t>
      </w:r>
    </w:p>
    <w:p>
      <w:pPr>
        <w:pStyle w:val="Normal"/>
        <w:rPr>
          <w:rFonts w:ascii="Arial" w:hAnsi="Arial" w:cs="Arial"/>
          <w:b/>
          <w:b/>
          <w:bCs/>
          <w:sz w:val="20"/>
        </w:rPr>
      </w:pPr>
      <w:r>
        <w:rPr>
          <w:rFonts w:cs="Arial" w:ascii="Arial" w:hAnsi="Arial"/>
          <w:b/>
          <w:bCs/>
          <w:sz w:val="20"/>
        </w:rPr>
        <w:t>A projekt lezárásának tervezett ideje: 2010. október</w:t>
      </w:r>
    </w:p>
    <w:p>
      <w:pPr>
        <w:pStyle w:val="Normal"/>
        <w:rPr>
          <w:rFonts w:ascii="Arial" w:hAnsi="Arial" w:cs="Arial"/>
          <w:b/>
          <w:b/>
          <w:bCs/>
          <w:sz w:val="20"/>
        </w:rPr>
      </w:pPr>
      <w:r>
        <w:rPr>
          <w:rFonts w:cs="Arial" w:ascii="Arial" w:hAnsi="Arial"/>
          <w:b/>
          <w:bCs/>
          <w:sz w:val="20"/>
        </w:rPr>
        <w:t>A projekt expozíciós időszaka: 2010. augusztus végétől 2010. október első feléi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projekt célja az értékközpontú diskurzusépítés és szemléletfejlesztés. Ennek érdekében a minőséget állítja a középpontba az építészet témakörét boncolgatva, körbejárva. Az építészet a kultúrának az a területe, amelyben mindenki érintett – befektető, ingatlantulajdonos, építtető, tervező, vállalkozó, turista, városlakó… Az érdekek látszólag eltérőek, a jövő azonban csak közös leh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inőség érték. Ma a minőség felismerése problematikus. Aminőséget fel kell ismerni, ehhez pedig róla gondolkodni, beszélni kell. A minőséghez való viszony fejleszthető, és a fejlődés egyénre és közösségre is visszahat. A minőség nem valamilyen elitista kiváltság. Éppen ellenkezőleg, az általános minőség emelése a közösségi cél. A párbeszéd számára azonban a megfelelő teret, a megfelelő légkört meg kell teremteni. Csakhogy erre a mai magyar értékszemlélet önerejéből nem képes. Ez a projekt ezen kíván változtat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él, hogy a minőségről való beszéd mindenki számára érdekes és természetes, a véleményalkotás pedig vonzó legyen. A szereplők találják meg egymással a hangot – laikus a laikussal és a szakemberrel is, de épp így a szakember a szakemberrel és a laikussal is. Bizonyos értelemben lehetőséget kívánok biztosítani arra, hogy az építés folyamatának szereplői kísérletet tegyenek egymás megszólítására. Cork EKF évének egyébiránt hasonló indíttatású programja volt mind közül az egyik legsikeresebb.</w:t>
      </w:r>
    </w:p>
    <w:p>
      <w:pPr>
        <w:pStyle w:val="Normal"/>
        <w:rPr>
          <w:rFonts w:ascii="Arial" w:hAnsi="Arial" w:cs="Arial"/>
          <w:sz w:val="20"/>
        </w:rPr>
      </w:pPr>
      <w:r>
        <w:rPr>
          <w:rFonts w:cs="Arial" w:ascii="Arial" w:hAnsi="Arial"/>
          <w:sz w:val="20"/>
        </w:rPr>
      </w:r>
    </w:p>
    <w:p>
      <w:pPr>
        <w:pStyle w:val="TextBody"/>
        <w:rPr/>
      </w:pPr>
      <w:r>
        <w:rPr/>
        <w:t xml:space="preserve">A projektben a minél szélesebb körű párbeszédet a célcsoportokra szabott, tematizált hívószavak, fórumok, gerjesztett párbeszédek, kommunikációs terek stimulálják. A kommunikáció több síkú. </w:t>
      </w:r>
    </w:p>
    <w:p>
      <w:pPr>
        <w:pStyle w:val="TextBody"/>
        <w:rPr/>
      </w:pPr>
      <w:r>
        <w:rPr/>
      </w:r>
    </w:p>
    <w:p>
      <w:pPr>
        <w:pStyle w:val="TextBody"/>
        <w:rPr/>
      </w:pPr>
      <w:r>
        <w:rPr/>
        <w:t xml:space="preserve">Megvalósításához az alábbi rendezvényeket tervezem: </w:t>
      </w:r>
    </w:p>
    <w:p>
      <w:pPr>
        <w:pStyle w:val="TextBody"/>
        <w:rPr/>
      </w:pPr>
      <w:r>
        <w:rPr/>
      </w:r>
    </w:p>
    <w:p>
      <w:pPr>
        <w:pStyle w:val="TextBody"/>
        <w:numPr>
          <w:ilvl w:val="0"/>
          <w:numId w:val="2"/>
        </w:numPr>
        <w:rPr/>
      </w:pPr>
      <w:r>
        <w:rPr/>
        <w:t xml:space="preserve">közösségi és nyilvános terekben lebonyolított művészeti akciók </w:t>
      </w:r>
    </w:p>
    <w:p>
      <w:pPr>
        <w:pStyle w:val="TextBody"/>
        <w:numPr>
          <w:ilvl w:val="0"/>
          <w:numId w:val="2"/>
        </w:numPr>
        <w:rPr/>
      </w:pPr>
      <w:r>
        <w:rPr/>
        <w:t>köztéren megvalósított, építészeti témájú kiállítás, a minőségre kérdésére fókuszálva</w:t>
      </w:r>
    </w:p>
    <w:p>
      <w:pPr>
        <w:pStyle w:val="TextBody"/>
        <w:numPr>
          <w:ilvl w:val="0"/>
          <w:numId w:val="2"/>
        </w:numPr>
        <w:rPr/>
      </w:pPr>
      <w:r>
        <w:rPr/>
        <w:t>5 alkalomból álló előadás sorozat, heti rendszerességgel, és azonos helyen</w:t>
      </w:r>
    </w:p>
    <w:p>
      <w:pPr>
        <w:pStyle w:val="TextBody"/>
        <w:numPr>
          <w:ilvl w:val="0"/>
          <w:numId w:val="2"/>
        </w:numPr>
        <w:rPr/>
      </w:pPr>
      <w:r>
        <w:rPr/>
        <w:t>ezekhez részben csatolt vitafórumok, pódiumbeszélgetések</w:t>
      </w:r>
    </w:p>
    <w:p>
      <w:pPr>
        <w:pStyle w:val="TextBody"/>
        <w:numPr>
          <w:ilvl w:val="0"/>
          <w:numId w:val="2"/>
        </w:numPr>
        <w:rPr/>
      </w:pPr>
      <w:r>
        <w:rPr/>
        <w:t>szakmai workshopok</w:t>
      </w:r>
    </w:p>
    <w:p>
      <w:pPr>
        <w:pStyle w:val="TextBody"/>
        <w:numPr>
          <w:ilvl w:val="0"/>
          <w:numId w:val="2"/>
        </w:numPr>
        <w:rPr/>
      </w:pPr>
      <w:r>
        <w:rPr/>
        <w:t>internetes felületek.</w:t>
      </w:r>
    </w:p>
    <w:p>
      <w:pPr>
        <w:pStyle w:val="TextBody"/>
        <w:rPr/>
      </w:pPr>
      <w:r>
        <w:rPr/>
      </w:r>
    </w:p>
    <w:p>
      <w:pPr>
        <w:pStyle w:val="TextBody"/>
        <w:rPr/>
      </w:pPr>
      <w:r>
        <w:rPr/>
        <w:t>Az előadássorozatban olyan neves, nemzetközi mércével mérhető szakemberek működnek közre, akikre a média is felfigyelhet. A húzó nevek és az előadássorozat felépítése országos jelentőségűvé teszi a rendezvénysorozatot, és országos figyelmet irányít a városra és a témára is. Szándékom egy olyan rendezvény megvalósítása, amely nem helyi, hanem országos jelentőségű, mégis a helyhez köthető – ezúttal Pécshez.</w:t>
      </w:r>
    </w:p>
    <w:p>
      <w:pPr>
        <w:pStyle w:val="TextBody"/>
        <w:rPr/>
      </w:pPr>
      <w:r>
        <w:rPr/>
      </w:r>
    </w:p>
    <w:p>
      <w:pPr>
        <w:pStyle w:val="Normal"/>
        <w:rPr>
          <w:rFonts w:ascii="Arial" w:hAnsi="Arial" w:cs="Arial"/>
          <w:sz w:val="20"/>
        </w:rPr>
      </w:pPr>
      <w:r>
        <w:rPr>
          <w:rFonts w:cs="Arial" w:ascii="Arial" w:hAnsi="Arial"/>
          <w:sz w:val="20"/>
        </w:rPr>
        <w:t>A projekt hatása képpen az építészet a jelenleginél nagyobb intenzitással, és magasabb minőségben válhat közbeszéd tárgyává, távlatokban pedig a minőség jól felfogott egyéni- és közérdekké. Járulékos hatásként pozitív irányban mozdulhat el a helyi közösség kommunikációs és vita készsége is, valamint abban felerősödhetnek a minőségi szempontok, és végül mindezek hozadékaként erősödhet a minőség alapú értékszemlélet, valamint a szakma és közönségének párbeszéde – aminek hosszú távon a minőségre ható további következményei lehetnek.</w:t>
      </w:r>
    </w:p>
    <w:p>
      <w:pPr>
        <w:pStyle w:val="Normal"/>
        <w:rPr>
          <w:rFonts w:ascii="Arial" w:hAnsi="Arial" w:cs="Arial"/>
          <w:sz w:val="20"/>
        </w:rPr>
      </w:pPr>
      <w:r>
        <w:rPr>
          <w:rFonts w:cs="Arial" w:ascii="Arial" w:hAnsi="Arial"/>
          <w:sz w:val="20"/>
        </w:rPr>
      </w:r>
      <w:r>
        <w:br w:type="page"/>
      </w:r>
    </w:p>
    <w:p>
      <w:pPr>
        <w:pStyle w:val="Normal"/>
        <w:rPr>
          <w:rFonts w:ascii="Tahoma" w:hAnsi="Tahoma" w:cs="Tahoma"/>
        </w:rPr>
      </w:pPr>
      <w:r>
        <w:rPr>
          <w:rFonts w:cs="Tahoma" w:ascii="Tahoma" w:hAnsi="Tahoma"/>
        </w:rPr>
        <w:t>2. Rejtőzködő helyek – köny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támogatás mértéke: 12 millió fori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 projekt jellege: könyv.</w:t>
      </w:r>
    </w:p>
    <w:p>
      <w:pPr>
        <w:pStyle w:val="Normal"/>
        <w:rPr/>
      </w:pPr>
      <w:r>
        <w:rPr>
          <w:rFonts w:cs="Arial" w:ascii="Arial" w:hAnsi="Arial"/>
          <w:b/>
          <w:bCs/>
          <w:sz w:val="20"/>
        </w:rPr>
        <w:t xml:space="preserve">Határidő: 2010. augusztu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zek a helyek lényegében nem rejtőzködnek. Naponta megyünk el mellettük – nem vesszük észre őket és a lehetősé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önyv a város egy rejtett, elfekvő és kiaknázatlan rétegét tárja az érdeklődő elé, múltjával, jelenével, értékeivel, és a benne rejlő lehetőségekkel. A cél az, hogy felhívja a figyelmet a várostestben rejtőzködő helyekre és azok fejlesztési lehetőségeire, melyek sokkal kevésbé hangzatosak ugyan a ma szokásos ingatlanfejlesztési beruházásoknál, mégis a városi közösségre gyakorolt hatásuk jelentősebb lehet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könyv rendhagyó módon kísérletet tesz a szakmai, fejlesztői és laikus városlakói szempontok ötvözésére, egyszersmind felmutatva azt, hogy a stratégiai tervezés másképpen nem is képzelhető el. Rávilágít arra, hogy a város tudatos tervezéssel alakítható, és a tervezés nem építészeti tervezést jelent csupán. A közösségi életterek, a helyek létrehozása – és néha felfedezése – nem nélkülözheti a folyamatok megértését, és a megértésen alapuló tervezésé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könyv ugyanakkor egy kísérlet kíván lenni arra, hogy a helyi közösségekben elültethetők-e olyan víziók, melyek maguk a közösséget alakíthatjá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égül pedig egy gondolkodásmód elindítása, meghonosítása is cél, egy minta felmutatása, amely az eredményétől függetlenül más fókuszokra is irányíthat cselekvőképes potenciálo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önyv bemutatóját kerekasztal beszélgetés keretében a folyamatokat részben, vagy egészben ismerő szakemberek vitája kísé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r>
        <w:br w:type="page"/>
      </w:r>
    </w:p>
    <w:p>
      <w:pPr>
        <w:pStyle w:val="Normal"/>
        <w:rPr>
          <w:rFonts w:ascii="Tahoma" w:hAnsi="Tahoma" w:cs="Tahoma"/>
        </w:rPr>
      </w:pPr>
      <w:r>
        <w:rPr>
          <w:rFonts w:cs="Tahoma" w:ascii="Tahoma" w:hAnsi="Tahoma"/>
        </w:rPr>
        <w:t>3. Pécsi séták – guide (nyomtat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támogatás mértéke: 17 millió fori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 projekt jellege: könyv, mellékletekkel.</w:t>
      </w:r>
    </w:p>
    <w:p>
      <w:pPr>
        <w:pStyle w:val="Normal"/>
        <w:rPr>
          <w:rFonts w:ascii="Arial" w:hAnsi="Arial" w:cs="Arial"/>
          <w:b/>
          <w:b/>
          <w:bCs/>
          <w:sz w:val="20"/>
        </w:rPr>
      </w:pPr>
      <w:r>
        <w:rPr>
          <w:rFonts w:cs="Arial" w:ascii="Arial" w:hAnsi="Arial"/>
          <w:b/>
          <w:bCs/>
          <w:sz w:val="20"/>
        </w:rPr>
        <w:t xml:space="preserve">Határidő: 2010. júliu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városban való idegenvezetés EKF színvonalon való támogatása jelenleg nem kielégítő. Az információk rendelkezésre állása nem mindenben szolgálja az érkezők igényeit, és kevéssé járul hozzá a város idegenforgalmi piacképességéhez. Ugyanakkor evidencia, hogy egy ilyen kiadvány nem csak az EKF okán, vagy annak idejére elengedhetetlen, de azt követően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m szabad figyelmen kívül hagyni azt a tényt, hogy Pécs közegként jelentősebb az őt alkotó egyes elemeknél, de a nagy idegenforgalmi, turisztikai célpontokkal nem versenyezhet. Ezért a tervezett kiadvány nem elsősorban az épületek ismertetésére szorítkozik, hanem a város megízlelésére és befogadására alkalmas sétákat kínál. A séták tematikus felépítése, azok szerkezete kínálja a lehetőséget arra, hogy érdeklődéstől, képességektől, motivációktól függően a látogató megismerjen egy számára vonzó szeletet a városbó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emellett a guide többrétegűsége lehetőséget ad arra, hogy a tudományos igényességgel és az élmény centrikusan közelítő érdeklődő is megtalálja mind a kiadványban, mind a városban a számára fontos információkat és helye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guide modulokból is összeépíthető, akár elválasztható módon, cserélhető, vagy külön is hordozható tematikus elemekből. (Pl. egy sétára a használó csak egy kivonatot, emlékeztetőt visz magá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özben a városok az idegenforgalom infrastruktúráján munkálkodnak, gyakran megfeledkezünk arról, hogy a városlakók sem ismerik városuk nevezetességeit, vagy akár történelmét, és az oktatásban ez ugyancsak neuralgikus terület. Nem Pécsett íródtak a történelem nagy fejezetei, és mint ilyen, a város történelmével a városlakók viszonyát a nehéz befogadás, a közöny jellemzi. Szükségszerű ezért a város történelmét befogadhatóbban közvetíteni, és ebben a turisták és a városlakók megszólítása hasonló természetű.</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guide ezért arra is kísérletet szeretne tenni, hogy lehet-e egyszerre útikönyv és kvázi városi, városismereti kézikönyv is. A kiadvány magyar, angol és német változatban készül.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A guide-ot hiánypótló kiadványnak szánjuk, amely figyelembe veszi a világban már létező guide-ok tapasztalatait, de emellett kifejezetten a hazai, illetve pécsi adottságokra épí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Tahoma" w:hAnsi="Tahoma" w:cs="Tahoma"/>
        </w:rPr>
      </w:pPr>
      <w:r>
        <w:rPr>
          <w:rFonts w:cs="Tahoma" w:ascii="Tahoma" w:hAnsi="Tahoma"/>
        </w:rPr>
        <w:t>4. Pécsi séták – guide (internetes 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 támogatás mértéke: 12 millió fori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 projekt jellege: internetes oldal, a könyv változat mutációjaként.</w:t>
      </w:r>
    </w:p>
    <w:p>
      <w:pPr>
        <w:pStyle w:val="Normal"/>
        <w:rPr>
          <w:rFonts w:ascii="Arial" w:hAnsi="Arial" w:cs="Arial"/>
          <w:b/>
          <w:b/>
          <w:bCs/>
          <w:sz w:val="20"/>
        </w:rPr>
      </w:pPr>
      <w:r>
        <w:rPr>
          <w:rFonts w:cs="Arial" w:ascii="Arial" w:hAnsi="Arial"/>
          <w:b/>
          <w:bCs/>
          <w:sz w:val="20"/>
        </w:rPr>
        <w:t xml:space="preserve">Határidő: 2010. júliu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3. számú program elemmel tartalmában és a céljaiban jórészt azonos portál azt a többlet funkciót tölti be, hogy a guide a városba utazást megelőzően is elérhető legyen, és ezzel támogassa az utazás megtervezését. A lap a városi program megtervezését sajátos, korszerű eszközökkel segíti. Mindezzel a honlap pozitív idegenforgalmi marketing tevékenységet fejt ki. Nem elhanyagolható erény, hogy az internetes megjelenés lényegesen hatékonyabban terjeszthető, a várossal kapcsolatos netes hivatkozásokban könnyebben alkalmazhat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llett a weboldal segítené a városlakók számára az ismeretek terjesztését, mivel az utazótól eltérően a könyv formátum megvásárlása a városlakóktól kevésbé várható el. Lényeges ezért, hogy a tartalmakat akár ingyenesen is hozzáférhetővé tegyük. Mindez vélhetően nem konkurenciája, hanem kiegészítője, illetve megerősítése lehet a nyomtatott formátumnak, mert a két eszköz alkalmazása eltérő. Egyes tartalmi elemek korlátozásával a nyomtatott formátum kereslete az internetes változattal akár serkenthető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internetes forma ugyanakkor lehetővé teszi azt is, hogy az utazók egyes turisztikai helyszíneken, de akár szállásokon és internet böngészésre alkalmas mobiltelefonjaikon is hozzáférjenek az információkhoz. Ezt a honlap bizonyos tartalmak egyszerű nyomtathatóságával is támogatj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jelen program elem csak a 3. projekt elem megvalósulása esetén készül el, illetve amennyiben a könyv támogatás hiányában nem készül, úgy a jelen elem költsége 18 millió forintra növeksz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Tahoma" w:hAnsi="Tahoma" w:cs="Tahoma"/>
        </w:rPr>
      </w:pPr>
      <w:r>
        <w:rPr>
          <w:rFonts w:cs="Tahoma" w:ascii="Tahoma" w:hAnsi="Tahoma"/>
        </w:rPr>
        <w:t>5. EL (A|WAY) – Pécsről indult építészek máshol</w:t>
      </w:r>
    </w:p>
    <w:p>
      <w:pPr>
        <w:pStyle w:val="TextBody"/>
        <w:rPr>
          <w:rFonts w:ascii="Tahoma" w:hAnsi="Tahoma" w:cs="Tahoma"/>
        </w:rPr>
      </w:pPr>
      <w:r>
        <w:rPr>
          <w:rFonts w:cs="Tahoma" w:ascii="Tahoma" w:hAnsi="Tahoma"/>
        </w:rPr>
        <w:t>(A JP Múzeum Bauhaus kiállításához kacsolódó mod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támogatás mértéke: 28 millió fori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 projekt jellege: </w:t>
      </w:r>
    </w:p>
    <w:p>
      <w:pPr>
        <w:pStyle w:val="Normal"/>
        <w:ind w:left="708" w:hanging="0"/>
        <w:rPr>
          <w:rFonts w:ascii="Arial" w:hAnsi="Arial" w:cs="Arial"/>
          <w:b/>
          <w:b/>
          <w:bCs/>
          <w:sz w:val="20"/>
        </w:rPr>
      </w:pPr>
      <w:r>
        <w:rPr>
          <w:rFonts w:cs="Arial" w:ascii="Arial" w:hAnsi="Arial"/>
          <w:b/>
          <w:bCs/>
          <w:sz w:val="20"/>
        </w:rPr>
        <w:t>építészeti kiállítás és nyilvános fórumok, diskurzusépítő, közösség fejlesztő elemekkel.</w:t>
      </w:r>
    </w:p>
    <w:p>
      <w:pPr>
        <w:pStyle w:val="Normal"/>
        <w:rPr>
          <w:rFonts w:ascii="Arial" w:hAnsi="Arial" w:cs="Arial"/>
          <w:b/>
          <w:b/>
          <w:bCs/>
          <w:sz w:val="20"/>
        </w:rPr>
      </w:pPr>
      <w:r>
        <w:rPr>
          <w:rFonts w:cs="Arial" w:ascii="Arial" w:hAnsi="Arial"/>
          <w:b/>
          <w:bCs/>
          <w:sz w:val="20"/>
        </w:rPr>
        <w:t xml:space="preserve">A projekt megvalósítása: </w:t>
      </w:r>
    </w:p>
    <w:p>
      <w:pPr>
        <w:pStyle w:val="Normal"/>
        <w:ind w:left="708" w:hanging="0"/>
        <w:rPr>
          <w:rFonts w:ascii="Arial" w:hAnsi="Arial" w:cs="Arial"/>
          <w:b/>
          <w:b/>
          <w:bCs/>
          <w:sz w:val="20"/>
        </w:rPr>
      </w:pPr>
      <w:r>
        <w:rPr>
          <w:rFonts w:cs="Arial" w:ascii="Arial" w:hAnsi="Arial"/>
          <w:b/>
          <w:bCs/>
          <w:sz w:val="20"/>
        </w:rPr>
        <w:t xml:space="preserve">együttműködésben a Janus Pannonius Múzeummal; </w:t>
      </w:r>
    </w:p>
    <w:p>
      <w:pPr>
        <w:pStyle w:val="Normal"/>
        <w:ind w:left="708" w:hanging="0"/>
        <w:rPr>
          <w:rFonts w:ascii="Arial" w:hAnsi="Arial" w:cs="Arial"/>
          <w:b/>
          <w:b/>
          <w:bCs/>
          <w:sz w:val="20"/>
        </w:rPr>
      </w:pPr>
      <w:r>
        <w:rPr>
          <w:rFonts w:cs="Arial" w:ascii="Arial" w:hAnsi="Arial"/>
          <w:b/>
          <w:bCs/>
          <w:sz w:val="20"/>
        </w:rPr>
        <w:t>folyamatosan a szerződéskötéstől a BAUHAUS kiállítás végéig.</w:t>
      </w:r>
    </w:p>
    <w:p>
      <w:pPr>
        <w:pStyle w:val="Normal"/>
        <w:rPr>
          <w:rFonts w:ascii="Arial" w:hAnsi="Arial" w:cs="Arial"/>
          <w:b/>
          <w:b/>
          <w:bCs/>
          <w:sz w:val="20"/>
        </w:rPr>
      </w:pPr>
      <w:r>
        <w:rPr>
          <w:rFonts w:cs="Arial" w:ascii="Arial" w:hAnsi="Arial"/>
          <w:b/>
          <w:bCs/>
          <w:sz w:val="20"/>
        </w:rPr>
        <w:t xml:space="preserve">A projekt expozíciós időszaka: </w:t>
      </w:r>
    </w:p>
    <w:p>
      <w:pPr>
        <w:pStyle w:val="Normal"/>
        <w:ind w:left="708" w:hanging="0"/>
        <w:rPr>
          <w:rFonts w:ascii="Arial" w:hAnsi="Arial" w:cs="Arial"/>
          <w:b/>
          <w:b/>
          <w:bCs/>
          <w:sz w:val="20"/>
        </w:rPr>
      </w:pPr>
      <w:r>
        <w:rPr>
          <w:rFonts w:cs="Arial" w:ascii="Arial" w:hAnsi="Arial"/>
          <w:b/>
          <w:bCs/>
          <w:sz w:val="20"/>
        </w:rPr>
        <w:t>2010. augusztus – október, a BAUHAUS kiállítással azonos időb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A projekt felépítés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A 2010-es program év kapcsán két nagy építészeti program igénye merült fel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Bauhaus kiállítás és 2. Kortárs építészeti kiállít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glátásom szerint a két program megfelelő (!) tematika mentén való egyesítése, kontextusba helyezése a két programon túlmutató eredményekkel jár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1: Bauhaus kiállítás</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A 2008-as esztendő szakmailag rendkívüli jelentőségű kulturális rendezvénye volt a Moholy Nagy kiállítás, mely a város lelki és szellemi állapota miatt nem érhetett el a szélesebb közönséghez. Miközben Moholy Nagy neve a világban védjegy, a lokális közegben nincsenek meg a befogadás feltételei. Az EKF felkészülési időszakában nem kezdődött meg az a szemléletfejlesztő munka, ami alkalmassá tenné a közönség oldalt a nagyobb munkával való befogadásra. Így ennek természetesen eredménye sem lehet. Miközben a nyugati világ a modern építészeti és művészeti hagyományokat nagy becsben tartja, és eképpen is kezeli, ma Magyarországon ez a korszak a köztudatban alulértékelt – és mint ilyen, kulturális értelemben nem tekinthető hívószónak. A Bauhaus kiállítás e tekintetben hasonló problémákat vet fel. A szervező Janus Pannonius Múzeum ezt felismerve a kiállítást egyéb elemekkel egészíti 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 másik megközelítésből az is elmondható, hogy a nagy népszerű sztárok (Carreras, Domingo) rövid idejű megjelenése, fellépése – noha ezen programok fontos szerepet tölthetnek be az EKF programsorban – a közösség szempontjából csekély hozadékkal járnak. Az ilyen események a rövid idejű élményre irányulnak, és jó esetben is csak néhány ezer embert érnek el, így a helyi közegre hatásuk lényegében alig v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gától adódik a kérdés: </w:t>
      </w:r>
    </w:p>
    <w:p>
      <w:pPr>
        <w:pStyle w:val="TextBodyIndent"/>
        <w:rPr/>
      </w:pPr>
      <w:r>
        <w:rPr/>
        <w:t xml:space="preserve">Miképpen lehetne a tartalmas, magas színvonalú, ám kevésbé népszerű rendezvényekre nagyobb figyelmet irányítani, és hogyan lehetne az azok által megjelenített kérdéseket a szélesebb közösségek számára elsajátíthatóvá ten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álasz alább)</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2: Kortárs építészeti kiállítás (rendezvény)</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Bár a helyi építésztársadalom igényli egy seregszemle szerű építészeti kiállítás, és rendezvénysorozat megrendezését, a műfajjal szemben is szólnak komoly érvek. Ilyen kiállítás legutóbb tíz esztendeje volt Pécsett. Ez az időszak jelentősnek tekinthető, az építészet műfajában mégsem komoly távlat. Ugyan az elmúlt tíz év lényeges átrendeződéseket hozott el egyes építészeti paradigmák, trendek, vagy akár a közízlés terén is, egy magyar középváros (magyar mércével nagyváros) léptékében a hozzá köthető nívós (!) teljesítmények mennyisége nem olyan jelentős, ami egy seregszemle megrendezését igazán indokolná.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ga a seregszemle szerű kiállítás is felvet problémákat. Azt például, hogy egy szakmai leltár – még ha kiállításként jön is létre – tekinthető-e EKF rangú szakmai eseménynek. Tud-e egy ilyen rendezvénynek olyan üzenete lenni, ami EKF szempontból érdekes leh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nél is lényegesebb talán, hogy mint program, egy ilyen kiállítás ténylegesen milyen érdeklődésre tarthat számot. Valószínű, hogy a helyi szakmai közeg igénye lényegesen nagyobb a közönség érdeklődésénél. Az is prognosztizálható, hogy egy ilyen kiállítás alapvetően helyi érdeklődésre tarthat csak számot, országosra csak elenyésző mértékben. Egy ilyen rendezvény tehát inkább csak az EKF ürügyén, jobb esetben okán, de semmiképpen sem az EKF célok szakmai megvalósításaként jöhet lét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ndazon által természetesen van értelme és létjogosultsága egy szakmai seregszemle szerű kiállításnak, de itt is érdemes feltenni a kérdést: </w:t>
      </w:r>
    </w:p>
    <w:p>
      <w:pPr>
        <w:pStyle w:val="TextBodyIndent"/>
        <w:rPr/>
      </w:pPr>
      <w:r>
        <w:rPr/>
        <w:t>Milyen tematikával lehetne olyan pécsi, vagy Pécshez valamiképpen köthető építészeti kiállítást rendezni, amely legalább országos érdeklődésre tarthat számot, és helyben is, országosan is nagyobb hatást fejthet 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i/>
          <w:i/>
          <w:iCs/>
        </w:rPr>
      </w:pPr>
      <w:r>
        <w:rPr>
          <w:i/>
          <w:iCs/>
        </w:rPr>
        <w:t>A válasz</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Egy közérdeklődésre számot tartó, mindannyiunkat érintő kérdést, vagy üzenetet kell a rendezvények fölé emelni, a rendezvényeket keretbe kell foglalni, beágyazni. Jó kérdést kell feltenni, üzenetet közvetíteni, a rendezvények segítségével kifejteni. És aztán mindezt diskurzusok, viták témájává kell tenn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nd a Bauhaus, mind a kortárs építészet kérdését olyan összefüggésekben kell bemutatni, mely nagyobb figyelmet generál – azaz nem a konkrét kiállítás generálja a figyelmet, hanem az a viszonyrendszer, amelyben a kiállítás bemutatásra kerül. A közönséget a rendezvényhez az összefüggések keltette kíváncsisága vezeti el. A figyelem tovább fokozható azzal, ha a két témát – Bauhaust és kortárs építészetet – összekapcsoljuk; ha az összefüggés, a kíváncsiság tárgya mindkettőhöz elvez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agyobb figyelmet, érdeklődést a személyes érintettséggel, a közösségi szempontok bemutatásával és felerősítésével lehet elér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i/>
          <w:i/>
          <w:iCs/>
        </w:rPr>
      </w:pPr>
      <w:r>
        <w:rPr>
          <w:i/>
          <w:iCs/>
        </w:rPr>
        <w:t>A konkrét javaslat</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Javaslatom lényege, hogy a Bauhaus kiállítás és a kortárs építészeti kiállítás, rendezvény egy egyesítő cím alatt valósulna meg, és e címhez igazodó kortárs építészeti rendezvény egészítené ki a Bauhaus kiállítá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ím: </w:t>
      </w:r>
      <w:r>
        <w:rPr>
          <w:rFonts w:cs="Arial" w:ascii="Arial" w:hAnsi="Arial"/>
          <w:b/>
          <w:bCs/>
          <w:sz w:val="20"/>
        </w:rPr>
        <w:t>EL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ezér téma:</w:t>
      </w:r>
    </w:p>
    <w:p>
      <w:pPr>
        <w:pStyle w:val="TextBody"/>
        <w:rPr/>
      </w:pPr>
      <w:r>
        <w:rPr/>
        <w:t xml:space="preserve">Pécsről elment, elköltözött építészek… Ez történt a Bauhausban híressé váló építészekkel is 80 éve, és létezik a jelenség ma is. A Bauhaus és a kortárs fogalmak ilyen értelemben idősíkok, vagy expozíciós idők. Vannak tehát nagy elődök, és tehetséges építészek ma is mennek el. Tehetségük máshol hasznosul. A kortárs építészeti kiállítás ennek megfelelően olyan Pécsről elköltözött, ma alkotó építészeket mutat be, akik országos, vagy nemzetközi mércével mérhetők, de munkájuk, munkásságuk nem Pécsett hasznosul. </w:t>
      </w:r>
    </w:p>
    <w:p>
      <w:pPr>
        <w:pStyle w:val="Normal"/>
        <w:rPr>
          <w:rFonts w:ascii="Arial" w:hAnsi="Arial" w:cs="Arial"/>
          <w:sz w:val="20"/>
        </w:rPr>
      </w:pPr>
      <w:r>
        <w:rPr>
          <w:rFonts w:cs="Arial" w:ascii="Arial" w:hAnsi="Arial"/>
          <w:sz w:val="20"/>
        </w:rPr>
      </w:r>
      <w:r>
        <w:br w:type="page"/>
      </w:r>
    </w:p>
    <w:p>
      <w:pPr>
        <w:pStyle w:val="Normal"/>
        <w:ind w:left="708" w:hanging="0"/>
        <w:rPr>
          <w:rFonts w:ascii="Arial" w:hAnsi="Arial" w:cs="Arial"/>
          <w:sz w:val="20"/>
        </w:rPr>
      </w:pPr>
      <w:r>
        <w:rPr>
          <w:rFonts w:cs="Arial" w:ascii="Arial" w:hAnsi="Arial"/>
          <w:sz w:val="20"/>
        </w:rPr>
        <w:t>Csak néhány név, a teljesség igénye nélkül:</w:t>
      </w:r>
    </w:p>
    <w:p>
      <w:pPr>
        <w:pStyle w:val="Normal"/>
        <w:numPr>
          <w:ilvl w:val="0"/>
          <w:numId w:val="4"/>
        </w:numPr>
        <w:rPr>
          <w:rFonts w:ascii="Arial" w:hAnsi="Arial" w:cs="Arial"/>
          <w:sz w:val="20"/>
        </w:rPr>
      </w:pPr>
      <w:r>
        <w:rPr>
          <w:rFonts w:cs="Arial" w:ascii="Arial" w:hAnsi="Arial"/>
          <w:sz w:val="20"/>
        </w:rPr>
        <w:t>Pálffy György – Tokió</w:t>
      </w:r>
    </w:p>
    <w:p>
      <w:pPr>
        <w:pStyle w:val="Normal"/>
        <w:numPr>
          <w:ilvl w:val="0"/>
          <w:numId w:val="4"/>
        </w:numPr>
        <w:rPr>
          <w:rFonts w:ascii="Arial" w:hAnsi="Arial" w:cs="Arial"/>
          <w:sz w:val="20"/>
        </w:rPr>
      </w:pPr>
      <w:r>
        <w:rPr>
          <w:rFonts w:cs="Arial" w:ascii="Arial" w:hAnsi="Arial"/>
          <w:sz w:val="20"/>
        </w:rPr>
        <w:t>Studio Pali Fekete architects – Los Angeles</w:t>
      </w:r>
    </w:p>
    <w:p>
      <w:pPr>
        <w:pStyle w:val="Normal"/>
        <w:numPr>
          <w:ilvl w:val="0"/>
          <w:numId w:val="4"/>
        </w:numPr>
        <w:rPr>
          <w:rFonts w:ascii="Arial" w:hAnsi="Arial" w:cs="Arial"/>
          <w:sz w:val="20"/>
        </w:rPr>
      </w:pPr>
      <w:r>
        <w:rPr>
          <w:rFonts w:cs="Arial" w:ascii="Arial" w:hAnsi="Arial"/>
          <w:sz w:val="20"/>
        </w:rPr>
        <w:t>Tima Zoltán – Budapest (az egyik legnagyobb magyar tervező iroda egyik vezető építésze)</w:t>
      </w:r>
    </w:p>
    <w:p>
      <w:pPr>
        <w:pStyle w:val="Normal"/>
        <w:numPr>
          <w:ilvl w:val="0"/>
          <w:numId w:val="4"/>
        </w:numPr>
        <w:rPr>
          <w:rFonts w:ascii="Arial" w:hAnsi="Arial" w:cs="Arial"/>
          <w:sz w:val="20"/>
        </w:rPr>
      </w:pPr>
      <w:r>
        <w:rPr>
          <w:rFonts w:cs="Arial" w:ascii="Arial" w:hAnsi="Arial"/>
          <w:sz w:val="20"/>
        </w:rPr>
        <w:t>Schreck Ákos és Rabb Donát – Budapest (a kormányzati negyed tervező csapatának tagjai)</w:t>
      </w:r>
    </w:p>
    <w:p>
      <w:pPr>
        <w:pStyle w:val="Normal"/>
        <w:numPr>
          <w:ilvl w:val="0"/>
          <w:numId w:val="4"/>
        </w:numPr>
        <w:rPr>
          <w:rFonts w:ascii="Arial" w:hAnsi="Arial" w:cs="Arial"/>
          <w:sz w:val="20"/>
        </w:rPr>
      </w:pPr>
      <w:r>
        <w:rPr>
          <w:rFonts w:cs="Arial" w:ascii="Arial" w:hAnsi="Arial"/>
          <w:sz w:val="20"/>
        </w:rPr>
        <w:t>Tarr Ivett – Budapest</w:t>
      </w:r>
    </w:p>
    <w:p>
      <w:pPr>
        <w:pStyle w:val="Normal"/>
        <w:numPr>
          <w:ilvl w:val="0"/>
          <w:numId w:val="4"/>
        </w:numPr>
        <w:rPr>
          <w:rFonts w:ascii="Arial" w:hAnsi="Arial" w:cs="Arial"/>
          <w:sz w:val="20"/>
        </w:rPr>
      </w:pPr>
      <w:r>
        <w:rPr>
          <w:rFonts w:cs="Arial" w:ascii="Arial" w:hAnsi="Arial"/>
          <w:sz w:val="20"/>
        </w:rPr>
        <w:t>Dévényi Márton – Budapest</w:t>
      </w:r>
    </w:p>
    <w:p>
      <w:pPr>
        <w:pStyle w:val="Normal"/>
        <w:numPr>
          <w:ilvl w:val="0"/>
          <w:numId w:val="4"/>
        </w:numPr>
        <w:rPr>
          <w:rFonts w:ascii="Arial" w:hAnsi="Arial" w:cs="Arial"/>
          <w:sz w:val="20"/>
        </w:rPr>
      </w:pPr>
      <w:r>
        <w:rPr>
          <w:rFonts w:cs="Arial" w:ascii="Arial" w:hAnsi="Arial"/>
          <w:sz w:val="20"/>
        </w:rPr>
        <w:t>Mohácsi Sándor, tájépítész – Budapest (az EKF köztér projektek közül a Tettye és a Széchenyi tér egyik vezető tervezője)</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ortárs blokk célja ezzel részben az, hogy megismertesse a pécsiekkel ezeket az építészeket, párbeszédet kezdeményezzen ezen építészek és a pécsiek között, másrészt pedig az, hogy tudatosítsuk a minőség alapú, elvándorló jellegű kiválasztódás tényét és jelentőségét. Mindehhez először is fel kell ismerni a folyamatot, szembesülni kell, és fel kell tennünk kérdéseket. Beszélni kell róla, a megoldás csak így lelhető meg, a probléma csak így kezelhető. Egy Európai Kulturális Fővárostól elvárható, hogy vizsgálja a jövő minőséget alakító kérdéseit, és stratégiát alko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A kortárs modul eszközei</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z építészeket bemutató kiállítás, előadások</w:t>
      </w:r>
    </w:p>
    <w:p>
      <w:pPr>
        <w:pStyle w:val="Normal"/>
        <w:numPr>
          <w:ilvl w:val="0"/>
          <w:numId w:val="3"/>
        </w:numPr>
        <w:rPr>
          <w:rFonts w:ascii="Arial" w:hAnsi="Arial" w:cs="Arial"/>
          <w:sz w:val="20"/>
        </w:rPr>
      </w:pPr>
      <w:r>
        <w:rPr>
          <w:rFonts w:cs="Arial" w:ascii="Arial" w:hAnsi="Arial"/>
          <w:sz w:val="20"/>
        </w:rPr>
        <w:t>Pódiumbeszélgetések egy-egy kiállító építésszel</w:t>
      </w:r>
    </w:p>
    <w:p>
      <w:pPr>
        <w:pStyle w:val="Normal"/>
        <w:numPr>
          <w:ilvl w:val="0"/>
          <w:numId w:val="3"/>
        </w:numPr>
        <w:rPr>
          <w:rFonts w:ascii="Arial" w:hAnsi="Arial" w:cs="Arial"/>
          <w:sz w:val="20"/>
        </w:rPr>
      </w:pPr>
      <w:r>
        <w:rPr>
          <w:rFonts w:cs="Arial" w:ascii="Arial" w:hAnsi="Arial"/>
          <w:sz w:val="20"/>
        </w:rPr>
        <w:t>Beszélgetések elvándorolt és ’röghöz kötött’ építészekkel – akár pécsiekkel, de akár más városokból (pl. Czigány Tamás – Győr, U. Nagy Gábor – Őrség, Klenk Csaba – Paks)</w:t>
      </w:r>
    </w:p>
    <w:p>
      <w:pPr>
        <w:pStyle w:val="Normal"/>
        <w:numPr>
          <w:ilvl w:val="0"/>
          <w:numId w:val="3"/>
        </w:numPr>
        <w:rPr>
          <w:rFonts w:ascii="Arial" w:hAnsi="Arial" w:cs="Arial"/>
          <w:sz w:val="20"/>
        </w:rPr>
      </w:pPr>
      <w:r>
        <w:rPr>
          <w:rFonts w:cs="Arial" w:ascii="Arial" w:hAnsi="Arial"/>
          <w:sz w:val="20"/>
        </w:rPr>
        <w:t>Kiállítás katalógus</w:t>
      </w:r>
    </w:p>
    <w:p>
      <w:pPr>
        <w:pStyle w:val="Normal"/>
        <w:numPr>
          <w:ilvl w:val="0"/>
          <w:numId w:val="3"/>
        </w:numPr>
        <w:rPr/>
      </w:pPr>
      <w:r>
        <w:rPr>
          <w:rFonts w:cs="Arial" w:ascii="Arial" w:hAnsi="Arial"/>
          <w:sz w:val="20"/>
        </w:rPr>
        <w:t>A programsor befejeztével tanulmány / publicisztika készítése és megküldése médiumoknak és Pécs Város Polgármesteri Hivatalának felhasználásra, a város közép- és hosszútávú kulturális stratégiájáh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Várható eredménye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kérdés olyan húsba vágó, hogy az lényegesen nagyobb érdeklődést és figyelmet irányíthat a kiállításokra és csatolt rendezvényeikre. Ezért mindenek előtt az eredmény a Bauhaus kiállítás marketingje, valamint a köztudatban való elhelyezés felerősítése. Ugyanakkor az EL ráirányítja a figyelmet arra, hogy a városból elvándorló tehetségek kérdésére, pontosabban itt tartásukra, és hasznosításukra nincs hatékony városi stratégia, s hogy ez olyan a város jövőjét meghatározó probléma, amely mind a civil és üzleti szférában, mind pedig a politikában is nagyobb súlyt kellene kapjon. Természetesen mindez nem csupán az építészet területén igaz, de minden más szakmai területen is, és e felismerés ugyancsak a program elem egyik hozadéka leh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Együttműköd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gram elem előzetesen és részben egyeztetésre került a Janus Pannonius Múzeummal, pontosabban a Bauhaus kiállítás szervezőivel, és a program elem megvalósulása érdekében az együttműködési szándék megvan. Természetesen a program elem leírt megvalósításához ez az együttműködés elengedhetetlen. Ugyanakkor az EL kiállítás és rendezvény önmagában is megvalósítható, de ez esetben valamelyest kisebb hatás remélhető.</w:t>
      </w:r>
    </w:p>
    <w:p>
      <w:pPr>
        <w:pStyle w:val="Normal"/>
        <w:rPr>
          <w:rFonts w:ascii="Arial" w:hAnsi="Arial" w:cs="Arial"/>
          <w:sz w:val="20"/>
        </w:rPr>
      </w:pPr>
      <w:r>
        <w:rPr>
          <w:rFonts w:cs="Arial" w:ascii="Arial" w:hAnsi="Arial"/>
          <w:sz w:val="20"/>
        </w:rPr>
      </w:r>
    </w:p>
    <w:p>
      <w:pPr>
        <w:pStyle w:val="Normal"/>
        <w:rPr/>
      </w:pPr>
      <w:r>
        <w:rPr>
          <w:rFonts w:cs="Arial" w:ascii="Arial" w:hAnsi="Arial"/>
          <w:sz w:val="20"/>
        </w:rPr>
        <w:t>Eredményes támogatói ajánlat esetén a szerződés megkötése előtt a partneri megállapodásokat írásban célszerű rögzíteni, és tisztázandó a rendezvények helyszíne is, amely az építés beruházások csúszása miatt jelenleg sajnos kérdéseket vet f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cs="Tahoma"/>
      <w:b/>
      <w:i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37:00Z</dcterms:created>
  <dc:creator>Patartics Zorán</dc:creator>
  <dc:description/>
  <dc:language>en-US</dc:language>
  <cp:lastModifiedBy>HP</cp:lastModifiedBy>
  <cp:lastPrinted>2009-09-25T12:14:00Z</cp:lastPrinted>
  <dcterms:modified xsi:type="dcterms:W3CDTF">2009-09-25T13:09:00Z</dcterms:modified>
  <cp:revision>5</cp:revision>
  <dc:subject/>
  <dc:title>Programelemek</dc:title>
</cp:coreProperties>
</file>