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Nyugat-dunántúli Örökségvédelmi Civil Fórum,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áka 2009. október 9-10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rogram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któber 9. péntek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0.00-   (Művelődési Ház, Petőfi u. 4.)</w:t>
      </w:r>
    </w:p>
    <w:p>
      <w:pPr>
        <w:pStyle w:val="Normal"/>
        <w:rPr/>
      </w:pPr>
      <w:r>
        <w:rPr>
          <w:b/>
          <w:spacing w:val="20"/>
        </w:rPr>
        <w:t>Megérkezés, regisztráció, szálláshelyek elfoglalása, ismerkedés Pákával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2.00-  Ebéd   (Park Étterem, Kossuth u. 25.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13.00. Megnyitó  </w:t>
      </w:r>
      <w:r>
        <w:rPr>
          <w:b/>
          <w:spacing w:val="20"/>
        </w:rPr>
        <w:t>(Művelődési Ház, Petőfi u. 4.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3.4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Mi az örökség? Inventáriumok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Előadó: Dr. Mezős Tamás, </w:t>
      </w:r>
      <w:r>
        <w:rPr>
          <w:spacing w:val="20"/>
        </w:rPr>
        <w:t>elnök, Kulturális Örökségvédelmi Hivatal</w:t>
      </w:r>
      <w:r>
        <w:rPr>
          <w:b/>
          <w:spacing w:val="20"/>
        </w:rPr>
        <w:t xml:space="preserve"> 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4.1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Az örökség érték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Előadó: Ongjerth Richard</w:t>
      </w:r>
      <w:r>
        <w:rPr>
          <w:spacing w:val="20"/>
        </w:rPr>
        <w:t>, igazgató, Magyar Urbanisztikai Tudásközpont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spacing w:val="20"/>
        </w:rPr>
        <w:t>14.40</w:t>
      </w:r>
    </w:p>
    <w:p>
      <w:pPr>
        <w:pStyle w:val="Normal"/>
        <w:rPr/>
      </w:pPr>
      <w:r>
        <w:rPr>
          <w:b/>
          <w:spacing w:val="20"/>
        </w:rPr>
        <w:t xml:space="preserve">Főutca: avagy hogyan szervezzük a környezetünk átalakítását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Előadó: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5.25</w:t>
      </w:r>
    </w:p>
    <w:p>
      <w:pPr>
        <w:pStyle w:val="Normal"/>
        <w:rPr/>
      </w:pPr>
      <w:r>
        <w:rPr>
          <w:b/>
          <w:spacing w:val="20"/>
        </w:rPr>
        <w:t>Szünet</w:t>
        <w:tab/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5.4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Az örökségvédelem közös ügyünk?!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Előadó: Dr. Deme Péter, </w:t>
      </w:r>
      <w:r>
        <w:rPr>
          <w:spacing w:val="20"/>
        </w:rPr>
        <w:t>főosztályvezető, Kulturális Örökségvédelmi Hivatal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6.1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Pályázati lehetőségek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Előadó: Molnár Hajnalka, </w:t>
      </w:r>
      <w:r>
        <w:rPr>
          <w:spacing w:val="20"/>
        </w:rPr>
        <w:t>osztályvezető, Kulturális Örökségvédelmi Hivatal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6.4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Szünet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7.0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Helyi védelem</w:t>
      </w:r>
    </w:p>
    <w:p>
      <w:pPr>
        <w:pStyle w:val="Normal"/>
        <w:rPr/>
      </w:pPr>
      <w:r>
        <w:rPr>
          <w:b/>
          <w:spacing w:val="20"/>
        </w:rPr>
        <w:t xml:space="preserve">Előadó: Figler András, </w:t>
      </w:r>
      <w:r>
        <w:rPr>
          <w:spacing w:val="20"/>
        </w:rPr>
        <w:t xml:space="preserve">irodavezető, Kulturális Örökségvédelmi Hivatal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7.3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A civilek jogi lehetőségei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Előadó: dr. Nagy Zsanett, </w:t>
      </w:r>
      <w:r>
        <w:rPr>
          <w:spacing w:val="20"/>
        </w:rPr>
        <w:t>hatósági referens, Kulturális Örökségvédelmi Hivatal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8.0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Civil a pályán.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>Előadó: dr. Kalas György</w:t>
      </w:r>
      <w:r>
        <w:rPr>
          <w:spacing w:val="20"/>
        </w:rPr>
        <w:t xml:space="preserve">, jogász, Reflex Környezetvédő Egyesület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9.00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Vacsora (Park Étterem, Kossuth u. 25.)</w:t>
      </w:r>
    </w:p>
    <w:p>
      <w:pPr>
        <w:pStyle w:val="Normal"/>
        <w:rPr/>
      </w:pPr>
      <w:r>
        <w:rPr>
          <w:b/>
          <w:spacing w:val="20"/>
        </w:rPr>
        <w:t>Kötetetlen beszélgetések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któber 10. szombat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8.00 - 8.45 reggeli (Park Étterem, Kossuth u. 25.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9.00 (Művelődési Ház, Petőfi u. 4.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Egyesületek bemutatkozása</w:t>
      </w:r>
    </w:p>
    <w:p>
      <w:pPr>
        <w:pStyle w:val="Normal"/>
        <w:ind w:firstLine="708"/>
        <w:rPr>
          <w:b/>
          <w:b/>
          <w:spacing w:val="20"/>
        </w:rPr>
      </w:pPr>
      <w:r>
        <w:rPr>
          <w:b/>
          <w:spacing w:val="20"/>
        </w:rPr>
        <w:t>Esettanulmányok</w:t>
      </w:r>
    </w:p>
    <w:p>
      <w:pPr>
        <w:pStyle w:val="Normal"/>
        <w:ind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10.00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Szándéknyilatkozat vitája és elfogadás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11.00 -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Kirándulás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ÉREZZE JÓL MAGÁT PÁKÁN!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zándéknyilatkozat (terveze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Nyugat-dunántúlon található épített örökség, kulturális környezet és történeti táj megőrzése érdekében vállaljuk, hogy együttműködünk a KÖH Nyugat-dunántúli Irodával és a Nyugat-dunántúli Örökségvédelmi Civil Fórumhoz csatlakozó szervezetekkel az alábbiakba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vilportál létrehozása és működt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ndó formális információáramlás biztos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ös képzés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örökség feltérképezése, ezekről információ küldése, cseré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fórumok létrehozása, az értékek bemutatása, védelmük segítése, és állapotuk figyelemmel kísérése céljáb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vétel minden olyan fórumon, vagy hatósági eljárásban, ahol épített értékek, és történeti tájak sorsáról van sz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Ha szükséges, közös fellépés, és egymás segítése</w:t>
      </w:r>
      <w:r>
        <w:rPr>
          <w:sz w:val="22"/>
          <w:szCs w:val="22"/>
        </w:rPr>
        <w:t xml:space="preserve"> </w:t>
      </w:r>
      <w:r>
        <w:rPr/>
        <w:t>az értékmentés érdekébe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áka, 2009 október 10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567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H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ulturális Örökségvédelem - civil a pályán – NCTA-2009-K03863</w:t>
    </w:r>
  </w:p>
  <w:p>
    <w:pPr>
      <w:pStyle w:val="Footer"/>
      <w:jc w:val="center"/>
      <w:rPr/>
    </w:pPr>
    <w:r>
      <w:rPr>
        <w:sz w:val="20"/>
        <w:szCs w:val="20"/>
      </w:rPr>
      <w:t>- az EGT/Norvég Finanszírozási Mechanizmus, valamint az Ökotárs Alapítvány és partnerei, és Páka község támogatásával</w:t>
    </w:r>
  </w:p>
  <w:p>
    <w:pPr>
      <w:pStyle w:val="Footer"/>
      <w:jc w:val="center"/>
      <w:rPr/>
    </w:pPr>
    <w:r>
      <w:object w:dxaOrig="150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0.45pt;width:27pt;height:2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8938501" r:id="rId1"/>
      </w:object>
    </w:r>
    <w:r>
      <w:rPr/>
      <w:drawing>
        <wp:inline distT="0" distB="0" distL="0" distR="0">
          <wp:extent cx="487680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19" r="-7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99440" cy="472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92735" cy="487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3" t="-74" r="-1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96240" cy="4876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1" t="-74" r="-9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87680" cy="4876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 HU" w:ascii="Arial HU" w:hAnsi="Arial HU"/>
        <w:b/>
        <w:sz w:val="16"/>
        <w:szCs w:val="16"/>
      </w:rPr>
      <w:t>KÖH</w:t>
    </w:r>
    <w:r>
      <w:rPr/>
      <w:t xml:space="preserve">      </w:t>
    </w:r>
    <w:r>
      <w:rPr/>
      <w:object w:dxaOrig="2174" w:dyaOrig="2879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26.4pt;height:36.25pt" filled="f" o:ole="">
          <v:imagedata r:id="rId9" o:title=""/>
        </v:shape>
        <o:OLEObject Type="Embed" ProgID="" ShapeID="ole_rId8" DrawAspect="Content" ObjectID="_851632984" r:id="rId8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14300</wp:posOffset>
          </wp:positionH>
          <wp:positionV relativeFrom="margin">
            <wp:posOffset>-457200</wp:posOffset>
          </wp:positionV>
          <wp:extent cx="6788150" cy="9658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965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oleObject" Target="embeddings/oleObject2.bin"/><Relationship Id="rId9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35:00Z</dcterms:created>
  <dc:creator>Kulturális Örökség Igazgatós.</dc:creator>
  <dc:description/>
  <dc:language>en-US</dc:language>
  <cp:lastModifiedBy>user</cp:lastModifiedBy>
  <cp:lastPrinted>2009-10-01T21:52:00Z</cp:lastPrinted>
  <dcterms:modified xsi:type="dcterms:W3CDTF">2009-10-01T22:37:00Z</dcterms:modified>
  <cp:revision>3</cp:revision>
  <dc:subject/>
  <dc:title>Posztógyár indokolás</dc:title>
</cp:coreProperties>
</file>