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Nemzeti Fejlesztési és Gazdasági Minisztér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Építésügyi és Építészeti Főosztály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ghirdet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Z ÉV AKADÁLYMENTES ÉPÜLETE 2009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építészeti nívódíj pályázato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  <w:highlight w:val="green"/>
        </w:rPr>
      </w:pPr>
      <w:r>
        <w:rPr>
          <w:rFonts w:cs="Arial" w:ascii="Arial" w:hAnsi="Arial"/>
          <w:b/>
          <w:bCs/>
          <w:iCs/>
          <w:sz w:val="21"/>
          <w:szCs w:val="21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1"/>
          <w:szCs w:val="21"/>
          <w:highlight w:val="green"/>
        </w:rPr>
      </w:pPr>
      <w:r>
        <w:rPr>
          <w:rFonts w:cs="Arial" w:ascii="Arial" w:hAnsi="Arial"/>
          <w:bCs/>
          <w:iCs/>
          <w:sz w:val="21"/>
          <w:szCs w:val="21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z NFGM – az épített környezet alakításáról és védelméről szóló 1997. évi LXXVIII. törvény 31.§-ában foglaltak alapján – az épített környezet akadálymentesítése kapcsán építészeti nívódíj pályázatot hirdet. A pályázat lebonyolítója a VÁTI Magyar Regionális Fejlesztési és Urbanisztikai Nonprofit Kft.</w:t>
      </w:r>
    </w:p>
    <w:p>
      <w:pPr>
        <w:pStyle w:val="Szvegtrzsbehzssal2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A pályázat célja, hogy feltárja, értékelje és közzétegye az akadálymentesítés kiemelkedő és </w:t>
      </w:r>
      <w:r>
        <w:rPr>
          <w:rFonts w:cs="Arial"/>
          <w:sz w:val="21"/>
          <w:szCs w:val="21"/>
        </w:rPr>
        <w:t>példaszerű építészeti-műszaki megoldásait,</w:t>
      </w:r>
      <w:r>
        <w:rPr>
          <w:sz w:val="21"/>
          <w:szCs w:val="21"/>
        </w:rPr>
        <w:t xml:space="preserve"> s ezáltal elősegítse a mozgásukban, tájékozódásban korlátozott emberek helyzetének lényeges javítását.</w:t>
      </w:r>
    </w:p>
    <w:p>
      <w:pPr>
        <w:pStyle w:val="Szvegtrzsbehzssal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részvétel feltételei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ályázatra </w:t>
      </w:r>
      <w:r>
        <w:rPr>
          <w:rFonts w:cs="Arial" w:ascii="Arial" w:hAnsi="Arial"/>
          <w:b/>
          <w:sz w:val="21"/>
          <w:szCs w:val="21"/>
        </w:rPr>
        <w:t>2009. január 1-je előtt igazoltan megvalósult</w:t>
      </w:r>
      <w:r>
        <w:rPr>
          <w:rFonts w:cs="Arial" w:ascii="Arial" w:hAnsi="Arial"/>
          <w:sz w:val="21"/>
          <w:szCs w:val="21"/>
        </w:rPr>
        <w:t xml:space="preserve"> alkotásokkal, épületek esetében e dátum előtti jogerős használatbavételi engedéllyel rendelkező pályaművekkel nevezhetn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ályázatra olyan </w:t>
      </w:r>
      <w:r>
        <w:rPr>
          <w:rFonts w:cs="Arial" w:ascii="Arial" w:hAnsi="Arial"/>
          <w:b/>
          <w:sz w:val="21"/>
          <w:szCs w:val="21"/>
        </w:rPr>
        <w:t>újonnan megvalósult</w:t>
      </w:r>
      <w:r>
        <w:rPr>
          <w:rFonts w:cs="Arial" w:ascii="Arial" w:hAnsi="Arial"/>
          <w:sz w:val="21"/>
          <w:szCs w:val="21"/>
        </w:rPr>
        <w:t xml:space="preserve"> vagy </w:t>
      </w:r>
      <w:r>
        <w:rPr>
          <w:rFonts w:cs="Arial" w:ascii="Arial" w:hAnsi="Arial"/>
          <w:b/>
          <w:sz w:val="21"/>
          <w:szCs w:val="21"/>
        </w:rPr>
        <w:t>felújított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özhasználatú épületekkel lehet jelentkezni, melyek példaértékű építészeti-műszaki megoldásai (pl. rámpák kialakítása, bejáratok megoldása, különböző szintek közötti közlekedési biztosítása, egészségügyi helyiségek példamutató kialakítása stb.) az akadálymentes használatot a </w:t>
      </w:r>
      <w:r>
        <w:rPr>
          <w:rFonts w:cs="Arial" w:ascii="Arial" w:hAnsi="Arial"/>
          <w:b/>
          <w:sz w:val="21"/>
          <w:szCs w:val="21"/>
        </w:rPr>
        <w:t>jogszabályi követelményeknek megfelelőe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komplex módo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kiemelkedő építészeti-kivitelezői színvonalon</w:t>
      </w:r>
      <w:r>
        <w:rPr>
          <w:rFonts w:cs="Arial" w:ascii="Arial" w:hAnsi="Arial"/>
          <w:sz w:val="21"/>
          <w:szCs w:val="21"/>
        </w:rPr>
        <w:t xml:space="preserve"> teljesítetté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ályázók pályázatuk benyújtásával elfogadják a Pályázati Felhívásban foglalt feltételeket, és alávetik magukat a Bíráló Bizottság döntésének. Az épületek tulajdonosai/kezelői hozzájárulnak az épületek helyszíni bejárásához, megtekintés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ályázatra nem lehet olyan épülettel jelentkezni, melynél a megvalósítás során építésrendészeti intézkedésre került s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iányosan beküldött pályázatok bírálatra nem bocsáthatók, utólagos hiánypótlásnak nincs hely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A pályaműveket az alábbi címre kérjük bekülden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zvegtrzsbehzssal2"/>
        <w:shd w:fill="C0C0C0" w:val="clear"/>
        <w:ind w:left="0" w:hanging="0"/>
        <w:rPr/>
      </w:pPr>
      <w:r>
        <w:rPr>
          <w:b/>
          <w:i/>
          <w:sz w:val="21"/>
          <w:szCs w:val="21"/>
        </w:rPr>
        <w:t>„</w:t>
      </w:r>
      <w:r>
        <w:rPr>
          <w:b/>
          <w:i/>
          <w:sz w:val="21"/>
          <w:szCs w:val="21"/>
        </w:rPr>
        <w:t>AZ ÉV AKADÁLYMENTES ÉPÜLETE 2009” építészeti nívódíj pályázat</w:t>
      </w:r>
    </w:p>
    <w:p>
      <w:pPr>
        <w:pStyle w:val="Szvegtrzsbehzssal2"/>
        <w:shd w:fill="C0C0C0" w:val="clear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zvegtrzsbehzssal2"/>
        <w:shd w:fill="C0C0C0" w:val="clear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ÁTI Magyar Regionális Fejlesztési és Urbanisztikai Nonprofit Kft.</w:t>
      </w:r>
    </w:p>
    <w:p>
      <w:pPr>
        <w:pStyle w:val="Szvegtrzsbehzssal2"/>
        <w:shd w:fill="C0C0C0" w:val="clear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nformációszolgáltatási Igazgatóság</w:t>
      </w:r>
    </w:p>
    <w:p>
      <w:pPr>
        <w:pStyle w:val="Szvegtrzsbehzssal2"/>
        <w:shd w:fill="C0C0C0" w:val="clear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111 Budapest, Budafoki út 59.</w:t>
      </w:r>
    </w:p>
    <w:p>
      <w:pPr>
        <w:pStyle w:val="Normal"/>
        <w:shd w:fill="C0C0C0" w:val="clear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C0C0C0" w:val="clear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 pályázatok benyújtásának határideje: </w:t>
      </w:r>
      <w:r>
        <w:rPr>
          <w:rFonts w:cs="Arial" w:ascii="Arial" w:hAnsi="Arial"/>
          <w:b/>
          <w:i/>
          <w:sz w:val="21"/>
          <w:szCs w:val="21"/>
        </w:rPr>
        <w:t>2010. január 29.</w:t>
      </w:r>
    </w:p>
    <w:p>
      <w:pPr>
        <w:pStyle w:val="Szvegtrzsbehzssal2"/>
        <w:shd w:fill="C0C0C0" w:val="clear"/>
        <w:ind w:lef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Szvegtrzsbehzssal2"/>
        <w:shd w:fill="C0C0C0" w:val="clear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émafelelős: Décsei Nóra</w:t>
      </w:r>
    </w:p>
    <w:p>
      <w:pPr>
        <w:pStyle w:val="Szvegtrzsbehzssal2"/>
        <w:shd w:fill="C0C0C0" w:val="clear"/>
        <w:tabs>
          <w:tab w:val="clear" w:pos="709"/>
          <w:tab w:val="left" w:pos="1260" w:leader="none"/>
        </w:tabs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Tel.: (1) 279-2610/124 m.</w:t>
      </w:r>
    </w:p>
    <w:p>
      <w:pPr>
        <w:pStyle w:val="Szvegtrzsbehzssal2"/>
        <w:shd w:fill="C0C0C0" w:val="clear"/>
        <w:tabs>
          <w:tab w:val="clear" w:pos="709"/>
          <w:tab w:val="left" w:pos="1260" w:leader="none"/>
        </w:tabs>
        <w:ind w:left="0" w:hanging="0"/>
        <w:rPr>
          <w:sz w:val="21"/>
          <w:szCs w:val="21"/>
        </w:rPr>
      </w:pPr>
      <w:r>
        <w:rPr>
          <w:i/>
          <w:sz w:val="21"/>
          <w:szCs w:val="21"/>
        </w:rPr>
        <w:tab/>
        <w:t>e-mail: ndecsei@vati.h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zvegtrzsbehzssal2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pályázatot postán kell benyújtani, benyújtásának időpontja a postabélyegző kelte. Egy postai csomagban csak egy pályázat nyújtható be. A csomagolásnak biztosítania kell a pályázati anyag megfelelő védelmét a postai szállítás során esetleg bekövetkező sérülésektől. Ennek biztosítása a pályázók feladata és felelősség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sz w:val="21"/>
          <w:szCs w:val="21"/>
        </w:rPr>
        <w:t>A pályázathoz 1 példányban kötelezően benyújtandó dokumentumok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használatbavétel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ngedély</w:t>
      </w:r>
      <w:r>
        <w:rPr>
          <w:rFonts w:cs="Arial" w:ascii="Arial" w:hAnsi="Arial"/>
          <w:sz w:val="21"/>
          <w:szCs w:val="21"/>
        </w:rPr>
        <w:t>ről szóló határ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 megvalósult állapotot ábrázoló </w:t>
      </w:r>
      <w:r>
        <w:rPr>
          <w:rFonts w:cs="Arial" w:ascii="Arial" w:hAnsi="Arial"/>
          <w:b/>
          <w:sz w:val="21"/>
          <w:szCs w:val="21"/>
        </w:rPr>
        <w:t>tervek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420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 xml:space="preserve">helyszínrajz </w:t>
        <w:tab/>
        <w:t>m=1:100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420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alaprajz(ok)</w:t>
        <w:tab/>
        <w:t>m=1:10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420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metszet(ek)</w:t>
        <w:tab/>
        <w:t>m=1:100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420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homlokzatok</w:t>
        <w:tab/>
        <w:t>m=1:1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műszaki leírás</w:t>
      </w:r>
      <w:r>
        <w:rPr>
          <w:rFonts w:cs="Arial" w:ascii="Arial" w:hAnsi="Arial"/>
          <w:sz w:val="21"/>
          <w:szCs w:val="21"/>
        </w:rPr>
        <w:t>, amely részletezi az akadálymentesség érdekében alkalmazott építészeti-műszaki eszközöket (anyagokat, szerkezeteket, berendezéseket, illetve felszereléseke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igitális </w:t>
      </w:r>
      <w:r>
        <w:rPr>
          <w:rFonts w:cs="Arial" w:ascii="Arial" w:hAnsi="Arial"/>
          <w:b/>
          <w:sz w:val="21"/>
          <w:szCs w:val="21"/>
        </w:rPr>
        <w:t>fényképek</w:t>
      </w:r>
      <w:r>
        <w:rPr>
          <w:rFonts w:cs="Arial" w:ascii="Arial" w:hAnsi="Arial"/>
          <w:sz w:val="21"/>
          <w:szCs w:val="21"/>
        </w:rPr>
        <w:t xml:space="preserve"> az épület külső megjelenéséről, valamint belső kialakításáról, különös tekintettel az akadálymentességet szolgáló megoldásokra, legalább 2-2 különböző nézőpontból felvé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érképvázlat</w:t>
      </w:r>
      <w:r>
        <w:rPr>
          <w:rFonts w:cs="Arial" w:ascii="Arial" w:hAnsi="Arial"/>
          <w:sz w:val="21"/>
          <w:szCs w:val="21"/>
        </w:rPr>
        <w:t xml:space="preserve"> arról a település-részről, ahol a pályázatra benyújtott épület található (a helyszíni szemle során a tájékozódás elősegítésér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kiíráshoz mellékelt, pontosan kitöltött </w:t>
      </w:r>
      <w:r>
        <w:rPr>
          <w:rFonts w:cs="Arial" w:ascii="Arial" w:hAnsi="Arial"/>
          <w:b/>
          <w:sz w:val="21"/>
          <w:szCs w:val="21"/>
        </w:rPr>
        <w:t>Adatlap</w:t>
      </w:r>
      <w:r>
        <w:rPr>
          <w:rFonts w:cs="Arial" w:ascii="Arial" w:hAnsi="Arial"/>
          <w:sz w:val="21"/>
          <w:szCs w:val="21"/>
        </w:rPr>
        <w:t xml:space="preserve"> és </w:t>
      </w:r>
      <w:r>
        <w:rPr>
          <w:rFonts w:cs="Arial" w:ascii="Arial" w:hAnsi="Arial"/>
          <w:b/>
          <w:sz w:val="21"/>
          <w:szCs w:val="21"/>
        </w:rPr>
        <w:t>Nyilatkoza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A pályázóknak nyilatkozniuk kell arról, hogy valamennyien hozzájárulnak a pályázaton való részvételhez, és lehetővé teszik az épület megtekintését. Nyilatkozniuk kell továbbá a pályázóknak arról is, hogy díjazás vagy elismerés esetén a nyeremény összegét milyen százalékos megosztásban kérik a díjazásban részesülők, valamint hozzájárulnak a nyertes pályamű terveinek és fényképeinek közzétételéhe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pályázatok elbírálás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elbírálásnál döntő szempont, hogy az adott pályamű egyaránt magas építészeti színvonalon és az akadálymentesség tekintetében is kiemelkedő műszaki megoldásokkal valósult meg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pályázatokat a Nemzeti Fejlesztési és Gazdasági Minisztérium Építésügyi és Építészeti Főosztálya vezetője által felkért Bizottság bírálja el. A Bíráló Bizottság a benyújtási határidőt követő 90 napon belül hoz döntést, melyről a pályázók a döntést követő 15 munkanapon belül írásban értesüln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Bíráló Bizottság tagjai: Fegyverneky Sándor elnök, országos főépítész, az NFGM Építésügyi és Építészeti Főosztály főosztályvezetője, az Egészségügyi Minisztérium, a Szociális és Munkaügyi Minisztérium, a Magyar Építész Kamara, a Magyar Mérnöki Kamara valamint a Mozgáskorlátozottak Egyesületeinek Országos Szövetsége delegált képviselői. Szakmai titkár: Décsei Nóra, VÁTI Magyar Regionális és Urbanisztikai Nonprofit Kft. 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pályázat menete, a pályaművek díjazás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ályázatok beérkezését követően a Bíráló Bizottság részletesen áttekinti a pályaműveket. Kizárja azokat, amelyek nem felelnek meg a Pályázati Felhívásban rögzített feltételeknek, és kiválasztja azokat, amelyeket a benyújtott pályázati anyag alapján díjazásra vagy elismerésre esélyesnek tart. A zsűri az épületek helyszíni megtekintése után hozza meg végleges döntésé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íjazásban</w:t>
      </w:r>
      <w:r>
        <w:rPr>
          <w:rFonts w:cs="Arial" w:ascii="Arial" w:hAnsi="Arial"/>
          <w:sz w:val="21"/>
          <w:szCs w:val="21"/>
        </w:rPr>
        <w:t xml:space="preserve"> az épületek </w:t>
      </w:r>
      <w:r>
        <w:rPr>
          <w:rFonts w:cs="Arial" w:ascii="Arial" w:hAnsi="Arial"/>
          <w:b/>
          <w:sz w:val="21"/>
          <w:szCs w:val="21"/>
        </w:rPr>
        <w:t>építtetői, tervezői és kivitelezői részesülnek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ályaművek </w:t>
      </w:r>
      <w:r>
        <w:rPr>
          <w:rFonts w:cs="Arial" w:ascii="Arial" w:hAnsi="Arial"/>
          <w:b/>
          <w:sz w:val="21"/>
          <w:szCs w:val="21"/>
        </w:rPr>
        <w:t xml:space="preserve">300.000 Ft - 1,5 M Ft értékű díjazásban részesülhetnek </w:t>
      </w:r>
      <w:r>
        <w:rPr>
          <w:rFonts w:cs="Arial" w:ascii="Arial" w:hAnsi="Arial"/>
          <w:sz w:val="21"/>
          <w:szCs w:val="21"/>
        </w:rPr>
        <w:t>a Bíráló Bizottság döntése alapj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díjak átadására és a díjazásban vagy elismerésben részesített épületek bemutatására a </w:t>
      </w:r>
      <w:r>
        <w:rPr>
          <w:rFonts w:cs="Arial" w:ascii="Arial" w:hAnsi="Arial"/>
          <w:b/>
          <w:sz w:val="21"/>
          <w:szCs w:val="21"/>
        </w:rPr>
        <w:t>Díjátadó ünnepélyes keretei között</w:t>
      </w:r>
      <w:r>
        <w:rPr>
          <w:rFonts w:cs="Arial" w:ascii="Arial" w:hAnsi="Arial"/>
          <w:sz w:val="21"/>
          <w:szCs w:val="21"/>
        </w:rPr>
        <w:t xml:space="preserve"> kerül sor.</w:t>
      </w:r>
    </w:p>
    <w:p>
      <w:pPr>
        <w:pStyle w:val="Normal"/>
        <w:ind w:right="-208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08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C0C0C0" w:val="clear"/>
        <w:tabs>
          <w:tab w:val="clear" w:pos="709"/>
          <w:tab w:val="left" w:pos="0" w:leader="none"/>
          <w:tab w:val="right" w:pos="9360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 részletes pályázati kiírás és mellékletei hozzáférhetők:</w:t>
      </w:r>
    </w:p>
    <w:p>
      <w:pPr>
        <w:pStyle w:val="Normal"/>
        <w:shd w:fill="C0C0C0" w:val="clear"/>
        <w:tabs>
          <w:tab w:val="clear" w:pos="709"/>
          <w:tab w:val="left" w:pos="1980" w:leader="none"/>
          <w:tab w:val="right" w:pos="9360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  <w:hyperlink r:id="rId3">
        <w:r>
          <w:rPr>
            <w:rStyle w:val="InternetLink"/>
            <w:rFonts w:cs="Arial" w:ascii="Arial" w:hAnsi="Arial"/>
            <w:i/>
            <w:sz w:val="21"/>
            <w:szCs w:val="21"/>
          </w:rPr>
          <w:t>www.nfgm.gov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1"/>
            <w:szCs w:val="21"/>
          </w:rPr>
          <w:t>www.vati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1"/>
            <w:szCs w:val="21"/>
          </w:rPr>
          <w:t>www.e-epites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1"/>
            <w:szCs w:val="21"/>
          </w:rPr>
          <w:t>www.terport.hu</w:t>
        </w:r>
      </w:hyperlink>
    </w:p>
    <w:p>
      <w:pPr>
        <w:pStyle w:val="Normal"/>
        <w:shd w:fill="C0C0C0" w:val="clear"/>
        <w:tabs>
          <w:tab w:val="clear" w:pos="709"/>
          <w:tab w:val="left" w:pos="1620" w:leader="none"/>
          <w:tab w:val="right" w:pos="9332" w:leader="none"/>
          <w:tab w:val="right" w:pos="9360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C0C0C0" w:val="clear"/>
        <w:tabs>
          <w:tab w:val="clear" w:pos="709"/>
          <w:tab w:val="left" w:pos="1980" w:leader="none"/>
          <w:tab w:val="right" w:pos="9332" w:leader="none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özzétévő fórumok:</w:t>
        <w:tab/>
      </w:r>
      <w:r>
        <w:rPr>
          <w:rFonts w:cs="Arial" w:ascii="Arial" w:hAnsi="Arial"/>
          <w:sz w:val="21"/>
          <w:szCs w:val="21"/>
        </w:rPr>
        <w:t>Építésügyi Szemle, Belügyi Közlöny, Önkormányzati Tájékoztató,</w:t>
      </w:r>
    </w:p>
    <w:p>
      <w:pPr>
        <w:pStyle w:val="Normal"/>
        <w:shd w:fill="C0C0C0" w:val="clear"/>
        <w:tabs>
          <w:tab w:val="clear" w:pos="709"/>
          <w:tab w:val="left" w:pos="1980" w:leader="none"/>
          <w:tab w:val="right" w:pos="9332" w:leader="none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ab/>
        <w:t>Építész Közlöny, Szociális Közlöny, Egészségügyi Közlöny, Mérnök Újság</w:t>
      </w:r>
    </w:p>
    <w:p>
      <w:pPr>
        <w:pStyle w:val="Normal"/>
        <w:shd w:fill="C0C0C0" w:val="clear"/>
        <w:tabs>
          <w:tab w:val="clear" w:pos="709"/>
          <w:tab w:val="left" w:pos="1980" w:leader="none"/>
          <w:tab w:val="right" w:pos="9332" w:leader="none"/>
          <w:tab w:val="right" w:pos="9360" w:leader="none"/>
        </w:tabs>
        <w:rPr>
          <w:rFonts w:ascii="Arial" w:hAnsi="Arial" w:cs="Arial"/>
          <w:i/>
          <w:i/>
          <w:color w:val="0000FF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ab/>
      </w:r>
      <w:hyperlink r:id="rId7">
        <w:r>
          <w:rPr>
            <w:rStyle w:val="InternetLink"/>
            <w:rFonts w:cs="Arial" w:ascii="Arial" w:hAnsi="Arial"/>
            <w:i/>
            <w:sz w:val="21"/>
            <w:szCs w:val="21"/>
          </w:rPr>
          <w:t>www.mek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21"/>
            <w:szCs w:val="21"/>
          </w:rPr>
          <w:t>www.meosz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1"/>
            <w:szCs w:val="21"/>
          </w:rPr>
          <w:t>www.epiteszforum.hu</w:t>
        </w:r>
      </w:hyperlink>
      <w:r>
        <w:rPr>
          <w:rFonts w:cs="Arial" w:ascii="Arial" w:hAnsi="Arial"/>
          <w:i/>
          <w:sz w:val="21"/>
          <w:szCs w:val="21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sz w:val="21"/>
            <w:szCs w:val="21"/>
          </w:rPr>
          <w:t>www.onkorkep.hu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FF"/>
          <w:sz w:val="21"/>
          <w:szCs w:val="21"/>
          <w:u w:val="single"/>
        </w:rPr>
      </w:pPr>
      <w:r>
        <w:rPr>
          <w:rFonts w:cs="Arial" w:ascii="Arial" w:hAnsi="Arial"/>
          <w:i/>
          <w:color w:val="0000FF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apest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yyyy.MM.dd.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026.07.30.</w:t>
      </w:r>
      <w:r>
        <w:rPr>
          <w:sz w:val="21"/>
          <w:szCs w:val="21"/>
          <w:rFonts w:cs="Arial" w:ascii="Arial" w:hAnsi="Arial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AZ ÉV AKADÁLYMENTES ÉPÜLETE 2009”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építészeti nívódíj pályázatho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z épület adatai</w:t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gye: 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pülés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íme (irsz, utca, házszám, helyrajzi szám)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ója: </w:t>
        <w:tab/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right" w:pos="70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llege:</w:t>
        <w:tab/>
        <w:t xml:space="preserve">Új épület </w:t>
      </w:r>
      <w:r>
        <w:rPr>
          <w:rFonts w:eastAsia="Symbol" w:cs="Symbol" w:ascii="Symbol" w:hAnsi="Symbol"/>
          <w:sz w:val="21"/>
          <w:szCs w:val="21"/>
        </w:rPr>
        <w:t></w:t>
      </w:r>
      <w:r>
        <w:rPr>
          <w:rFonts w:cs="Arial" w:ascii="Arial" w:hAnsi="Arial"/>
          <w:sz w:val="21"/>
          <w:szCs w:val="21"/>
        </w:rPr>
        <w:tab/>
        <w:t xml:space="preserve">Felújított épület </w:t>
      </w:r>
      <w:r>
        <w:rPr>
          <w:rFonts w:eastAsia="Symbol" w:cs="Symbol" w:ascii="Symbol" w:hAnsi="Symbol"/>
          <w:sz w:val="21"/>
          <w:szCs w:val="21"/>
        </w:rPr>
        <w:t></w:t>
      </w:r>
    </w:p>
    <w:p>
      <w:pPr>
        <w:pStyle w:val="Normal"/>
        <w:tabs>
          <w:tab w:val="clear" w:pos="709"/>
          <w:tab w:val="left" w:pos="5400" w:leader="dot"/>
          <w:tab w:val="right" w:pos="9332" w:leader="dot"/>
        </w:tabs>
        <w:rPr/>
      </w:pPr>
      <w:r>
        <w:rPr>
          <w:rFonts w:cs="Arial" w:ascii="Arial" w:hAnsi="Arial"/>
          <w:sz w:val="21"/>
          <w:szCs w:val="21"/>
        </w:rPr>
        <w:t>A használatbavételi engedély kelte:</w:t>
        <w:tab/>
        <w:t>Száma:</w:t>
        <w:tab/>
      </w:r>
    </w:p>
    <w:p>
      <w:pPr>
        <w:pStyle w:val="Normal"/>
        <w:tabs>
          <w:tab w:val="clear" w:pos="709"/>
          <w:tab w:val="left" w:pos="5670" w:leader="dot"/>
          <w:tab w:val="right" w:pos="93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dot"/>
          <w:tab w:val="right" w:pos="933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pályázat témafelelőse </w:t>
      </w:r>
      <w:r>
        <w:rPr>
          <w:rFonts w:cs="Arial" w:ascii="Arial" w:hAnsi="Arial"/>
          <w:sz w:val="21"/>
          <w:szCs w:val="21"/>
        </w:rPr>
        <w:t>(kapcsolattartó személy)</w:t>
      </w:r>
    </w:p>
    <w:p>
      <w:pPr>
        <w:pStyle w:val="Normal"/>
        <w:tabs>
          <w:tab w:val="clear" w:pos="709"/>
          <w:tab w:val="left" w:pos="5387" w:leader="dot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</w:t>
        <w:tab/>
        <w:t>Telefonszáma:</w:t>
        <w:tab/>
      </w:r>
    </w:p>
    <w:p>
      <w:pPr>
        <w:pStyle w:val="Normal"/>
        <w:tabs>
          <w:tab w:val="clear" w:pos="709"/>
          <w:tab w:val="right" w:pos="9332" w:leader="dot"/>
        </w:tabs>
        <w:rPr/>
      </w:pPr>
      <w:r>
        <w:rPr>
          <w:rFonts w:cs="Arial" w:ascii="Arial" w:hAnsi="Arial"/>
          <w:sz w:val="21"/>
          <w:szCs w:val="21"/>
        </w:rPr>
        <w:t>Értesítési címe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</w:t>
        <w:tab/>
      </w:r>
    </w:p>
    <w:p>
      <w:pPr>
        <w:pStyle w:val="Normal"/>
        <w:tabs>
          <w:tab w:val="clear" w:pos="709"/>
          <w:tab w:val="left" w:pos="5387" w:leader="dot"/>
          <w:tab w:val="right" w:pos="93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Az építtető</w:t>
      </w:r>
    </w:p>
    <w:p>
      <w:pPr>
        <w:pStyle w:val="Normal"/>
        <w:tabs>
          <w:tab w:val="clear" w:pos="709"/>
          <w:tab w:val="left" w:pos="5387" w:leader="dot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ve: </w:t>
        <w:tab/>
        <w:t>Telefonszáma:</w:t>
        <w:tab/>
      </w:r>
    </w:p>
    <w:p>
      <w:pPr>
        <w:pStyle w:val="Normal"/>
        <w:tabs>
          <w:tab w:val="clear" w:pos="709"/>
          <w:tab w:val="right" w:pos="9332" w:leader="dot"/>
        </w:tabs>
        <w:rPr/>
      </w:pPr>
      <w:r>
        <w:rPr>
          <w:rFonts w:cs="Arial" w:ascii="Arial" w:hAnsi="Arial"/>
          <w:sz w:val="21"/>
          <w:szCs w:val="21"/>
        </w:rPr>
        <w:t>Értesítési és e-mail címe:</w:t>
        <w:tab/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A tulajdonos</w:t>
      </w:r>
    </w:p>
    <w:p>
      <w:pPr>
        <w:pStyle w:val="Normal"/>
        <w:tabs>
          <w:tab w:val="clear" w:pos="709"/>
          <w:tab w:val="left" w:pos="5387" w:leader="dot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ve: </w:t>
        <w:tab/>
        <w:t>Telefonszáma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rtesítési és e-mail címe:</w:t>
        <w:tab/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A tervező</w:t>
      </w:r>
    </w:p>
    <w:p>
      <w:pPr>
        <w:pStyle w:val="Normal"/>
        <w:tabs>
          <w:tab w:val="clear" w:pos="709"/>
          <w:tab w:val="left" w:pos="5387" w:leader="dot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ve: </w:t>
        <w:tab/>
        <w:t>Telefonszáma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rtesítési és e-mail címe:</w:t>
        <w:tab/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5"/>
        <w:tabs>
          <w:tab w:val="clear" w:pos="709"/>
          <w:tab w:val="right" w:pos="9332" w:leader="none"/>
        </w:tabs>
        <w:spacing w:before="0" w:after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A kivitelező</w:t>
      </w:r>
    </w:p>
    <w:p>
      <w:pPr>
        <w:pStyle w:val="Normal"/>
        <w:tabs>
          <w:tab w:val="clear" w:pos="709"/>
          <w:tab w:val="left" w:pos="5387" w:leader="dot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ve: </w:t>
        <w:tab/>
        <w:t>Telefonszáma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rtesítési és e-mail címe: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1"/>
          <w:szCs w:val="21"/>
        </w:rPr>
        <w:t>Alulírottak az Adatlap és Nyilatkozat kitöltésével hozzájárulunk az épület pályázaton való részvételéhez. A tervező kijelenti, hogy pályamunkája harmadik személynek korábban szerzett jogait nem sérti. A pályázati kiírás feltételeit magunkra nézve kötelezőnek ismerjük el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Megjegyzés:</w:t>
      </w:r>
      <w:r>
        <w:rPr>
          <w:rFonts w:cs="Arial" w:ascii="Arial" w:hAnsi="Arial"/>
          <w:sz w:val="21"/>
          <w:szCs w:val="21"/>
        </w:rPr>
        <w:t xml:space="preserve"> Az adatlapot és a nyilatkozatot az építtetőnek, a tulajdonosnak, a tervezőnek és a kivitelezőnek is minden esetben ki kell töltenie, és aláírásával kell hitelesítenie. A nyilatkozat hiányos kitöltése, vagy hiánya a pályamű pályázatból való kizárását vonja maga után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right" w:pos="5040" w:leader="dot"/>
        </w:tabs>
        <w:rPr/>
      </w:pPr>
      <w:r>
        <w:rPr>
          <w:rFonts w:cs="Arial" w:ascii="Arial" w:hAnsi="Arial"/>
          <w:sz w:val="21"/>
          <w:szCs w:val="21"/>
        </w:rPr>
        <w:tab/>
        <w:t xml:space="preserve">, 20….. </w:t>
        <w:tab/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</w:t>
        <w:tab/>
        <w:t>…………………………………….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>
          <w:rFonts w:cs="Arial" w:ascii="Arial" w:hAnsi="Arial"/>
          <w:sz w:val="21"/>
          <w:szCs w:val="21"/>
        </w:rPr>
        <w:tab/>
        <w:t>építtető aláírása</w:t>
        <w:tab/>
        <w:t>tulajdonos aláírá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.</w:t>
        <w:tab/>
        <w:t>………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>
          <w:rFonts w:cs="Arial" w:ascii="Arial" w:hAnsi="Arial"/>
          <w:sz w:val="21"/>
          <w:szCs w:val="21"/>
        </w:rPr>
        <w:tab/>
        <w:t>tervező aláírása</w:t>
        <w:tab/>
        <w:t>kivitelező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Z ÉV AKADÁLYMENTES ÉPÜLETE 2009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építészeti nívódíj pályázat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z épület adatai</w:t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gye: 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pülés:</w:t>
        <w:tab/>
      </w:r>
    </w:p>
    <w:p>
      <w:pPr>
        <w:pStyle w:val="Normal"/>
        <w:tabs>
          <w:tab w:val="clear" w:pos="709"/>
          <w:tab w:val="right" w:pos="9332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íme (irsz, utca, házszám, helyrajzi szám)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ulírottak nyilatkozunk, hogy díjazás esetén a díjazás összegét az alábbi felosztás szerint kérjük kifizetn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píttető:…………………….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vező:……………………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vitelező:………………….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llaljuk, hogy a pályázat lebonyolítása során a megadott százalékos felosztástól nem térünk el, azt magunkra nézve kötelezőnek elfogadjuk, a pályamű beadásával kapcsolatban egyetértünk, közös akarattal pályázunk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1"/>
          <w:szCs w:val="21"/>
        </w:rPr>
        <w:t>Hozzájárulunk az épület - előre megbeszélt időpontban történő - helyszíni bejárásához, megtekintéséhez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Vállaljuk, hogy a pályázók neve, a ház tervei és képei a nyomtatott és elektronikus sajtóban területi korlátozás nélkül megjelenjenek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ismerés/díjazás esetén hozzájárulunk a pályamű terveinek és fényképeinek közzétételéhez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Megjegyzés:</w:t>
      </w:r>
      <w:r>
        <w:rPr>
          <w:rFonts w:cs="Arial" w:ascii="Arial" w:hAnsi="Arial"/>
          <w:sz w:val="21"/>
          <w:szCs w:val="21"/>
        </w:rPr>
        <w:t xml:space="preserve"> Az adatlapot és a nyilatkozatot az építtetőnek, a tulajdonosnak, a tervezőnek és a kivitelezőnek is minden esetben ki kell töltenie, és aláírásával kell hitelesítenie. A nyilatkozat hiányos kitöltése, vagy hiánya a pályamű pályázatból való kizárását vonja maga után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right" w:pos="504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right" w:pos="5040" w:leader="dot"/>
        </w:tabs>
        <w:rPr/>
      </w:pPr>
      <w:r>
        <w:rPr>
          <w:rFonts w:cs="Arial" w:ascii="Arial" w:hAnsi="Arial"/>
          <w:sz w:val="21"/>
          <w:szCs w:val="21"/>
        </w:rPr>
        <w:tab/>
        <w:t xml:space="preserve">, 20….. </w:t>
        <w:tab/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</w:t>
        <w:tab/>
        <w:t>…………………………………….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>
          <w:rFonts w:cs="Arial" w:ascii="Arial" w:hAnsi="Arial"/>
          <w:sz w:val="21"/>
          <w:szCs w:val="21"/>
        </w:rPr>
        <w:tab/>
        <w:t>építtető aláírása</w:t>
        <w:tab/>
        <w:t>tulajdonos aláírá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.</w:t>
        <w:tab/>
        <w:t>………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>
          <w:rFonts w:cs="Arial" w:ascii="Arial" w:hAnsi="Arial"/>
          <w:sz w:val="21"/>
          <w:szCs w:val="21"/>
        </w:rPr>
        <w:tab/>
        <w:t>tervező aláírása</w:t>
        <w:tab/>
        <w:t>kivitelező aláírása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87" w:right="128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40" w:leader="none"/>
        <w:tab w:val="right" w:pos="-1368" w:leader="none"/>
      </w:tabs>
      <w:spacing w:lineRule="atLeast" w:line="240"/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4D4D4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D4D4D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Dlt">
    <w:name w:val="Stílus Címsor 3 + Dőlt"/>
    <w:basedOn w:val="Heading3"/>
    <w:qFormat/>
    <w:pPr>
      <w:numPr>
        <w:ilvl w:val="0"/>
        <w:numId w:val="3"/>
      </w:numPr>
      <w:spacing w:before="360" w:after="60"/>
      <w:jc w:val="center"/>
      <w:outlineLvl w:val="9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-180" w:firstLine="180"/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gm.gov.hu/" TargetMode="External"/><Relationship Id="rId4" Type="http://schemas.openxmlformats.org/officeDocument/2006/relationships/hyperlink" Target="http://www.vati.hu/" TargetMode="External"/><Relationship Id="rId5" Type="http://schemas.openxmlformats.org/officeDocument/2006/relationships/hyperlink" Target="http://www.e-epites.hu/" TargetMode="External"/><Relationship Id="rId6" Type="http://schemas.openxmlformats.org/officeDocument/2006/relationships/hyperlink" Target="http://www.terport.hu/" TargetMode="External"/><Relationship Id="rId7" Type="http://schemas.openxmlformats.org/officeDocument/2006/relationships/hyperlink" Target="http://www.mek.hu/" TargetMode="External"/><Relationship Id="rId8" Type="http://schemas.openxmlformats.org/officeDocument/2006/relationships/hyperlink" Target="http://www.meosz.hu/" TargetMode="External"/><Relationship Id="rId9" Type="http://schemas.openxmlformats.org/officeDocument/2006/relationships/hyperlink" Target="http://www.epiteszforum.hu/" TargetMode="External"/><Relationship Id="rId10" Type="http://schemas.openxmlformats.org/officeDocument/2006/relationships/hyperlink" Target="http://www.onkorkep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6:00Z</dcterms:created>
  <dc:creator>BodyneMIldiko</dc:creator>
  <dc:description/>
  <cp:keywords/>
  <dc:language>en-US</dc:language>
  <cp:lastModifiedBy>decseinora</cp:lastModifiedBy>
  <cp:lastPrinted>2009-11-25T15:13:00Z</cp:lastPrinted>
  <dcterms:modified xsi:type="dcterms:W3CDTF">2009-11-30T08:52:00Z</dcterms:modified>
  <cp:revision>38</cp:revision>
  <dc:subject/>
  <dc:title>PÁLYÁZATI FELHÍVÁS</dc:title>
</cp:coreProperties>
</file>