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76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 Nemzeti Fejlesztési és Gazdasági Miniszté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pítésügyi és Építészeti Főosz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hirde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Helyi Építészeti Örökség </w:t>
      </w:r>
      <w:r>
        <w:rPr>
          <w:b/>
          <w:sz w:val="28"/>
          <w:szCs w:val="28"/>
        </w:rPr>
        <w:t>2010. évi Építészeti Nívódíj pályázat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A Nemzeti Fejlesztési és Gazdasági Minisztérium Építésügyi és Építészeti Főosztálya - az 1997. évi LXXVIII. törvény 50.§-ának (1) bekezdés e) és h) pontjában és </w:t>
      </w:r>
      <w:r>
        <w:rPr>
          <w:b w:val="false"/>
          <w:bCs/>
          <w:sz w:val="24"/>
          <w:szCs w:val="24"/>
        </w:rPr>
        <w:t>az építészeti örökség helyi védelmének szakmai szabályairól szóló 66/1999. (VIII. 13.) FVM rendelet</w:t>
      </w:r>
      <w:r>
        <w:rPr>
          <w:b w:val="false"/>
          <w:sz w:val="24"/>
          <w:szCs w:val="24"/>
        </w:rPr>
        <w:t>ben foglaltak alapján - az építészeti örökség helyi védelme területén a példaszerű helyreállítások elismerése céljából építészeti nívódíj pályázatot hirdet. A pályázat lebonyolítója a VÁTI Magyar Regionális Fejlesztési és Urbanisztikai Nonprofit Kft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pályázat célja:</w:t>
      </w:r>
    </w:p>
    <w:p>
      <w:pPr>
        <w:pStyle w:val="Normal"/>
        <w:jc w:val="both"/>
        <w:rPr/>
      </w:pPr>
      <w:r>
        <w:rPr>
          <w:iCs/>
        </w:rPr>
        <w:t>Az építészeti nívódíj pályázat célja, hogy segítségével feltárjuk, értékeljük és közzétegyük a helyi védelemben részesített értékes történeti emlékek megőrzésével, helyreállításával elért kiemelkedő építészeti és mérnöki teljesítményeket. További célja a pályázatnak, hogy</w:t>
      </w:r>
      <w:r>
        <w:rPr/>
        <w:t xml:space="preserve"> </w:t>
      </w:r>
      <w:r>
        <w:rPr>
          <w:iCs/>
        </w:rPr>
        <w:t>széles körben hasznosítható javaslatokat adjon az egyedi tájérték, a településkép, a településkarakter, az értékes épületegyüttes, épület, képzőművészeti alkotás, stb. szakszerű megőrzéséhez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ályázati feltételek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r>
        <w:rPr/>
        <w:t>Pályázatot nyújthat be minden olyan személy, aki a felújítás megvalósításában felelős építészként, vagy táj- és kertépítész tervezőként, ill. restaurátorként, generálkivitelezőként, vagy tulajdonosként (önkormányzat és civil szervezet is lehet) közreműködött, és a pályázati kiírás feltételeit magára nézve kötelezőnek ismeri e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r>
        <w:rPr/>
        <w:t>A nívódíjra pályázni lehet az ország területén lévő, önkormányzati rendelettel a helyi védelem körébe vont elemekkel, melyek jelentős építészeti értéket képviselnek, és helyreállításuk, bemutatásuk példaszerű színvonalon, értéknövelő módon valósult meg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r>
        <w:rPr/>
        <w:t>Nem pályázhatnak az országos műemléki védettséget élvező épületek, objektumok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r>
        <w:rPr/>
        <w:t>A pályázatra 2010. január 1. előtt igazoltan megvalósult alkotásokkal, épületek esetében e dátum előtti jogerős használatbavételi engedéllyel rendelkező pályaművekkel lehet jelentkezni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r>
        <w:rPr/>
        <w:t>Nem indulhat az a pályázat, melynek tervezésével kapcsolatban szerzői jogi, etikai vita, vagy építésrendészeti eljárás áll fönn. Erről a pályázónak nyilatkoznia kel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r>
        <w:rPr/>
        <w:t>A pályázók a pályázatuk benyújtásával elfogadják a Pályázati Felhívásban foglalt feltételeket, és alávetik magukat a Bíráló Bizottság döntésének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r>
        <w:rPr/>
        <w:t>A nívódíjat megvalósult alkotások nyerhetik el. A pályázat nyilván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ályázatok benyújtása:</w:t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/>
        <w:t>pályázatot az alábbi címre kell benyújt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ÁTI Magyar Regionális Fejlesztési és Urbanisztikai Nonprofit Kft.</w:t>
      </w:r>
    </w:p>
    <w:p>
      <w:pPr>
        <w:pStyle w:val="Normal"/>
        <w:jc w:val="both"/>
        <w:rPr>
          <w:i/>
          <w:i/>
        </w:rPr>
      </w:pPr>
      <w:r>
        <w:rPr>
          <w:i/>
        </w:rPr>
        <w:t>Információszolgáltatási Igazgatóság, 1111 Budapest, Budafoki út 59.</w:t>
      </w:r>
    </w:p>
    <w:p>
      <w:pPr>
        <w:pStyle w:val="Normal"/>
        <w:jc w:val="both"/>
        <w:rPr>
          <w:i/>
          <w:i/>
        </w:rPr>
      </w:pPr>
      <w:r>
        <w:rPr>
          <w:i/>
        </w:rPr>
        <w:t>Témafelelős: Bódyné Máthé Ildikó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zvegtrzs2"/>
        <w:rPr/>
      </w:pPr>
      <w:r>
        <w:rPr>
          <w:szCs w:val="24"/>
        </w:rPr>
        <w:t xml:space="preserve">A pályázatok benyújtásának határideje: </w:t>
      </w:r>
      <w:r>
        <w:rPr>
          <w:b/>
          <w:i/>
          <w:szCs w:val="24"/>
        </w:rPr>
        <w:t>2010. február 10.</w:t>
      </w:r>
    </w:p>
    <w:p>
      <w:pPr>
        <w:pStyle w:val="Szvegtrzs2"/>
        <w:rPr>
          <w:szCs w:val="24"/>
        </w:rPr>
      </w:pPr>
      <w:r>
        <w:rPr>
          <w:szCs w:val="24"/>
        </w:rPr>
        <w:t>A pályázatot a mellékelt, pontosan kitöltött adatlapok felhasználásával, a felhívásban ajánlott és kötelező dokumentumok csatolásával, A/4 formátumú csomagolásban postán kell benyújtani. A benyújtás időpontja a postabélyegző kelte. Egy postai csomagban csak egy pályázat nyújtható be. A beküldött pályázati anyagok hiánypótlására nincs lehetőség.</w:t>
      </w:r>
    </w:p>
    <w:p>
      <w:pPr>
        <w:pStyle w:val="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3"/>
        <w:ind w:left="0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A pályázati anyag tartalma:</w:t>
      </w:r>
    </w:p>
    <w:p>
      <w:pPr>
        <w:pStyle w:val="Szvegtrzsbehzssal3"/>
        <w:ind w:left="0" w:right="0" w:hanging="0"/>
        <w:jc w:val="both"/>
        <w:rPr>
          <w:szCs w:val="24"/>
        </w:rPr>
      </w:pPr>
      <w:r>
        <w:rPr>
          <w:szCs w:val="24"/>
        </w:rPr>
        <w:t>A pályázati anyag a megértéshez és a bemutatáshoz szükséges mennyiségű és léptékű dokumentumokból áll. Fontos, hogy a felújítás előtti és az azt követő állapot jól dokumentált legyen, tehát szükségesek a felmérési és a tervezett állapot terveit, vizsgálati, diagnosztikai anyagait, fényképeit, a helyreállítás szakszerűségét, hitelességét rögzítő dokumentumokat benyújtani a pályázathoz. Épületek esetében az építési engedélyezési terv szintű megjelenítés ajánlott.</w:t>
      </w:r>
    </w:p>
    <w:p>
      <w:pPr>
        <w:pStyle w:val="Szvegtrzsbehzssal3"/>
        <w:rPr>
          <w:b/>
          <w:b/>
          <w:szCs w:val="24"/>
        </w:rPr>
      </w:pPr>
      <w:r>
        <w:rPr>
          <w:b/>
          <w:szCs w:val="24"/>
        </w:rPr>
        <w:t>Kötelezően 1 példányban benyújtandó munkarészek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>
          <w:szCs w:val="24"/>
        </w:rPr>
      </w:pPr>
      <w:r>
        <w:rPr>
          <w:szCs w:val="24"/>
        </w:rPr>
        <w:t>az építészeti örökség helyi védelmét biztosító jogszabály jegyző által hitelesített másolata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>
          <w:szCs w:val="24"/>
        </w:rPr>
      </w:pPr>
      <w:r>
        <w:rPr>
          <w:szCs w:val="24"/>
        </w:rPr>
        <w:t>2010. január 1. előtti használatbavételi engedélyről szóló határozat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>
          <w:szCs w:val="24"/>
        </w:rPr>
      </w:pPr>
      <w:r>
        <w:rPr>
          <w:szCs w:val="24"/>
        </w:rPr>
        <w:t>az eredeti és a megvalósult állapotot ábrázoló tervek és fotók /lehetőség szerint digitális fotók CD mellékleten/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>
          <w:szCs w:val="24"/>
        </w:rPr>
      </w:pPr>
      <w:r>
        <w:rPr>
          <w:szCs w:val="24"/>
        </w:rPr>
        <w:t>térkép és helyszínrajz a területről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r>
        <w:rPr/>
        <w:t xml:space="preserve">a kiíráshoz mellékelt, kitöltött és a pályázók által aláírt adatlap és nyilatkozat, mellyel hozzájárulnak a pályázaton való részvételhez, és lehetővé teszik az épület megtekintését. </w:t>
      </w:r>
    </w:p>
    <w:p>
      <w:pPr>
        <w:pStyle w:val="Szvegtrzs2"/>
        <w:rPr>
          <w:b/>
          <w:b/>
        </w:rPr>
      </w:pPr>
      <w:r>
        <w:rPr>
          <w:b/>
        </w:rPr>
        <w:t>Ajánlottan benyújtandó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>
          <w:szCs w:val="24"/>
        </w:rPr>
      </w:pPr>
      <w:r>
        <w:rPr>
          <w:szCs w:val="24"/>
        </w:rPr>
        <w:t>az állami főépítész értékelő vélemény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ályázatok elbírálás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atokat a Nemzeti Fejlesztési és Gazdasági Minisztérium (NFGM) Építésügyi és Építészeti Főosztály vezetője által felkért Bizottság bírálja el, amely a benyújtási határidőt követő 90 napon belül hozza meg döntését. A Bíráló Bizottság tagjai: az NFGM Építésügyi és Építészeti Főosztálya, az Oktatási és Kulturális Minisztérium, a Kulturális Örökségvédelmi Hivatal, a Magyar Építész Kamara, a Magyar Építőművész Szövetség, valamint az Önkormányzatok Szövetsége delegált képviselői.</w:t>
      </w:r>
    </w:p>
    <w:p>
      <w:pPr>
        <w:pStyle w:val="Szvegtrzs2"/>
        <w:rPr>
          <w:szCs w:val="24"/>
        </w:rPr>
      </w:pPr>
      <w:r>
        <w:rPr>
          <w:szCs w:val="24"/>
        </w:rPr>
        <w:t>Díjazásban az építtetők, tervezők és kivitelezők részesülhetnek. A benyújtott pályázati anyag díjazására a legmagasabb pályadíj 1,5 millió, a legalacsonyabb 300.000.- forint. A díjak átadására és a díjazásban vagy elismerésben részesített épületek bemutatására ünnepélyes keretek között kerül s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ályázat közzététele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>
          <w:szCs w:val="24"/>
        </w:rPr>
      </w:pPr>
      <w:r>
        <w:rPr>
          <w:szCs w:val="24"/>
        </w:rPr>
        <w:t>A pályázati felhívás és mellékletei letölthető formában hozzáférhetők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hyperlink r:id="rId3">
        <w:r>
          <w:rPr>
            <w:rStyle w:val="InternetLink"/>
          </w:rPr>
          <w:t>www.nfgm.gov.hu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www.e-epites.hu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www.terport.hu</w:t>
        </w:r>
      </w:hyperlink>
      <w:r>
        <w:rPr>
          <w:szCs w:val="24"/>
        </w:rPr>
        <w:t xml:space="preserve"> honlapokon letölthető formában. 2010. január 11-től díjmentesen szerezhető be a VÁTI Nonprofit Kft. Információszolgáltatási Igazgatóság, Szolgáltatási irodáná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r>
        <w:rPr>
          <w:szCs w:val="24"/>
        </w:rPr>
        <w:t xml:space="preserve">A pályázati kiírást közzéteszi: az Építésügyi Szemle, az Önkormányzati Tájékoztató és az Építész Közlöny; </w:t>
      </w:r>
      <w:hyperlink r:id="rId6">
        <w:r>
          <w:rPr>
            <w:rStyle w:val="InternetLink"/>
            <w:szCs w:val="24"/>
          </w:rPr>
          <w:t>www.mek.hu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www.epiteszforum.hu</w:t>
        </w:r>
      </w:hyperlink>
      <w:r>
        <w:rPr>
          <w:szCs w:val="24"/>
        </w:rPr>
        <w:t xml:space="preserve">, </w:t>
      </w:r>
      <w:hyperlink r:id="rId8">
        <w:r>
          <w:rPr>
            <w:rStyle w:val="InternetLink"/>
            <w:b w:val="false"/>
            <w:szCs w:val="24"/>
          </w:rPr>
          <w:t>www.onkornet.hu</w:t>
        </w:r>
      </w:hyperlink>
      <w:r>
        <w:rPr>
          <w:b/>
          <w:szCs w:val="24"/>
        </w:rPr>
        <w:t>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0" w:hanging="540"/>
        <w:rPr/>
      </w:pPr>
      <w:r>
        <w:rPr>
          <w:szCs w:val="24"/>
        </w:rPr>
        <w:t xml:space="preserve">További információ kérhető: Bánóné Nyékhelyi Mária szakmai titkártól a </w:t>
      </w:r>
      <w:hyperlink r:id="rId9">
        <w:r>
          <w:rPr>
            <w:rStyle w:val="InternetLink"/>
          </w:rPr>
          <w:t>Banone.Nyekhelyi.Maria@nfgm.gov.hu</w:t>
        </w:r>
      </w:hyperlink>
      <w:r>
        <w:rPr>
          <w:szCs w:val="24"/>
        </w:rPr>
        <w:t xml:space="preserve"> e-mail címen, illetve Bódyné Máthé Ildikótól: tel.: 279-2613, vagy e-mailen: </w:t>
      </w:r>
      <w:hyperlink r:id="rId10">
        <w:r>
          <w:rPr>
            <w:rStyle w:val="InternetLink"/>
          </w:rPr>
          <w:t>ibody@vati.hu</w:t>
        </w:r>
      </w:hyperlink>
      <w:r>
        <w:rPr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009. december 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Helyi Építészeti Örökség </w:t>
      </w:r>
      <w:r>
        <w:rPr>
          <w:b/>
          <w:sz w:val="28"/>
          <w:szCs w:val="28"/>
        </w:rPr>
        <w:t>2010. évi Építészeti Nívódíj pályázatáho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z épület adatai:</w:t>
      </w:r>
    </w:p>
    <w:p>
      <w:pPr>
        <w:pStyle w:val="Normal"/>
        <w:tabs>
          <w:tab w:val="clear" w:pos="708"/>
          <w:tab w:val="right" w:pos="9332" w:leader="dot"/>
        </w:tabs>
        <w:rPr/>
      </w:pPr>
      <w:r>
        <w:rPr/>
        <w:t xml:space="preserve">Megye, Település: </w:t>
        <w:tab/>
        <w:t>.</w:t>
      </w:r>
    </w:p>
    <w:p>
      <w:pPr>
        <w:pStyle w:val="Normal"/>
        <w:tabs>
          <w:tab w:val="clear" w:pos="708"/>
          <w:tab w:val="right" w:pos="9332" w:leader="dot"/>
        </w:tabs>
        <w:rPr/>
      </w:pPr>
      <w:r>
        <w:rPr/>
        <w:tab/>
        <w:t>..</w:t>
      </w:r>
    </w:p>
    <w:p>
      <w:pPr>
        <w:pStyle w:val="Normal"/>
        <w:tabs>
          <w:tab w:val="clear" w:pos="708"/>
          <w:tab w:val="right" w:pos="9332" w:leader="dot"/>
        </w:tabs>
        <w:rPr>
          <w:ins w:id="2" w:author="Ismeretlen szerző" w:date="2009-12-08T11:03:00Z"/>
        </w:rPr>
      </w:pPr>
      <w:r>
        <w:rPr/>
        <w:t>Címe (irsz, utca, házszám, helyrajzi szám):</w:t>
      </w:r>
      <w:del w:id="0" w:author="Ismeretlen szerző" w:date="2009-12-08T11:01:00Z">
        <w:r>
          <w:rPr/>
          <w:tab/>
          <w:delText>..</w:delText>
        </w:r>
      </w:del>
      <w:ins w:id="1" w:author="Ismeretlen szerző" w:date="2009-12-08T11:03:00Z">
        <w:r>
          <w:rPr/>
          <w:t>..................................................................................</w:t>
        </w:r>
      </w:ins>
    </w:p>
    <w:p>
      <w:pPr>
        <w:pStyle w:val="Normal"/>
        <w:tabs>
          <w:tab w:val="clear" w:pos="708"/>
          <w:tab w:val="right" w:pos="9332" w:leader="dot"/>
        </w:tabs>
        <w:rPr>
          <w:del w:id="5" w:author="Ismeretlen szerző" w:date="2009-12-08T11:01:00Z"/>
        </w:rPr>
      </w:pPr>
      <w:ins w:id="3" w:author="Ismeretlen szerző" w:date="2009-12-08T11:03:00Z">
        <w:r>
          <w:rPr>
            <w:rFonts w:eastAsia="Times New Roman" w:cs="Times New Roman"/>
            <w:color w:val="auto"/>
            <w:sz w:val="24"/>
            <w:szCs w:val="24"/>
            <w:lang w:val="hu-HU" w:bidi="ar-SA"/>
          </w:rPr>
          <w:t>…</w:t>
        </w:r>
      </w:ins>
      <w:ins w:id="4" w:author="Ismeretlen szerző" w:date="2009-12-08T11:03:00Z">
        <w:r>
          <w:rPr/>
          <w:t>..................................................................................................................................................</w:t>
        </w:r>
      </w:ins>
    </w:p>
    <w:p>
      <w:pPr>
        <w:pStyle w:val="Normal"/>
        <w:widowControl/>
        <w:tabs>
          <w:tab w:val="clear" w:pos="708"/>
          <w:tab w:val="right" w:pos="9332" w:leader="dot"/>
        </w:tabs>
        <w:suppressAutoHyphens w:val="true"/>
        <w:bidi w:val="0"/>
        <w:ind w:hanging="0"/>
        <w:jc w:val="left"/>
        <w:rPr>
          <w:del w:id="7" w:author="Ismeretlen szerző" w:date="2009-12-08T11:01:00Z"/>
        </w:rPr>
      </w:pPr>
      <w:del w:id="6" w:author="Ismeretlen szerző" w:date="2009-12-08T11:01:00Z">
        <w:r>
          <w:rPr/>
          <w:delText>………………………………………………………………………………………………………</w:delText>
        </w:r>
      </w:del>
    </w:p>
    <w:p>
      <w:pPr>
        <w:pStyle w:val="Normal"/>
        <w:widowControl/>
        <w:tabs>
          <w:tab w:val="clear" w:pos="708"/>
          <w:tab w:val="right" w:pos="9332" w:leader="dot"/>
        </w:tabs>
        <w:suppressAutoHyphens w:val="true"/>
        <w:bidi w:val="0"/>
        <w:ind w:hanging="0"/>
        <w:jc w:val="left"/>
        <w:rPr/>
      </w:pPr>
      <w:r>
        <w:rPr/>
        <w:t>Funkciója:</w:t>
      </w:r>
      <w:del w:id="8" w:author="Ismeretlen szerző" w:date="2009-12-08T11:03:00Z">
        <w:r>
          <w:rPr/>
          <w:tab/>
        </w:r>
      </w:del>
      <w:ins w:id="9" w:author="Ismeretlen szerző" w:date="2009-12-08T11:03:00Z">
        <w:r>
          <w:rPr/>
          <w:t>.....................................................................................................................................</w:t>
        </w:r>
      </w:ins>
    </w:p>
    <w:p>
      <w:pPr>
        <w:pStyle w:val="Normal"/>
        <w:tabs>
          <w:tab w:val="clear" w:pos="708"/>
          <w:tab w:val="left" w:pos="9360" w:leader="dot"/>
        </w:tabs>
        <w:ind w:left="0" w:right="-288" w:hanging="0"/>
        <w:rPr/>
      </w:pPr>
      <w:r>
        <w:rPr/>
        <w:t>A használatbavételi engedély kelte:…………………….Száma:</w:t>
      </w:r>
      <w:del w:id="10" w:author="Ismeretlen szerző" w:date="2009-12-08T11:03:00Z">
        <w:r>
          <w:rPr/>
          <w:tab/>
        </w:r>
      </w:del>
      <w:ins w:id="11" w:author="Ismeretlen szerző" w:date="2009-12-08T11:03:00Z">
        <w:r>
          <w:rPr/>
          <w:t>.................................................</w:t>
        </w:r>
      </w:ins>
    </w:p>
    <w:p>
      <w:pPr>
        <w:pStyle w:val="Normal"/>
        <w:tabs>
          <w:tab w:val="clear" w:pos="708"/>
          <w:tab w:val="left" w:pos="9360" w:leader="dot"/>
        </w:tabs>
        <w:ind w:left="0" w:right="-288" w:hanging="0"/>
        <w:rPr/>
      </w:pPr>
      <w:r>
        <w:rPr/>
        <w:t>Az épület tulajdonosa/kezelője:……………………………………………………….....................</w:t>
      </w:r>
    </w:p>
    <w:p>
      <w:pPr>
        <w:pStyle w:val="Normal"/>
        <w:tabs>
          <w:tab w:val="clear" w:pos="708"/>
          <w:tab w:val="left" w:pos="9360" w:leader="dot"/>
        </w:tabs>
        <w:ind w:left="0" w:right="-288" w:hanging="0"/>
        <w:rPr/>
      </w:pPr>
      <w:r>
        <w:rPr/>
        <w:t>A felújítás rövid leírása:………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dot"/>
        </w:tabs>
        <w:ind w:left="0" w:right="-288" w:hanging="0"/>
        <w:rPr/>
      </w:pPr>
      <w:r>
        <w:rPr/>
        <w:t>………………………………………………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9360" w:leader="dot"/>
        </w:tabs>
        <w:ind w:left="0" w:right="-288" w:hanging="0"/>
        <w:rPr/>
      </w:pPr>
      <w:r>
        <w:rPr/>
        <w:t>………………………………………………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b/>
          <w:b/>
        </w:rPr>
      </w:pPr>
      <w:r>
        <w:rPr>
          <w:b/>
        </w:rPr>
        <w:t>A pályázat témafelelőse (kapcsolattartó személy)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/>
        <w:t>Neve: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/>
        <w:t>Értesítési címe:</w:t>
        <w:tab/>
        <w:t>e-mail címe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Az építtető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/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/>
        <w:t>Értesítési címe:</w:t>
        <w:tab/>
        <w:t>e-mail címe:</w:t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A tulajdonos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/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/>
        <w:t>Értesítési címe:</w:t>
        <w:tab/>
        <w:t>e-mail címe:</w:t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A tervező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/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/>
        <w:t>Értesítési címe:</w:t>
        <w:tab/>
        <w:t>e-mail címe:</w:t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A kivitelező</w:t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/>
        <w:t xml:space="preserve">Neve: </w:t>
        <w:tab/>
        <w:t>Telefonszáma:</w:t>
        <w:tab/>
      </w:r>
    </w:p>
    <w:p>
      <w:pPr>
        <w:pStyle w:val="Normal"/>
        <w:tabs>
          <w:tab w:val="clear" w:pos="708"/>
          <w:tab w:val="left" w:pos="5387" w:leader="dot"/>
          <w:tab w:val="left" w:pos="8505" w:leader="dot"/>
        </w:tabs>
        <w:rPr/>
      </w:pPr>
      <w:r>
        <w:rPr/>
        <w:t>Értesítési címe:</w:t>
        <w:tab/>
        <w:t>e-mail címe: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/>
        <w:t>Alulírottak hozzájárulunk az épület pályázaton való részvételéhez, megtekintését előre megbeszélt időpontban lehetővé tesszük. Vállaljuk, hogy a pályázók neve, a tervek és képek a nyomtatott és elektronikus sajtóban területi korlátozás nélkül megjelenjenek. Kijelentjük, hogy a pályamunka harmadik személynek korábban szerzett jogait nem sérti és a megvalósítás során építésrendészeti eljárásra nem került sor. A pályázati kiírás feltételeit magunkra nézve kötelezőnek ismerjük el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b/>
          <w:b/>
        </w:rPr>
      </w:pPr>
      <w:r>
        <w:rPr>
          <w:b/>
        </w:rPr>
        <w:t>Megjegyzés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/>
        <w:t>Az adatokat és nyilatkozatokat az építtetőnek, a tulajdonosnak, a tervezőnek és a kivitelezőnek minden esetben ki kell töltenie.</w:t>
      </w:r>
    </w:p>
    <w:p>
      <w:pPr>
        <w:pStyle w:val="Normal"/>
        <w:tabs>
          <w:tab w:val="clear" w:pos="708"/>
          <w:tab w:val="left" w:pos="2268" w:leader="dot"/>
          <w:tab w:val="right" w:pos="50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dot"/>
          <w:tab w:val="right" w:pos="5040" w:leader="dot"/>
        </w:tabs>
        <w:rPr/>
      </w:pPr>
      <w:r>
        <w:rPr/>
        <w:tab/>
        <w:t xml:space="preserve">, 20….. </w:t>
        <w:tab/>
      </w:r>
    </w:p>
    <w:p>
      <w:pPr>
        <w:pStyle w:val="Normal"/>
        <w:tabs>
          <w:tab w:val="clear" w:pos="708"/>
          <w:tab w:val="left" w:pos="2268" w:leader="dot"/>
          <w:tab w:val="left" w:pos="6379" w:leader="dot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  <w:tab/>
        <w:t>……………………………………</w:t>
        <w:tab/>
        <w:t>……………………………………..</w:t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  <w:tab/>
        <w:t>építtető aláírása</w:t>
        <w:tab/>
        <w:t>tulajdonos aláírása</w:t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  <w:tab/>
        <w:t>…………………………………….</w:t>
        <w:tab/>
        <w:t>………………………………………</w:t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  <w:tab/>
        <w:t>tervező aláírása</w:t>
        <w:tab/>
        <w:t>kivitelező aláírás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Helyi Építészeti Örökség </w:t>
      </w:r>
      <w:r>
        <w:rPr>
          <w:b/>
          <w:sz w:val="28"/>
          <w:szCs w:val="28"/>
        </w:rPr>
        <w:t>2010. évi Építészeti Nívódíj pályázat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z épület adatai:</w:t>
      </w:r>
    </w:p>
    <w:p>
      <w:pPr>
        <w:pStyle w:val="Normal"/>
        <w:tabs>
          <w:tab w:val="clear" w:pos="708"/>
          <w:tab w:val="right" w:pos="9332" w:leader="dot"/>
        </w:tabs>
        <w:rPr/>
      </w:pPr>
      <w:r>
        <w:rPr/>
        <w:t xml:space="preserve">Megye, település:: </w:t>
        <w:tab/>
      </w:r>
    </w:p>
    <w:p>
      <w:pPr>
        <w:pStyle w:val="Normal"/>
        <w:tabs>
          <w:tab w:val="clear" w:pos="708"/>
          <w:tab w:val="right" w:pos="933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332" w:leader="dot"/>
        </w:tabs>
        <w:rPr/>
      </w:pPr>
      <w:r>
        <w:rPr/>
        <w:t>Címe (irsz, utca, házszám, helyrajzi szám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ak nyilatkozunk, hogy díjazás esetén a díjazás összegét az alábbi felosztás szerint kérjük kifizet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íttető:……………………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ő:………………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itelező:………………….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/>
        <w:t>Vállaljuk, hogy a pályázat lebonyolítása során a megadott százalékos felosztástól nem térünk el, azt magunkra nézve kötelezőnek elfogadjuk, a pályamű beadásával kapcsolatban egyetértünk, közös akarattal pályázunk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/>
        <w:t>Hozzájárulunk az épület - előre megbeszélt időpontban történő - helyszíni bejárásához, megtekintéséhez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/>
      </w:pPr>
      <w:r>
        <w:rPr/>
        <w:t>Vállaljuk, hogy a pályázók neve, a ház tervei és képei a nyomtatott és elektronikus sajtóban területi korlátozás nélkül megjelenjenek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/>
        <w:t>Elismerés/díjazás esetén hozzájárulunk a pályamű terveinek és fényképeinek közzétételéhez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jc w:val="both"/>
        <w:rPr/>
      </w:pPr>
      <w:r>
        <w:rPr>
          <w:b/>
        </w:rPr>
        <w:t>Megjegyzés:</w:t>
      </w:r>
      <w:r>
        <w:rPr/>
        <w:t xml:space="preserve"> Az adatlapot és a nyilatkozatot az építtetőnek, a tulajdonosnak, a tervezőnek és a kivitelezőnek is minden esetben ki kell töltenie, és aláírásával kell hitelesítenie. A nyilatkozat hiányos kitöltése, vagy hiánya a pályamű pályázatból való kizárását vonja maga után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right" w:pos="50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right" w:pos="5040" w:leader="dot"/>
        </w:tabs>
        <w:rPr/>
      </w:pPr>
      <w:r>
        <w:rPr/>
        <w:tab/>
        <w:t xml:space="preserve">, 20….. </w:t>
        <w:tab/>
      </w:r>
    </w:p>
    <w:p>
      <w:pPr>
        <w:pStyle w:val="Normal"/>
        <w:tabs>
          <w:tab w:val="clear" w:pos="708"/>
          <w:tab w:val="left" w:pos="2268" w:leader="dot"/>
          <w:tab w:val="left" w:pos="6379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6379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6379" w:leader="dot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  <w:tab/>
        <w:t>……………………………………</w:t>
        <w:tab/>
        <w:t>……………………………………..</w:t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  <w:tab/>
        <w:t>építtető aláírása</w:t>
        <w:tab/>
        <w:t>tulajdonos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  <w:tab/>
        <w:t>…………………………………….</w:t>
        <w:tab/>
        <w:t>………………………………………</w:t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  <w:tab/>
        <w:t>tervező aláírása</w:t>
        <w:tab/>
        <w:t>kivitel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5670" w:leader="none"/>
        <w:tab w:val="left" w:pos="8505" w:leader="dot"/>
      </w:tabs>
      <w:outlineLvl w:val="4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426" w:right="0" w:hanging="426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gm.gov.hu/" TargetMode="External"/><Relationship Id="rId4" Type="http://schemas.openxmlformats.org/officeDocument/2006/relationships/hyperlink" Target="http://www.e-epites.hu/" TargetMode="External"/><Relationship Id="rId5" Type="http://schemas.openxmlformats.org/officeDocument/2006/relationships/hyperlink" Target="http://www.terport.hu/" TargetMode="External"/><Relationship Id="rId6" Type="http://schemas.openxmlformats.org/officeDocument/2006/relationships/hyperlink" Target="http://www.mek.hu/" TargetMode="External"/><Relationship Id="rId7" Type="http://schemas.openxmlformats.org/officeDocument/2006/relationships/hyperlink" Target="http://www.epiteszforum.hu/" TargetMode="External"/><Relationship Id="rId8" Type="http://schemas.openxmlformats.org/officeDocument/2006/relationships/hyperlink" Target="http://www.onkornet.hu/" TargetMode="External"/><Relationship Id="rId9" Type="http://schemas.openxmlformats.org/officeDocument/2006/relationships/hyperlink" Target="mailto:Banone.Nyekhelyi.Maria@nfgm.gov.hu" TargetMode="External"/><Relationship Id="rId10" Type="http://schemas.openxmlformats.org/officeDocument/2006/relationships/hyperlink" Target="mailto:ibody@vati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6:00Z</dcterms:created>
  <dc:creator>BodyneMIldiko</dc:creator>
  <dc:description/>
  <dc:language>en-US</dc:language>
  <cp:lastModifiedBy>BodyneMIldiko</cp:lastModifiedBy>
  <cp:lastPrinted>2009-12-02T09:34:00Z</cp:lastPrinted>
  <dcterms:modified xsi:type="dcterms:W3CDTF">2009-12-04T08:51:00Z</dcterms:modified>
  <cp:revision>9</cp:revision>
  <dc:subject/>
  <dc:title>A Helyi Építészeti Örökség 2008</dc:title>
</cp:coreProperties>
</file>