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Frutiger Linotype" w:hAnsi="Frutiger Linotype" w:cs="Frutiger Linotype"/>
          <w:b/>
          <w:b/>
        </w:rPr>
      </w:pPr>
      <w:r>
        <w:rPr>
          <w:rFonts w:cs="Frutiger Linotype" w:ascii="Frutiger Linotype" w:hAnsi="Frutiger Linotype"/>
          <w:b/>
        </w:rPr>
        <w:t>Opponencia Lipusz Roland  diplomatervéhez</w:t>
      </w:r>
    </w:p>
    <w:p>
      <w:pPr>
        <w:pStyle w:val="Normal"/>
        <w:rPr>
          <w:rFonts w:ascii="Frutiger Linotype" w:hAnsi="Frutiger Linotype" w:cs="Frutiger Linotype"/>
          <w:b/>
          <w:b/>
        </w:rPr>
      </w:pPr>
      <w:r>
        <w:rPr>
          <w:rFonts w:cs="Frutiger Linotype" w:ascii="Frutiger Linotype" w:hAnsi="Frutiger Linotype"/>
          <w:b/>
        </w:rPr>
      </w:r>
    </w:p>
    <w:p>
      <w:pPr>
        <w:pStyle w:val="Normal"/>
        <w:rPr>
          <w:rFonts w:ascii="Frutiger Linotype" w:hAnsi="Frutiger Linotype" w:cs="Frutiger Linotype"/>
          <w:b/>
          <w:b/>
          <w:sz w:val="56"/>
          <w:szCs w:val="56"/>
        </w:rPr>
      </w:pPr>
      <w:r>
        <w:rPr>
          <w:rFonts w:cs="Frutiger Linotype" w:ascii="Frutiger Linotype" w:hAnsi="Frutiger Linotype"/>
          <w:b/>
          <w:sz w:val="56"/>
          <w:szCs w:val="56"/>
        </w:rPr>
        <w:t>IDŐ</w:t>
      </w:r>
    </w:p>
    <w:p>
      <w:pPr>
        <w:pStyle w:val="Normal"/>
        <w:rPr>
          <w:rFonts w:ascii="Frutiger Linotype" w:hAnsi="Frutiger Linotype" w:cs="Frutiger Linotype"/>
          <w:b/>
          <w:b/>
        </w:rPr>
      </w:pPr>
      <w:r>
        <w:rPr>
          <w:rFonts w:cs="Frutiger Linotype" w:ascii="Frutiger Linotype" w:hAnsi="Frutiger Linotype"/>
          <w:b/>
        </w:rPr>
        <w:t>Kortárs Építészeti Központ  -  Budapest, Kazinczy utca</w:t>
      </w:r>
    </w:p>
    <w:p>
      <w:pPr>
        <w:pStyle w:val="Normal"/>
        <w:rPr>
          <w:rFonts w:ascii="Frutiger Linotype" w:hAnsi="Frutiger Linotype" w:cs="Frutiger Linotype"/>
          <w:b/>
          <w:b/>
        </w:rPr>
      </w:pPr>
      <w:r>
        <w:rPr>
          <w:rFonts w:cs="Frutiger Linotype" w:ascii="Frutiger Linotype" w:hAnsi="Frutiger Linotype"/>
          <w:b/>
        </w:rPr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  <w:t>A diploma műfaji sajátossága megengedi a terv kiemelési lehetőségét a valóság mocsarából, finom lebegése révén így csak az árnyéka vetül e gyakorta zavaros jogszabályokkal tarkított masszára. Mikor megállapodik felette egy pillanatra, s jól teszi, hogy nem rebben tovább, ez az árny-alak kerül kapcsolatba a valósággal, amit a külső szemlélő, mint egy kimerevített filmkockát meg tud vizsgálni.</w:t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  <w:t xml:space="preserve">Lipusz Roland diplomaterve kísérleti építészet. A Kortárs Építészeti Központ megteremtése kapcsán helyénvaló ez az útkeresés. Helyénvaló abban a korban, mely az esztétika elébe helyezi az etikát, s ehhez keresi a kapaszkodókat. A formai mintakövetés, a tankönyv mintakönyvként való értelmezése száz év alatt szitokszóvá vált, sokkal inkább - Janáky szavaival élve - a nem-valamilyen az érvényes. </w:t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  <w:t xml:space="preserve">A kortárs gondolkodás forma helyett módszertanról beszél, mely jobban megfelel mai tudományos relatív-világképünknek, a hálózati társadalom mindennapi életének, olyan metódusról, mely képes az időt, mint paramétert magába foglalni, egyszerűbben megfogalmazva: lekövetni a dinamikus változásokat. </w:t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  <w:t>A kapcsolódó tervezési elvek a következők: környezettudatosság, generatív építészet, design alapú tervezés, s természetesen mindnek a számítógéppel segített változata. Tervezésmódszertanilag több irányba ágazik ez az útkeresés, kevés a tapasztalat, a kevés megvalósult épületet látva bizony erősen kiforratlan az építészeti áramlatról alkotott kezdeti benyomás.  Az viszont elvitathatatlan, hogy tanulságos ez az útkeresés, s egyfajta építészeti alapkutatásnak felel meg. A jövőbeni létjogosultságukat csak sejteni lehet, hisz ezt épp az idő dönti el.</w:t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  <w:t xml:space="preserve">A diplomamunka előkészítésének gondossága igényli a tágabb összefüggésbe helyezést, s azért is, mert a szokásos építészeti fogódzókat a tervező deklaráltan elvetette. Budapesten a Kazinczy utcai helyszín jó funkcionális választás, ezzel a módszertannal viszont igazi kihívás. Bizony nehezen lehetne értelmezni a helyszín adottságaként létrejött „illeszkedést”, mely szót - Tomay Tamást idézve – le kell cserélnünk hozzáépítésre. A terv itt magától értetődőnek tűnteti fel a szomszédos épületekhez való csatlakozást, de pont azt a formai megközelítést alkalmazza, melytől éppen menekülne. Ezt inkább a forma „csábításának” tudom be, mely nehezen vesz tudomást arról, hogy egy ilyen lényszerű épületet a járókelő nem utcaképbe simuló háznak fog beazonosítani, mert éppen azokat a fogódzókat tűnteti el, melyek a lábazat – ablakosztás - tagozat - tető címkével jelöltetnek a köztudatban. Érzésem szerint a hagyományokkal szakító tervezési elvek bemutatására alkalmasabb lett volna a környezetétől vállaltan elszakadó ház, s akkor nem lennének bennem a kérdőjelek a szomszédos épületekhez való csatlakozást és az átjárókat látva. Így szinte kihívja a kritikát, hogy hol vannak az átmeneti terek e helyt, különös tekintettel a közösségi használatra. A válasz egyszerű, nem ez volt az alapvetés. A súlypont eltolódott a design szemlélet irányába, ahol a ház alapsejte, s az abból összeálló külső bőre az elsődleges elem, ez veszi fel az architektúra minden szerepét. Ez a ház legerősebb eleme. Ebből a tervezési nézőpontból nézve világosan érthető a szó szerint hajlított ház jelleg, a kaméleon-szerűség. Követendő bátorsággal alkalmaz új anyagokat, technológiákat, átsüt a terven ahogy együttlélegzik az épület-lény. Meggyőzőek az elemző tanulmányok, a részletek. </w:t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  <w:t>Funkcionálisan kedvezőek a flexibilis belső terek. Leleményes a bútorozás többcélú kialakítása, koherens a terv karosszéria szemléletével. A mélygarázs metszete minden értelemben kilóg e zárt egységből. Érdekes megfigyelni, milyen erős a lépcsőház metszete! Jól példázza, mennyire nehezen megragadható a valóságos forma a rajzokon keresztül, érezni a 3D-s modellezés nyomait. Az épített modell valószínűleg közelebb hozza a valós térérzetet! E lépcső érezhetően megkülönböztetett figyelmet kapott, s önálló eleme az egésznek.</w:t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  <w:t>A dinamikus geometriai modellezés, mely a formát létrehozza, nem gombnyomásra jön létre. Eszköz csupán, de nagyon hatékony eszköz, ha a tartalmi igényeket, mint kiindulási paramétereket megfelelően súlyozzuk. Vitruvius óta tudjuk, hogy a megítélés elsődleges az építésznek. Ez az eszköz segít ebben, kimerevíti a változó igények eredőjét, ahogy a fényképezőgép egy pillanatra kimerevíti az időt, s ezáltal vagyunk képesek megérteni. Ahogy csupán a fényképezés hőskorában tudatosodott a vágtató ló lábmozgása azáltal, hogy rögzíteni tudták a mozdulatot.</w:t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  <w:t>A diplomaterv elfogadását javaslom!</w:t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</w:r>
    </w:p>
    <w:p>
      <w:pPr>
        <w:pStyle w:val="Normal"/>
        <w:rPr>
          <w:rFonts w:ascii="Frutiger Linotype" w:hAnsi="Frutiger Linotype" w:cs="Frutiger Linotype"/>
          <w:i/>
          <w:i/>
        </w:rPr>
      </w:pPr>
      <w:r>
        <w:rPr>
          <w:rFonts w:cs="Frutiger Linotype" w:ascii="Frutiger Linotype" w:hAnsi="Frutiger Linotype"/>
          <w:i/>
        </w:rPr>
        <w:t>Lévai Tamás</w:t>
      </w:r>
    </w:p>
    <w:p>
      <w:pPr>
        <w:pStyle w:val="Normal"/>
        <w:rPr>
          <w:rFonts w:ascii="Frutiger Linotype" w:hAnsi="Frutiger Linotype" w:cs="Frutiger Linotype"/>
          <w:i/>
          <w:i/>
        </w:rPr>
      </w:pPr>
      <w:r>
        <w:rPr>
          <w:rFonts w:cs="Frutiger Linotype" w:ascii="Frutiger Linotype" w:hAnsi="Frutiger Linotype"/>
          <w:i/>
        </w:rPr>
        <w:t>építész</w:t>
      </w:r>
    </w:p>
    <w:p>
      <w:pPr>
        <w:pStyle w:val="Normal"/>
        <w:rPr>
          <w:rFonts w:ascii="Frutiger Linotype" w:hAnsi="Frutiger Linotype" w:cs="Frutiger Linotype"/>
          <w:i/>
          <w:i/>
        </w:rPr>
      </w:pPr>
      <w:r>
        <w:rPr>
          <w:rFonts w:cs="Frutiger Linotype" w:ascii="Frutiger Linotype" w:hAnsi="Frutiger Linotype"/>
          <w:i/>
        </w:rPr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  <w:t>Budapest, 2010. január 21.</w:t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</w:r>
    </w:p>
    <w:p>
      <w:pPr>
        <w:pStyle w:val="Normal"/>
        <w:rPr>
          <w:rFonts w:ascii="Frutiger Linotype" w:hAnsi="Frutiger Linotype" w:cs="Frutiger Linotype"/>
        </w:rPr>
      </w:pPr>
      <w:r>
        <w:rPr>
          <w:rFonts w:cs="Frutiger Linotype" w:ascii="Frutiger Linotype" w:hAnsi="Frutiger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Frutiger Linotyp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29:00Z</dcterms:created>
  <dc:creator>Lévai Tamás</dc:creator>
  <dc:description/>
  <dc:language>en-US</dc:language>
  <cp:lastModifiedBy>Lévai Tamás</cp:lastModifiedBy>
  <dcterms:modified xsi:type="dcterms:W3CDTF">2010-01-21T12:02:00Z</dcterms:modified>
  <cp:revision>7</cp:revision>
  <dc:subject/>
  <dc:title>Opponencia Eperjesi Nándor diplomatervéhez</dc:title>
</cp:coreProperties>
</file>