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4"/>
        <w:gridCol w:w="935"/>
        <w:gridCol w:w="1212"/>
        <w:gridCol w:w="80"/>
        <w:gridCol w:w="3704"/>
        <w:gridCol w:w="2712"/>
      </w:tblGrid>
      <w:tr>
        <w:trPr/>
        <w:tc>
          <w:tcPr>
            <w:tcW w:w="9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/>
            </w:pPr>
            <w:r>
              <w:rPr/>
              <w:t>epiteszforum.hu publikációs adatlap</w:t>
            </w:r>
          </w:p>
        </w:tc>
      </w:tr>
      <w:tr>
        <w:trPr/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Cí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77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Absztrakt:</w:t>
            </w:r>
          </w:p>
        </w:tc>
        <w:tc>
          <w:tcPr>
            <w:tcW w:w="77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 w:val="false"/>
                <w:i w:val="false"/>
                <w:iCs w:val="false"/>
                <w:shd w:fill="FFFF00" w:val="clear"/>
              </w:rPr>
            </w:pPr>
            <w:r>
              <w:rPr>
                <w:i w:val="false"/>
                <w:iCs w:val="false"/>
                <w:shd w:fill="FFFF00" w:val="clear"/>
              </w:rPr>
              <w:t>Szerkesztőség tölti ki</w:t>
            </w:r>
          </w:p>
        </w:tc>
      </w:tr>
      <w:tr>
        <w:trPr/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Kategória:</w:t>
            </w:r>
          </w:p>
        </w:tc>
        <w:tc>
          <w:tcPr>
            <w:tcW w:w="77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 w:val="false"/>
                <w:i w:val="false"/>
                <w:iCs w:val="false"/>
                <w:shd w:fill="FFFF00" w:val="clear"/>
              </w:rPr>
            </w:pPr>
            <w:r>
              <w:rPr>
                <w:i w:val="false"/>
                <w:iCs w:val="false"/>
                <w:shd w:fill="FFFF00" w:val="clear"/>
              </w:rPr>
              <w:t>Szerkesztőség tölti ki</w:t>
            </w:r>
          </w:p>
        </w:tc>
      </w:tr>
      <w:tr>
        <w:trPr/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Szerző</w:t>
            </w:r>
            <w:r>
              <w:rPr>
                <w:rStyle w:val="End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77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Alkotó(k)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77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Helyszín:</w:t>
            </w:r>
          </w:p>
        </w:tc>
        <w:tc>
          <w:tcPr>
            <w:tcW w:w="77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Szöveg (leírás)</w:t>
            </w:r>
            <w:r>
              <w:rPr>
                <w:rStyle w:val="End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77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Megjegyzés</w:t>
            </w:r>
            <w:r>
              <w:rPr>
                <w:rStyle w:val="End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77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240" w:after="120"/>
              <w:ind w:left="864" w:right="0" w:hanging="864"/>
              <w:rPr/>
            </w:pPr>
            <w:r>
              <w:rPr/>
              <w:t>Projekt adatok [épületek, tervek publikációja esetén]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33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  <w:t>Projekt neve:</w:t>
            </w:r>
          </w:p>
        </w:tc>
        <w:tc>
          <w:tcPr>
            <w:tcW w:w="6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Vezető tervező(k):</w:t>
            </w:r>
          </w:p>
        </w:tc>
        <w:tc>
          <w:tcPr>
            <w:tcW w:w="6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hu-H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hu-HU" w:eastAsia="zxx" w:bidi="zxx"/>
              </w:rPr>
              <w:t>Építész munkatársak:</w:t>
            </w:r>
          </w:p>
        </w:tc>
        <w:tc>
          <w:tcPr>
            <w:tcW w:w="6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hu-H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hu-HU" w:eastAsia="zxx" w:bidi="zxx"/>
              </w:rPr>
            </w:r>
          </w:p>
        </w:tc>
      </w:tr>
      <w:tr>
        <w:trPr/>
        <w:tc>
          <w:tcPr>
            <w:tcW w:w="33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Szakági tervezők:</w:t>
            </w:r>
          </w:p>
        </w:tc>
        <w:tc>
          <w:tcPr>
            <w:tcW w:w="6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Generáltervező:</w:t>
            </w:r>
          </w:p>
        </w:tc>
        <w:tc>
          <w:tcPr>
            <w:tcW w:w="6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URL (honlap):</w:t>
            </w:r>
          </w:p>
        </w:tc>
        <w:tc>
          <w:tcPr>
            <w:tcW w:w="6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Tervezés éve:</w:t>
            </w:r>
          </w:p>
        </w:tc>
        <w:tc>
          <w:tcPr>
            <w:tcW w:w="6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Kivitelezés éve:</w:t>
            </w:r>
          </w:p>
        </w:tc>
        <w:tc>
          <w:tcPr>
            <w:tcW w:w="6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Bruttó szintterület:</w:t>
            </w:r>
          </w:p>
        </w:tc>
        <w:tc>
          <w:tcPr>
            <w:tcW w:w="6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Beruházási költség:</w:t>
            </w:r>
          </w:p>
        </w:tc>
        <w:tc>
          <w:tcPr>
            <w:tcW w:w="6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Építtető/megbízó:</w:t>
            </w:r>
          </w:p>
        </w:tc>
        <w:tc>
          <w:tcPr>
            <w:tcW w:w="6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Generálkivitelező:</w:t>
            </w:r>
          </w:p>
        </w:tc>
        <w:tc>
          <w:tcPr>
            <w:tcW w:w="6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Egyéb adatok:</w:t>
            </w:r>
          </w:p>
        </w:tc>
        <w:tc>
          <w:tcPr>
            <w:tcW w:w="6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Kapcsolattartó neve</w:t>
            </w:r>
            <w:r>
              <w:rPr>
                <w:rStyle w:val="EndnoteCharacters"/>
                <w:rStyle w:val="FootnoteAnchor"/>
              </w:rPr>
              <w:footnoteReference w:id="8"/>
            </w:r>
            <w:r>
              <w:rPr/>
              <w:t>:</w:t>
            </w:r>
          </w:p>
        </w:tc>
        <w:tc>
          <w:tcPr>
            <w:tcW w:w="6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Telefonszáma:</w:t>
            </w:r>
          </w:p>
        </w:tc>
        <w:tc>
          <w:tcPr>
            <w:tcW w:w="6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E-mail címe:</w:t>
            </w:r>
          </w:p>
        </w:tc>
        <w:tc>
          <w:tcPr>
            <w:tcW w:w="64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240" w:after="120"/>
              <w:ind w:left="864" w:right="0" w:hanging="864"/>
              <w:rPr/>
            </w:pPr>
            <w:r>
              <w:rPr/>
              <w:t>Közzéteendő képek jegyzéke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:</w:t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Sorszám</w:t>
            </w:r>
          </w:p>
        </w:tc>
        <w:tc>
          <w:tcPr>
            <w:tcW w:w="2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  <w:t>Képfile neve: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  <w:t xml:space="preserve">Képaláírás 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  <w:t>Fotós (jogtulajdonos) neve</w:t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240" w:after="120"/>
              <w:ind w:left="864" w:right="0" w:hanging="864"/>
              <w:rPr/>
            </w:pPr>
            <w:r>
              <w:rPr/>
              <w:t>Csatolandó dokumentumok jegyzéke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:</w:t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6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6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6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6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6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6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86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340" w:type="dxa"/>
          <w:left w:w="340" w:type="dxa"/>
          <w:bottom w:w="340" w:type="dxa"/>
          <w:right w:w="34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CCCCCC" w:val="clear"/>
            <w:vAlign w:val="center"/>
          </w:tcPr>
          <w:p>
            <w:pPr>
              <w:pStyle w:val="Heading4"/>
              <w:snapToGrid w:val="false"/>
              <w:spacing w:before="240" w:after="120"/>
              <w:ind w:left="864" w:right="0" w:hanging="864"/>
              <w:rPr/>
            </w:pPr>
            <w:r>
              <w:rPr/>
              <w:t>A publikációs csomag eljuttatása a szerkesztőségbe:</w:t>
            </w:r>
          </w:p>
          <w:p>
            <w:pPr>
              <w:pStyle w:val="Normal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ind w:left="720" w:right="0" w:hanging="360"/>
              <w:rPr/>
            </w:pPr>
            <w:r>
              <w:rPr/>
              <w:t>Küldje vissza nekünk ezt a dokumentumot kitöltve, a képeket valamint a csatolt dokumentumokat összecsomagolva az alábbi lehetőségek közül választva:</w:t>
            </w:r>
          </w:p>
          <w:p>
            <w:pPr>
              <w:pStyle w:val="Normal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editors@epiteszforum.hu</w:t>
              </w:r>
            </w:hyperlink>
            <w:hyperlink r:id="rId3">
              <w:r>
                <w:rPr>
                  <w:rStyle w:val="InternetLink"/>
                </w:rPr>
                <w:br/>
                <w:t>[ha e-mailben küldik az anyagot, akkor kérjük, hogy az összecsomagolt zip file kiterjesztését nevezzék át pl. *.zil-re, mert a zip kiterjesztésű csatolmányokat jó néhány szerver antivíruskezelője levágja a levélről!]</w:t>
                <w:br/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 xml:space="preserve">epiteszforum.hu FTP szerverére való föltöltés [szintén érdemes összecsomagolni az anyagot] </w:t>
            </w:r>
            <w:r>
              <w:rPr>
                <w:u w:val="single"/>
              </w:rPr>
              <w:t>böngésző ablakon keresztül</w:t>
            </w:r>
            <w:r>
              <w:rPr/>
              <w:t>:</w:t>
            </w:r>
          </w:p>
          <w:p>
            <w:pPr>
              <w:pStyle w:val="Normal"/>
              <w:ind w:left="709" w:right="0" w:hanging="0"/>
              <w:rPr/>
            </w:pPr>
            <w:r>
              <w:rPr/>
              <w:br/>
            </w:r>
            <w:r>
              <w:rPr>
                <w:b/>
                <w:bCs/>
              </w:rPr>
              <w:t>URL: http://netftp.epiteszforum.hu</w:t>
              <w:br/>
              <w:t>login: feltoltes@epiteszforum.hu</w:t>
              <w:br/>
              <w:t>password: feltoltes</w:t>
              <w:br/>
              <w:br/>
            </w:r>
            <w:r>
              <w:rPr>
                <w:b w:val="false"/>
                <w:bCs w:val="false"/>
                <w:i/>
                <w:iCs/>
              </w:rPr>
              <w:t>[kérjük, hogy belépés után semmilyen login/jelszo adatot ne változtassanak meg!]</w:t>
              <w:br/>
              <w:t>Ha ezt a lehetőséget használják: az összecsomagolt zip fájlokat itt gond nélkül föl lehet tölteni,és javasoljuk is, hogy csomagolva küldjék föl az anyagot.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nagy file-ok küldésére alkalmas ingyenes rendszereken keresztü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864" w:right="0" w:hanging="864"/>
        <w:rPr/>
      </w:pPr>
      <w:r>
        <w:rPr/>
        <w:t>A sikeres internetes (szakmai) megjelenés tit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A szöveg legyen kb. 2000-6000 karakter hosszú. Ha több, akkor érdemes rövidíteni, vagy több részre osztani. Ennél hosszabb lélegzetű írások, tanulmányok esetén célszerű egy 4000-6000 karakter hosszú összefoglalót készíteni és a teljes szöveget vagy csatolt dokumentumként közzétenni, vagy több oldalra (részre) bontani. A szöveget ne tagoljuk 1-2 mondatos bekezdésekbe, mert az töredezett és nehezen olvashatóvá lesz. A bekezdés egy gondolat kifejtéséről szól: a bekezdés első mondata általában az az állítás (a bekezdés lényegét meghatározó tartalom), amit az azt követő mondatokban részletesen kifejtünk. A jól tagolt szöveg gördülékenyen olvasható. Vegyük figyelembe, hogy írott szöveg esetében az új sor (új bekezdés) a szünet, illetve a nagy levegővétel helye, és ezt olvasás közben is érzékeljük. Ez leginkább a nem irodalmi jellegű/stílusú/célú közlésekre vonatkozik.</w:t>
        <w:b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A szövegben tehetünk kiemeléseket: a </w:t>
      </w:r>
      <w:r>
        <w:rPr>
          <w:i/>
          <w:iCs/>
        </w:rPr>
        <w:t>címeket illetve a kihangsúlyozandókat</w:t>
      </w:r>
      <w:r>
        <w:rPr/>
        <w:t xml:space="preserve"> dőlt betűvel, a </w:t>
      </w:r>
      <w:r>
        <w:rPr>
          <w:b/>
          <w:bCs/>
        </w:rPr>
        <w:t xml:space="preserve">neveket </w:t>
      </w:r>
      <w:r>
        <w:rPr/>
        <w:t>kövérrel szedhetjük.</w:t>
        <w:b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Kerüljük a fölösleges szakmai zsargont, igyekezzünk a szakmaiság megőrzése mellett tömören és érthetően fogalmazni. Az interneten bárki számára elérhetőek a szövegeink, látogatóink fele a keresőkön keresztül érkezik. </w:t>
        <w:b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A publikáció strukturálásával az információfeldolgozás különböző szintjeit vesszük figyelembe: ebben a nagyon sűrű és zajos kommunikációs térben a cikk címe, alcíme (absztrakt), illetve a hozzá kapcsolódó (vezető) kép az, ami az ember figyelmét először megragadja. A második szint a további képek nézegetése és – amennyiben a képek érdekesek – a cikk elolvasása. A harmadik szint – főleg koncentrációt igénylő írások esetén – az, amikor az olvasó az átlagosnál több időt szakít valamely dokumentum tanulmányozására, amit lehet, hogy a képernyőn való olvasás helyett inkább kinyomtat. </w:t>
        <w:b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Legyen mindig képi illusztráció, és </w:t>
      </w:r>
      <w:r>
        <w:rPr>
          <w:b/>
          <w:bCs/>
        </w:rPr>
        <w:t>legyen minél több kép</w:t>
      </w:r>
      <w:r>
        <w:rPr/>
        <w:t xml:space="preserve">, amely a mondanivalót alátámasztja. Pl. egy terv, illetve épület publikációja esetén 15-20 kép és rajz már képes arra, hogy az adott munkát körültekintően bemutassa. A tervek publikációja során fontos, hogy </w:t>
      </w:r>
      <w:r>
        <w:rPr>
          <w:b/>
          <w:bCs/>
        </w:rPr>
        <w:t>az interneten az előzetesen összeállított tablók nem működnek</w:t>
      </w:r>
      <w:r>
        <w:rPr/>
        <w:t>! A tablókat szét kell bontani, és a tablókon létrehozott vizuális dramaturgiáról az interneten sajnos le kell mondanunk, hogy minél érthetőbb legyen az alkotói koncepció. Az épületek és tervek közlésénél ne feledje, a szakma kíváncsi a részletmegoldásokra, így az érdekes csomóponti részleteket is érdemes bemutatni.</w:t>
        <w:br/>
        <w:br/>
        <w:t xml:space="preserve">A képek minősége is nagyon fontos, de ne gondoljuk azt, hogy kizárólag az ún. professzionális fotográfia képes üzeneteket közvetíteni. Néha a merészség, a tudatosan felvállalt low-tech dokumentarizmus hitelesebb képet ad a valóságról, mint a túlkomponált, túlretusált építészeti fotográfia manírjai. A fotográfia nagyon sokat jelent munkája kommunikációjában, tehát ha egy mód van rá, akkor törekedjen arra, hogy az elkészült projektekről – kommunikációs céljainak - megfelelő minőségű fotódokumentáció álljon a rendelkezésére. </w:t>
        <w:br/>
      </w:r>
    </w:p>
    <w:p>
      <w:pPr>
        <w:pStyle w:val="Normal"/>
        <w:numPr>
          <w:ilvl w:val="0"/>
          <w:numId w:val="3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Használjunk multimédiát: videómegosztókra elhelyezett mozgóképek sokat segíthetnek egy projekt kommunikációjában. A megosztókra elhelyezett videók az epiteszforum.hu oldalaiba beágyazhatók, illetve saját szerverünkön is el tudjuk helyezni az anyagokat (wmv, mpg, avi, mov, stb.) formátumokban.</w:t>
      </w:r>
    </w:p>
    <w:sectPr>
      <w:footerReference w:type="default" r:id="rId4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WORDS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ab/>
        <w:t>A cím legyen rövid és találó. A cím megváltoztatásának jogát a szerkesztőség fenntartja magának.</w:t>
      </w:r>
    </w:p>
  </w:footnote>
  <w:footnote w:id="3">
    <w:p>
      <w:pPr>
        <w:pStyle w:val="Endnote"/>
        <w:rPr/>
      </w:pPr>
      <w:r>
        <w:rPr>
          <w:rStyle w:val="FootnoteCharacters"/>
        </w:rPr>
        <w:footnoteRef/>
      </w:r>
      <w:r>
        <w:rPr/>
        <w:tab/>
        <w:t>Pl. műleírások esetében a szerző neve üresen maradhat.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/>
        <w:tab/>
        <w:t>Az alkotók között azokat kell felsorolni, akik 'jegyzik' a munkát, pl. a vezető tervezők, és/vagy akik között a szerzői jogok megoszlanak.</w:t>
      </w:r>
    </w:p>
  </w:footnote>
  <w:footnote w:id="5">
    <w:p>
      <w:pPr>
        <w:pStyle w:val="Endnote"/>
        <w:rPr/>
      </w:pPr>
      <w:r>
        <w:rPr>
          <w:rStyle w:val="FootnoteCharacters"/>
        </w:rPr>
        <w:footnoteRef/>
      </w:r>
      <w:r>
        <w:rPr/>
        <w:tab/>
        <w:t>A szöveg leírás mezőbe kérjük írják be a közlésre szánt cikket/tartalmat. Amennyiben – pl. épület, terv esetében – csak műleírásuk van, abból kizárólag azt a részt kérjük ide másolni, amely publikus. A szerző (tartalomszolgáltató) szavatol az itt megjelenő információ hitelességéért és közléséért.</w:t>
      </w:r>
    </w:p>
  </w:footnote>
  <w:footnote w:id="6">
    <w:p>
      <w:pPr>
        <w:pStyle w:val="Endnote"/>
        <w:rPr/>
      </w:pPr>
      <w:r>
        <w:rPr>
          <w:rStyle w:val="FootnoteCharacters"/>
        </w:rPr>
        <w:footnoteRef/>
      </w:r>
      <w:r>
        <w:rPr/>
        <w:tab/>
        <w:t>Ha bármilyen előzetes kérése, megjegyzése van a publikációval kapcsolatban, kérjük, hogy azt itt tüntesse fel.</w:t>
      </w:r>
    </w:p>
  </w:footnote>
  <w:footnote w:id="7">
    <w:p>
      <w:pPr>
        <w:pStyle w:val="Endnote"/>
        <w:rPr/>
      </w:pPr>
      <w:r>
        <w:rPr>
          <w:rStyle w:val="FootnoteCharacters"/>
        </w:rPr>
        <w:footnoteRef/>
      </w:r>
      <w:r>
        <w:rPr/>
        <w:tab/>
        <w:t>A projekt adatainál kérjük azokat a mezőket töltsék ki, amelyek a publikációban is megjelenhetnek! A bal oldali sáv is szerkeszthető, átírható.</w:t>
      </w:r>
    </w:p>
  </w:footnote>
  <w:footnote w:id="8">
    <w:p>
      <w:pPr>
        <w:pStyle w:val="Endnote"/>
        <w:rPr/>
      </w:pPr>
      <w:r>
        <w:rPr>
          <w:rStyle w:val="FootnoteCharacters"/>
        </w:rPr>
        <w:footnoteRef/>
      </w:r>
      <w:r>
        <w:rPr/>
        <w:tab/>
        <w:t>A kapcsolattartó esetében kérjük adják meg annak a személynek a nevét, telefonszámát és e-mail címét, akivel a publikációt egyeztethetjük. Ezek nem nyilvános adatok, kizárólag a szerkesztőség és a szerző közötti kommunikációhoz kellenek.</w:t>
      </w:r>
    </w:p>
  </w:footnote>
  <w:footnote w:id="9">
    <w:p>
      <w:pPr>
        <w:pStyle w:val="Endnote"/>
        <w:rPr/>
      </w:pPr>
      <w:r>
        <w:rPr>
          <w:rStyle w:val="FootnoteCharacters"/>
        </w:rPr>
        <w:footnoteRef/>
      </w:r>
      <w:r>
        <w:rPr/>
        <w:tab/>
        <w:t>Képek formátuma: *.</w:t>
      </w:r>
      <w:r>
        <w:rPr>
          <w:b/>
          <w:bCs/>
        </w:rPr>
        <w:t>jpg, *.png, *.gif, *.tiff, *.tga, *.bmp, stb.</w:t>
      </w:r>
      <w:r>
        <w:rPr/>
        <w:t xml:space="preserve"> (ismert grafikai formátumok), méretük </w:t>
      </w:r>
      <w:r>
        <w:rPr>
          <w:b/>
          <w:bCs/>
        </w:rPr>
        <w:t>ne legyen kisebb 800x600 pixelnél</w:t>
      </w:r>
      <w:r>
        <w:rPr/>
        <w:t xml:space="preserve">. Felbontás: </w:t>
      </w:r>
      <w:r>
        <w:rPr>
          <w:b/>
          <w:bCs/>
        </w:rPr>
        <w:t>72 dpi</w:t>
      </w:r>
      <w:r>
        <w:rPr/>
        <w:t xml:space="preserve">. Amennyiben konkrét kérése van a képek szövegben történő elhelyezését illetően, kérjük, hogy a képeket illessze bele a fentebbi szövegmezőbe (leírásba). Ha az összes képhez ugyanaz a képaláírás tartozik, akkor elegendő ezt egyszer feltüntetni, de kérjük jelölje, hogy valamennyi képhez azonos képaláírást kell tennünk. A közzéteendő képek esetében </w:t>
      </w:r>
      <w:r>
        <w:rPr>
          <w:b/>
          <w:bCs/>
        </w:rPr>
        <w:t>FONTOS, hogy Ön rendelkezzen a képek felhasználási jogaival</w:t>
      </w:r>
      <w:r>
        <w:rPr/>
        <w:t xml:space="preserve">, tehát máshonnan engedély nélkül átvett vagy beszkennelt képeket nem publikálhatunk! </w:t>
      </w:r>
    </w:p>
  </w:footnote>
  <w:footnote w:id="10">
    <w:p>
      <w:pPr>
        <w:pStyle w:val="Endnote"/>
        <w:rPr/>
      </w:pPr>
      <w:r>
        <w:rPr>
          <w:rStyle w:val="FootnoteCharacters"/>
        </w:rPr>
        <w:footnoteRef/>
      </w:r>
      <w:r>
        <w:rPr/>
        <w:tab/>
        <w:t xml:space="preserve">Lehetőség van csatolt (letölthető) dokumentum közzétételére is. Kérjük, hogy ezeket itt sorolja fel. A </w:t>
      </w:r>
      <w:r>
        <w:rPr>
          <w:b/>
          <w:bCs/>
        </w:rPr>
        <w:t>letölthető dokumentumok maximális mérete 18MB</w:t>
      </w:r>
      <w:r>
        <w:rPr/>
        <w:t>, kérjük, hogy ezt a méretkorlátot vegyék figyelembe. Formátuma: *.</w:t>
      </w:r>
      <w:r>
        <w:rPr>
          <w:b/>
          <w:bCs/>
        </w:rPr>
        <w:t>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Vgjegyzetkarakterek">
    <w:name w:val="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ikkcime">
    <w:name w:val="cikk_cime"/>
    <w:basedOn w:val="Tblzattartalom"/>
    <w:qFormat/>
    <w:pPr/>
    <w:rPr>
      <w:sz w:val="32"/>
    </w:rPr>
  </w:style>
  <w:style w:type="paragraph" w:styleId="Szveg">
    <w:name w:val="szöveg"/>
    <w:basedOn w:val="Felirat"/>
    <w:qFormat/>
    <w:pPr>
      <w:spacing w:lineRule="auto" w:line="360"/>
      <w:jc w:val="both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s@epiteszforum.hu" TargetMode="External"/><Relationship Id="rId3" Type="http://schemas.openxmlformats.org/officeDocument/2006/relationships/hyperlink" Target="mailto:editors@epiteszforum.h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3:37:18Z</dcterms:created>
  <dc:creator/>
  <dc:description/>
  <dc:language>en-US</dc:language>
  <cp:lastModifiedBy/>
  <cp:lastPrinted>2010-01-28T14:18:00Z</cp:lastPrinted>
  <cp:revision>1</cp:revision>
  <dc:subject/>
  <dc:title/>
</cp:coreProperties>
</file>