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=AvantGarde" w:hAnsi="=AvantGarde" w:cs="=AvantGarde"/>
          <w:b/>
          <w:b/>
          <w:sz w:val="20"/>
          <w:szCs w:val="20"/>
        </w:rPr>
      </w:pPr>
      <w:r>
        <w:rPr>
          <w:rFonts w:cs="=Times" w:ascii="=Times" w:hAnsi="=Times"/>
          <w:b/>
        </w:rPr>
        <w:t>N&amp;n</w:t>
      </w:r>
      <w:r>
        <w:rPr>
          <w:rFonts w:cs="=AvantGarde" w:ascii="=AvantGarde" w:hAnsi="=AvantGarde"/>
          <w:b/>
          <w:sz w:val="20"/>
          <w:szCs w:val="20"/>
        </w:rPr>
        <w:t xml:space="preserve"> galéria</w:t>
      </w:r>
    </w:p>
    <w:p>
      <w:pPr>
        <w:pStyle w:val="Normal"/>
        <w:rPr>
          <w:rFonts w:ascii="=AvantGarde" w:hAnsi="=AvantGarde" w:cs="=AvantGarde"/>
          <w:sz w:val="20"/>
          <w:szCs w:val="20"/>
        </w:rPr>
      </w:pPr>
      <w:r>
        <w:rPr>
          <w:rFonts w:cs="=AvantGarde" w:ascii="=AvantGarde" w:hAnsi="=AvantGarde"/>
          <w:sz w:val="20"/>
          <w:szCs w:val="20"/>
        </w:rPr>
        <w:t>Nagy és Nagy galéria alapítvány</w:t>
      </w:r>
    </w:p>
    <w:p>
      <w:pPr>
        <w:pStyle w:val="Normal"/>
        <w:rPr>
          <w:rFonts w:ascii="=AvantGarde" w:hAnsi="=AvantGarde" w:cs="=AvantGarde"/>
          <w:sz w:val="20"/>
          <w:szCs w:val="20"/>
        </w:rPr>
      </w:pPr>
      <w:r>
        <w:rPr>
          <w:rFonts w:cs="=AvantGarde" w:ascii="=AvantGarde" w:hAnsi="=AvantGarde"/>
          <w:sz w:val="20"/>
          <w:szCs w:val="20"/>
        </w:rPr>
        <w:t>1065 Budapest, Hajós utca 39.</w:t>
      </w:r>
    </w:p>
    <w:p>
      <w:pPr>
        <w:pStyle w:val="Normal"/>
        <w:rPr>
          <w:rFonts w:ascii="=AvantGarde" w:hAnsi="=AvantGarde" w:cs="=AvantGarde"/>
          <w:sz w:val="20"/>
          <w:szCs w:val="20"/>
        </w:rPr>
      </w:pPr>
      <w:r>
        <w:rPr>
          <w:rFonts w:cs="=AvantGarde" w:ascii="=AvantGarde" w:hAnsi="=AvantGarde"/>
          <w:sz w:val="20"/>
          <w:szCs w:val="20"/>
        </w:rPr>
        <w:t>302 45 96, 301 04 50, 30 934 73 89</w:t>
      </w:r>
    </w:p>
    <w:p>
      <w:pPr>
        <w:pStyle w:val="Normal"/>
        <w:rPr>
          <w:rFonts w:ascii="=AvantGarde" w:hAnsi="=AvantGarde" w:cs="=AvantGarde"/>
          <w:sz w:val="20"/>
          <w:szCs w:val="20"/>
        </w:rPr>
      </w:pPr>
      <w:hyperlink r:id="rId2">
        <w:r>
          <w:rPr>
            <w:rStyle w:val="InternetLink"/>
            <w:rFonts w:cs="=AvantGarde" w:ascii="=AvantGarde" w:hAnsi="=AvantGarde"/>
            <w:sz w:val="20"/>
            <w:szCs w:val="20"/>
          </w:rPr>
          <w:t>galeria@nagybalint.hu</w:t>
        </w:r>
      </w:hyperlink>
    </w:p>
    <w:p>
      <w:pPr>
        <w:pStyle w:val="Normal"/>
        <w:rPr>
          <w:rFonts w:ascii="=AvantGarde" w:hAnsi="=AvantGarde" w:cs="=AvantGarde"/>
          <w:sz w:val="20"/>
          <w:szCs w:val="20"/>
        </w:rPr>
      </w:pPr>
      <w:r>
        <w:rPr>
          <w:rFonts w:cs="=AvantGarde" w:ascii="=AvantGarde" w:hAnsi="=AvantGarde"/>
          <w:sz w:val="20"/>
          <w:szCs w:val="20"/>
        </w:rPr>
        <w:br/>
        <w:t>Tisztelt Nagy Bálint műépítész úr!</w:t>
      </w:r>
    </w:p>
    <w:p>
      <w:pPr>
        <w:pStyle w:val="Normal"/>
        <w:rPr>
          <w:rFonts w:ascii="=AvantGarde" w:hAnsi="=AvantGarde" w:cs="=AvantGarde"/>
          <w:sz w:val="20"/>
          <w:szCs w:val="20"/>
        </w:rPr>
      </w:pPr>
      <w:r>
        <w:rPr>
          <w:rFonts w:cs="=AvantGarde" w:ascii="=AvantGarde" w:hAnsi="=AvantGarde"/>
          <w:sz w:val="20"/>
          <w:szCs w:val="20"/>
        </w:rPr>
      </w:r>
    </w:p>
    <w:p>
      <w:pPr>
        <w:pStyle w:val="Normal"/>
        <w:ind w:firstLine="708"/>
        <w:rPr>
          <w:rFonts w:ascii="=AvantGarde" w:hAnsi="=AvantGarde" w:cs="=AvantGarde"/>
          <w:sz w:val="20"/>
          <w:szCs w:val="20"/>
        </w:rPr>
      </w:pPr>
      <w:r>
        <w:rPr>
          <w:rFonts w:cs="=AvantGarde" w:ascii="=AvantGarde" w:hAnsi="=AvantGarde"/>
          <w:sz w:val="20"/>
          <w:szCs w:val="20"/>
        </w:rPr>
        <w:t>Tájékoztatom, hogy a Magyar Építész Kamara továbbképzési rendszerébe bejelentett szakmai kiállításaikat/előadásaikat a MÉK Továbbképzési Szakbizottsága 2008/126 bírálati sorszámon tárgyalta, és rendezvényenként 0,5 pontot a résztvevőknek, +1 pontot határozott meg az előadóknak az Önök szakmai programján.</w:t>
      </w:r>
    </w:p>
    <w:p>
      <w:pPr>
        <w:pStyle w:val="Normal"/>
        <w:ind w:firstLine="708"/>
        <w:rPr>
          <w:rFonts w:ascii="=AvantGarde" w:hAnsi="=AvantGarde" w:cs="=AvantGarde"/>
          <w:sz w:val="20"/>
          <w:szCs w:val="20"/>
        </w:rPr>
      </w:pPr>
      <w:r>
        <w:rPr>
          <w:rFonts w:cs="=AvantGarde" w:ascii="=AvantGarde" w:hAnsi="=AvantGarde"/>
          <w:sz w:val="20"/>
          <w:szCs w:val="20"/>
        </w:rPr>
        <w:t xml:space="preserve">A pontok 2007 január 1. utáni rendezvényekre kiadhatók (ismert előadók ill.résztvevők.)A továbbképzési programjuk/előadásaikat a </w:t>
      </w:r>
      <w:hyperlink r:id="rId3">
        <w:r>
          <w:rPr>
            <w:rStyle w:val="InternetLink"/>
            <w:rFonts w:cs="=AvantGarde" w:ascii="=AvantGarde" w:hAnsi="=AvantGarde"/>
            <w:sz w:val="20"/>
            <w:szCs w:val="20"/>
          </w:rPr>
          <w:t>www.mek.hu</w:t>
        </w:r>
      </w:hyperlink>
      <w:r>
        <w:rPr>
          <w:rFonts w:cs="=AvantGarde" w:ascii="=AvantGarde" w:hAnsi="=AvantGarde"/>
          <w:sz w:val="20"/>
          <w:szCs w:val="20"/>
        </w:rPr>
        <w:t xml:space="preserve"> honlapon a "Továbbképzés" menüpont alatt, a letölthető táblázatában a szabadon választható  témakörök között tesszük közzé a fenti bírálati sorszámnál.</w:t>
      </w:r>
    </w:p>
    <w:p>
      <w:pPr>
        <w:pStyle w:val="Normal"/>
        <w:ind w:firstLine="708"/>
        <w:rPr>
          <w:rFonts w:ascii="=AvantGarde" w:hAnsi="=AvantGarde" w:cs="=AvantGarde"/>
          <w:sz w:val="20"/>
          <w:szCs w:val="20"/>
        </w:rPr>
      </w:pPr>
      <w:r>
        <w:rPr>
          <w:rFonts w:cs="=AvantGarde" w:ascii="=AvantGarde" w:hAnsi="=AvantGarde"/>
          <w:sz w:val="20"/>
          <w:szCs w:val="20"/>
        </w:rPr>
        <w:t>A programjuk hirdetésénél kérjük minden esetben tegyék közzé a fenti MÉK elbírálási sorszámot is, tagjaink korrekt tájékoztatása érdekében!</w:t>
      </w:r>
    </w:p>
    <w:p>
      <w:pPr>
        <w:pStyle w:val="Normal"/>
        <w:ind w:firstLine="708"/>
        <w:rPr>
          <w:rFonts w:ascii="=AvantGarde" w:hAnsi="=AvantGarde" w:cs="=AvantGarde"/>
          <w:sz w:val="20"/>
          <w:szCs w:val="20"/>
        </w:rPr>
      </w:pPr>
      <w:r>
        <w:rPr>
          <w:rFonts w:cs="=AvantGarde" w:ascii="=AvantGarde" w:hAnsi="=AvantGarde"/>
          <w:sz w:val="20"/>
          <w:szCs w:val="20"/>
        </w:rPr>
        <w:t>A 103/2006 Korm. rendelet a következőképpen határozza meg az Önök ezzel kapcsolatos adminisztratív tennivalóit: "8. § (1) A tanfolyamszervező igazolást állít ki a tanfolyam résztvevője számára, amely tartalmazza a szakmagyakorló nevét, lakcímét, névjegyzéki számát, a továbbképzés azonosító adatait (helyét, idejét, tárgyát, szakbizottság által megállapított pontértékét). Ezen igazolást haladéktalanul, de legkésőbb 3 munkanapon belül kell a résztvevőnek átadni. A szakmagyakorló ezen igazolást köteles megőrizni, és a névjegyzéket vezető szerv kérésére bemutatni.</w:t>
        <w:br/>
        <w:t>(2) A tanfolyamszervező az (1) bekezdés szerinti igazolást a továbbképzést követő 8 munkanapon belül megküldi a névjegyzékét vezető szervnek."</w:t>
      </w:r>
    </w:p>
    <w:p>
      <w:pPr>
        <w:pStyle w:val="Normal"/>
        <w:ind w:firstLine="708"/>
        <w:rPr>
          <w:rFonts w:ascii="=AvantGarde" w:hAnsi="=AvantGarde" w:cs="=AvantGarde"/>
          <w:sz w:val="20"/>
          <w:szCs w:val="20"/>
        </w:rPr>
      </w:pPr>
      <w:r>
        <w:rPr>
          <w:rFonts w:cs="=AvantGarde" w:ascii="=AvantGarde" w:hAnsi="=AvantGarde"/>
          <w:sz w:val="20"/>
          <w:szCs w:val="20"/>
        </w:rPr>
        <w:t xml:space="preserve">Mellékelek egy ilyen igazolás mintát, mely szintén letölthető a </w:t>
      </w:r>
      <w:hyperlink r:id="rId4">
        <w:r>
          <w:rPr>
            <w:rStyle w:val="InternetLink"/>
            <w:rFonts w:cs="=AvantGarde" w:ascii="=AvantGarde" w:hAnsi="=AvantGarde"/>
            <w:sz w:val="20"/>
            <w:szCs w:val="20"/>
          </w:rPr>
          <w:t>www.mek.hu</w:t>
        </w:r>
      </w:hyperlink>
      <w:r>
        <w:rPr>
          <w:rFonts w:cs="=AvantGarde" w:ascii="=AvantGarde" w:hAnsi="=AvantGarde"/>
          <w:sz w:val="20"/>
          <w:szCs w:val="20"/>
        </w:rPr>
        <w:t xml:space="preserve"> honlapról a "Továbbképzés" menüpontnál.</w:t>
      </w:r>
    </w:p>
    <w:p>
      <w:pPr>
        <w:pStyle w:val="Normal"/>
        <w:ind w:firstLine="708"/>
        <w:rPr>
          <w:rFonts w:ascii="=AvantGarde" w:hAnsi="=AvantGarde" w:cs="=AvantGarde"/>
          <w:sz w:val="20"/>
          <w:szCs w:val="20"/>
        </w:rPr>
      </w:pPr>
      <w:r>
        <w:rPr>
          <w:rFonts w:cs="=AvantGarde" w:ascii="=AvantGarde" w:hAnsi="=AvantGarde"/>
          <w:sz w:val="20"/>
          <w:szCs w:val="20"/>
        </w:rPr>
        <w:t>Egyik példányt a továbbképzésükön résztvevő tagunknak kell átadják (ők a jogosultságaik hosszabbításánál kell majd bemutassák a területi kamarájuknak), másik példányt Önöknek kell az illető tag területi Építész Kamarájához eljuttatni (az a névjegyzéket vezető szerv).</w:t>
      </w:r>
    </w:p>
    <w:p>
      <w:pPr>
        <w:pStyle w:val="Normal"/>
        <w:ind w:firstLine="708"/>
        <w:rPr>
          <w:rFonts w:ascii="=AvantGarde" w:hAnsi="=AvantGarde" w:cs="=AvantGarde"/>
          <w:sz w:val="20"/>
          <w:szCs w:val="20"/>
        </w:rPr>
      </w:pPr>
      <w:r>
        <w:rPr>
          <w:rFonts w:cs="=AvantGarde" w:ascii="=AvantGarde" w:hAnsi="=AvantGarde"/>
          <w:sz w:val="20"/>
          <w:szCs w:val="20"/>
        </w:rPr>
        <w:t>A továbbképzésükre jelentkezőktől érdemes az adatokat már a regisztrációkor bekérni:</w:t>
      </w:r>
    </w:p>
    <w:p>
      <w:pPr>
        <w:pStyle w:val="Normal"/>
        <w:ind w:firstLine="708"/>
        <w:rPr>
          <w:rFonts w:ascii="=AvantGarde" w:hAnsi="=AvantGarde" w:cs="=AvantGarde"/>
          <w:sz w:val="20"/>
          <w:szCs w:val="20"/>
        </w:rPr>
      </w:pPr>
      <w:r>
        <w:rPr>
          <w:rFonts w:cs="=AvantGarde" w:ascii="=AvantGarde" w:hAnsi="=AvantGarde"/>
          <w:sz w:val="20"/>
          <w:szCs w:val="20"/>
        </w:rPr>
        <w:t>- név / - lakcím / - kamarai névjegyzéki szám / - mely területi Építész Kamarához tartozik</w:t>
      </w:r>
    </w:p>
    <w:p>
      <w:pPr>
        <w:pStyle w:val="Normal"/>
        <w:ind w:left="708" w:hanging="0"/>
        <w:rPr>
          <w:rFonts w:ascii="=AvantGarde" w:hAnsi="=AvantGarde" w:cs="=AvantGarde"/>
          <w:sz w:val="20"/>
          <w:szCs w:val="20"/>
        </w:rPr>
      </w:pPr>
      <w:r>
        <w:rPr>
          <w:rFonts w:cs="=AvantGarde" w:ascii="=AvantGarde" w:hAnsi="=AvantGarde"/>
          <w:sz w:val="20"/>
          <w:szCs w:val="20"/>
        </w:rPr>
        <w:t>- jogosultsága (építész / településtervező / belsőépítész / táj- és kertépítész / műszaki ellenőr / fel.műsz.vez.)</w:t>
      </w:r>
    </w:p>
    <w:p>
      <w:pPr>
        <w:pStyle w:val="Normal"/>
        <w:ind w:firstLine="708"/>
        <w:rPr>
          <w:rFonts w:ascii="=AvantGarde" w:hAnsi="=AvantGarde" w:cs="=AvantGarde"/>
          <w:sz w:val="20"/>
          <w:szCs w:val="20"/>
        </w:rPr>
      </w:pPr>
      <w:r>
        <w:rPr>
          <w:rFonts w:cs="=AvantGarde" w:ascii="=AvantGarde" w:hAnsi="=AvantGarde"/>
          <w:sz w:val="20"/>
          <w:szCs w:val="20"/>
        </w:rPr>
        <w:t>Ha a területi Építészkamra adat nincs meg, akkor a "</w:t>
      </w:r>
      <w:hyperlink r:id="rId5">
        <w:r>
          <w:rPr>
            <w:rStyle w:val="InternetLink"/>
            <w:rFonts w:cs="=AvantGarde" w:ascii="=AvantGarde" w:hAnsi="=AvantGarde"/>
            <w:sz w:val="20"/>
            <w:szCs w:val="20"/>
          </w:rPr>
          <w:t>www.mek.hu</w:t>
        </w:r>
      </w:hyperlink>
      <w:r>
        <w:rPr>
          <w:rFonts w:cs="=AvantGarde" w:ascii="=AvantGarde" w:hAnsi="=AvantGarde"/>
          <w:sz w:val="20"/>
          <w:szCs w:val="20"/>
        </w:rPr>
        <w:t>" honlapon található "Névjegyzék" menüpont alatt a tagjaink nevére rákeresve megtalálható, melyik területi építészkamarában tag az illető.</w:t>
      </w:r>
    </w:p>
    <w:p>
      <w:pPr>
        <w:pStyle w:val="Normal"/>
        <w:ind w:firstLine="708"/>
        <w:rPr>
          <w:rFonts w:ascii="=AvantGarde" w:hAnsi="=AvantGarde" w:cs="=AvantGarde"/>
          <w:sz w:val="20"/>
          <w:szCs w:val="20"/>
        </w:rPr>
      </w:pPr>
      <w:r>
        <w:rPr>
          <w:rFonts w:cs="=AvantGarde" w:ascii="=AvantGarde" w:hAnsi="=AvantGarde"/>
          <w:sz w:val="20"/>
          <w:szCs w:val="20"/>
        </w:rPr>
        <w:t>Lehetséges, hogy a pont-regisztrációkor az Önök által előkészített igazolásokra (szakmai program címe, dátuma, helye, pontértéke) a tagjaink írják rá adataikat, kamarai jogosultsági számukat, valamint azt, hogy mely területi építészkamrának tagjai, és Önök csak pecsételik a konferencia végén az igazolásokat. Ezt követően vendégeik azonnal kézben hazaviszik a saját igazolásukat, Önöknek utólagosan adminisztrálni, kitölteni és postázni nem kell. Önöknek már csak a területi építészkamaráknak kell összegyűjtve elküldeni a második példányokat.</w:t>
      </w:r>
    </w:p>
    <w:p>
      <w:pPr>
        <w:pStyle w:val="Normal"/>
        <w:ind w:firstLine="708"/>
        <w:rPr>
          <w:rFonts w:ascii="=AvantGarde" w:hAnsi="=AvantGarde" w:cs="=AvantGarde"/>
          <w:sz w:val="20"/>
          <w:szCs w:val="20"/>
        </w:rPr>
      </w:pPr>
      <w:r>
        <w:rPr>
          <w:rFonts w:cs="=AvantGarde" w:ascii="=AvantGarde" w:hAnsi="=AvantGarde"/>
          <w:sz w:val="20"/>
          <w:szCs w:val="20"/>
        </w:rPr>
        <w:t>Későbbiekben lehetséges, hogy elektronikus kamarai tagsági kártya kerül bevezetésre, ami elektronikus regisztrálásra is alkalmas lesz a rendezvényeken, továbbképzéseken.</w:t>
      </w:r>
    </w:p>
    <w:p>
      <w:pPr>
        <w:pStyle w:val="Normal"/>
        <w:ind w:firstLine="708"/>
        <w:rPr>
          <w:rFonts w:ascii="=AvantGarde" w:hAnsi="=AvantGarde" w:cs="=AvantGarde"/>
          <w:sz w:val="20"/>
          <w:szCs w:val="20"/>
        </w:rPr>
      </w:pPr>
      <w:r>
        <w:rPr>
          <w:rFonts w:cs="=AvantGarde" w:ascii="=AvantGarde" w:hAnsi="=AvantGarde"/>
          <w:sz w:val="20"/>
          <w:szCs w:val="20"/>
        </w:rPr>
        <w:t>Az igazolásokon a továbbképzésen résztvevő tagjainktól kérjük az Önök továbbképzésének értékelését is.</w:t>
      </w:r>
    </w:p>
    <w:p>
      <w:pPr>
        <w:pStyle w:val="Normal"/>
        <w:ind w:firstLine="708"/>
        <w:rPr>
          <w:rFonts w:ascii="=AvantGarde" w:hAnsi="=AvantGarde" w:cs="=AvantGarde"/>
          <w:sz w:val="20"/>
          <w:szCs w:val="20"/>
        </w:rPr>
      </w:pPr>
      <w:r>
        <w:rPr>
          <w:rFonts w:cs="=AvantGarde" w:ascii="=AvantGarde" w:hAnsi="=AvantGarde"/>
          <w:sz w:val="20"/>
          <w:szCs w:val="20"/>
        </w:rPr>
        <w:t>Az igazolásokat értelemszerűen ki kell állítani az időközben már lezajlott továbbképzési alkalomra is.</w:t>
      </w:r>
    </w:p>
    <w:p>
      <w:pPr>
        <w:pStyle w:val="Normal"/>
        <w:ind w:firstLine="708"/>
        <w:rPr>
          <w:rFonts w:ascii="=AvantGarde" w:hAnsi="=AvantGarde" w:cs="=AvantGarde"/>
          <w:sz w:val="20"/>
          <w:szCs w:val="20"/>
        </w:rPr>
      </w:pPr>
      <w:r>
        <w:rPr>
          <w:rFonts w:cs="=AvantGarde" w:ascii="=AvantGarde" w:hAnsi="=AvantGarde"/>
          <w:sz w:val="20"/>
          <w:szCs w:val="20"/>
        </w:rPr>
        <w:t xml:space="preserve">Amennyiben a tervezett továbbképzésüket a MÉK honlapján reklámozni szeretnék, kérem keressék meg Dér Andreát a </w:t>
      </w:r>
      <w:hyperlink r:id="rId6">
        <w:r>
          <w:rPr>
            <w:rStyle w:val="InternetLink"/>
            <w:rFonts w:cs="=AvantGarde" w:ascii="=AvantGarde" w:hAnsi="=AvantGarde"/>
            <w:sz w:val="20"/>
            <w:szCs w:val="20"/>
          </w:rPr>
          <w:t>mek@mek.hu</w:t>
        </w:r>
      </w:hyperlink>
      <w:r>
        <w:rPr>
          <w:rFonts w:cs="=AvantGarde" w:ascii="=AvantGarde" w:hAnsi="=AvantGarde"/>
          <w:sz w:val="20"/>
          <w:szCs w:val="20"/>
        </w:rPr>
        <w:t xml:space="preserve"> e-mail címen.</w:t>
        <w:br/>
      </w:r>
    </w:p>
    <w:p>
      <w:pPr>
        <w:pStyle w:val="Normal"/>
        <w:ind w:firstLine="708"/>
        <w:rPr/>
      </w:pPr>
      <w:r>
        <w:rPr>
          <w:rFonts w:cs="=AvantGarde" w:ascii="=AvantGarde" w:hAnsi="=AvantGarde"/>
          <w:sz w:val="20"/>
          <w:szCs w:val="20"/>
        </w:rPr>
        <w:br/>
        <w:t>üdvözlettel</w:t>
        <w:br/>
        <w:br/>
        <w:t>Dulácska Zsolt</w:t>
        <w:br/>
        <w:t>okl. építészmérnök</w:t>
        <w:br/>
        <w:t xml:space="preserve">Magyar Építész Kamara </w:t>
        <w:br/>
        <w:t>Továbbképzési Iroda</w:t>
        <w:br/>
      </w:r>
      <w:hyperlink r:id="rId7">
        <w:r>
          <w:rPr>
            <w:rStyle w:val="InternetLink"/>
            <w:rFonts w:cs="=AvantGarde" w:ascii="=AvantGarde" w:hAnsi="=AvantGarde"/>
            <w:sz w:val="20"/>
            <w:szCs w:val="20"/>
          </w:rPr>
          <w:t>tovabbkepzes@mek.hu</w:t>
        </w:r>
      </w:hyperlink>
      <w:r>
        <w:rPr>
          <w:rFonts w:cs="=AvantGarde" w:ascii="=AvantGarde" w:hAnsi="=AvantGarde"/>
          <w:sz w:val="20"/>
          <w:szCs w:val="20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=Times">
    <w:altName w:val="Times New Roman"/>
    <w:charset w:val="01"/>
    <w:family w:val="roman"/>
    <w:pitch w:val="variable"/>
  </w:font>
  <w:font w:name="=AvantGard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eria@nagybalint.hu" TargetMode="External"/><Relationship Id="rId3" Type="http://schemas.openxmlformats.org/officeDocument/2006/relationships/hyperlink" Target="http://www.mek.hu/" TargetMode="External"/><Relationship Id="rId4" Type="http://schemas.openxmlformats.org/officeDocument/2006/relationships/hyperlink" Target="http://www.mek.hu/" TargetMode="External"/><Relationship Id="rId5" Type="http://schemas.openxmlformats.org/officeDocument/2006/relationships/hyperlink" Target="http://www.mek.hu/" TargetMode="External"/><Relationship Id="rId6" Type="http://schemas.openxmlformats.org/officeDocument/2006/relationships/hyperlink" Target="mailto:mek@mek.hu" TargetMode="External"/><Relationship Id="rId7" Type="http://schemas.openxmlformats.org/officeDocument/2006/relationships/hyperlink" Target="mailto:tovabbkepzes@mek.h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9:50:00Z</dcterms:created>
  <dc:creator>Nagy Bálint</dc:creator>
  <dc:description/>
  <cp:keywords/>
  <dc:language>en-US</dc:language>
  <cp:lastModifiedBy>Nagy Bálint</cp:lastModifiedBy>
  <dcterms:modified xsi:type="dcterms:W3CDTF">2008-11-08T16:08:00Z</dcterms:modified>
  <cp:revision>8</cp:revision>
  <dc:subject/>
  <dc:title>N&amp;n galéria</dc:title>
</cp:coreProperties>
</file>