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Javaslat elismerés adományozásár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 21/2008. (X. 22.) NFGM rendelet 2. melléklete szerint]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nemzeti fejlesztési és gazdasági miniszter által adományozható elismerésekről szóló 21/2008. (X. 22.) NFGM rendelet alapján a javasolt elismerés megnevezése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011. ÉVI PALÓCZI ANTAL-DÍJ</w:t>
      </w:r>
    </w:p>
    <w:p>
      <w:pPr>
        <w:pStyle w:val="Normal"/>
        <w:autoSpaceDE w:val="false"/>
        <w:spacing w:lineRule="auto" w:line="360" w:before="0" w:after="0"/>
        <w:ind w:left="1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lismerés adományozására javasolt neve: 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1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ületési helye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1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ületési ideje (év, hó, nap): 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1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yja neve: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1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kolai végzettsége: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1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lenlegi munkahelye (szervezeti egység megnevezésével, nyugdíj mellett vállalt munka esetén is):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1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kaköre, illetve beosztása/besorolása: 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1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kcím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1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rtesítési telefonszáma: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1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ölt korábban kapott kitüntetései (állami és miniszteri kitüntetés): ......................................</w:t>
      </w:r>
    </w:p>
    <w:p>
      <w:pPr>
        <w:pStyle w:val="Normal"/>
        <w:autoSpaceDE w:val="false"/>
        <w:spacing w:lineRule="auto" w:line="360" w:before="0" w:after="0"/>
        <w:ind w:left="1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1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1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19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javaslat indoklása (mellékletekben kiegészíthető) 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1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19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1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1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1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1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19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átum: 2011. .............................................</w:t>
      </w:r>
    </w:p>
    <w:p>
      <w:pPr>
        <w:pStyle w:val="Normal"/>
        <w:autoSpaceDE w:val="false"/>
        <w:spacing w:lineRule="auto" w:line="360" w:before="0" w:after="0"/>
        <w:ind w:left="1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40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avaslattevő neve: 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vaslattevő munkahelye: 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vaslattevő aláírása: 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64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10:00Z</dcterms:created>
  <dc:creator>nagy.eszter</dc:creator>
  <dc:description/>
  <cp:keywords/>
  <dc:language>en-US</dc:language>
  <cp:lastModifiedBy>krakler.judit</cp:lastModifiedBy>
  <cp:lastPrinted>2011-05-18T13:01:00Z</cp:lastPrinted>
  <dcterms:modified xsi:type="dcterms:W3CDTF">2011-07-06T11:10:00Z</dcterms:modified>
  <cp:revision>2</cp:revision>
  <dc:subject/>
  <dc:title/>
</cp:coreProperties>
</file>