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0" w:type="dxa"/>
        <w:jc w:val="left"/>
        <w:tblInd w:w="-4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6038"/>
        <w:gridCol w:w="720"/>
        <w:gridCol w:w="725"/>
        <w:gridCol w:w="1276"/>
        <w:gridCol w:w="40"/>
        <w:gridCol w:w="40"/>
        <w:gridCol w:w="50"/>
        <w:gridCol w:w="50"/>
        <w:gridCol w:w="26"/>
      </w:tblGrid>
      <w:tr>
        <w:trPr>
          <w:trHeight w:val="5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TKEZÉSI L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XVII. ORSZÁGOS FŐÉPÍTÉSZI KONFERENCIÁ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ó 2012. augusztus 22 – 24.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  <w:p>
            <w:pPr>
              <w:pStyle w:val="Normal"/>
              <w:snapToGrid w:val="false"/>
              <w:ind w:left="15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2-2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 RÉSZVÉTELI DÍJ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talmazza:   </w:t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g. 22-én </w:t>
            </w:r>
            <w:r>
              <w:rPr>
                <w:rFonts w:cs="Arial" w:ascii="Arial" w:hAnsi="Arial"/>
                <w:sz w:val="20"/>
                <w:szCs w:val="20"/>
              </w:rPr>
              <w:t>(szerdá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vacsorát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-án </w:t>
            </w:r>
            <w:r>
              <w:rPr>
                <w:rFonts w:cs="Arial" w:ascii="Arial" w:hAnsi="Arial"/>
                <w:sz w:val="20"/>
                <w:szCs w:val="20"/>
              </w:rPr>
              <w:t xml:space="preserve">(csütörtökön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 ebédet, valamint  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sti polgármesteri fogadást a</w:t>
              <w:br/>
              <w:t xml:space="preserve">                                             Hagymatikumban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-én </w:t>
            </w:r>
            <w:r>
              <w:rPr>
                <w:rFonts w:cs="Arial" w:ascii="Arial" w:hAnsi="Arial"/>
                <w:sz w:val="20"/>
                <w:szCs w:val="20"/>
              </w:rPr>
              <w:t xml:space="preserve">(pénteken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ebédet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három napon a szünetekben a</w:t>
              <w:br/>
              <w:t xml:space="preserve">                                 kávé- és ásványvíz büfét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e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</w:t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törtök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VÉTELI DÍJ A SZAKMAI FŐNAPRA</w:t>
            </w:r>
          </w:p>
          <w:p>
            <w:pPr>
              <w:pStyle w:val="Normal"/>
              <w:snapToGrid w:val="false"/>
              <w:ind w:left="27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talmazza:  </w:t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. 23-i (csütörtöki) szakmai nap</w:t>
              <w:br/>
              <w:t xml:space="preserve">                           programjait, az ebédet, valamint az esti</w:t>
              <w:br/>
              <w:t xml:space="preserve">                           polgármesteri  fogadást a Hagymatikumban</w:t>
              <w:br/>
              <w:t xml:space="preserve">                        </w:t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zünetekben a kávé- és ásványvíz büfé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ztvevőknek :                                                   27.000,- F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as főépítész résztvevőknek :                    13.500,-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főnap részvételi díja :                             13.500,-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e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</w:t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>
          <w:trHeight w:val="728" w:hRule="exac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esvári kirándulás (5.000,- Ft/fő, max. 45 fő – jelentkezés</w:t>
              <w:br/>
              <w:t xml:space="preserve">                                    sorrendjéb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IX-XX.sz. fordulójának építészete Temesvár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so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exac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törtök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szekció: „Az új közigazgatási rendszer és a főépítészek – az</w:t>
              <w:br/>
              <w:t xml:space="preserve">                     önkormányzatok önálló hatósági jogköre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ekció: „A főépítész felépítése és természetrajza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5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zekció: „Dél-alföldi települések fejlesztési problémái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5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fogadás (állófogadás, zene, tánc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5" w:hRule="exac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kultatív programok:</w:t>
              <w:br/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Dél-Alföld kertjei - Török Péter kiállítása a Városház Galériáb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ura Maros-menti Művésztelep kiállítása a József Attila</w:t>
              <w:br/>
              <w:t xml:space="preserve">  Múzeumban</w:t>
              <w:br/>
              <w:br/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cs="Arial" w:ascii="Arial" w:hAnsi="Arial"/>
                <w:sz w:val="20"/>
                <w:szCs w:val="20"/>
              </w:rPr>
              <w:t>Fürdőzés és wellness a Hagymatikumban</w:t>
              <w:br/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ájékoztató az árakról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teljes árú belépő: 2400,-Ft, nyugdíjas: 1900,-Ft</w:t>
              <w:br/>
              <w:br/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őnléti próba a Maros-partján: Kalandpart,Kalandpálya,Canopy</w:t>
              <w:br/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ájékoztató az árakról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Kalandpálya:1400,-Ft, Mászófal: 500,-Ft, Canopy: 900,-Ft</w:t>
              <w:br/>
              <w:t xml:space="preserve">             Kombinált jegy: 2000,-Ft</w:t>
              <w:br/>
              <w:br/>
            </w: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۰</w:t>
            </w:r>
            <w:r>
              <w:rPr>
                <w:rFonts w:cs="Arial" w:ascii="Arial" w:hAnsi="Arial"/>
                <w:sz w:val="20"/>
                <w:szCs w:val="20"/>
              </w:rPr>
              <w:t>21:00 Star Wars,a koncert – a Zuglói Filharmónia előadásában</w:t>
              <w:br/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Makói Muzsika előadásának megtekintése a Hagymaház</w:t>
              <w:br/>
              <w:t xml:space="preserve">  Szabadtéri színpadán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Jegyárak: I.hely:1500,-Ft  -  II.hely:1100,-Ft  -  III.hely: 600,-Ft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gyelővétel:  </w:t>
            </w:r>
            <w:r>
              <w:rPr>
                <w:rFonts w:cs="Arial" w:ascii="Arial" w:hAnsi="Arial"/>
                <w:sz w:val="18"/>
                <w:szCs w:val="20"/>
              </w:rPr>
              <w:t>az országos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>JEGYPONT</w:t>
            </w: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álózat jegyirodáiban</w:t>
            </w:r>
            <w:r>
              <w:rPr/>
              <w:t> </w:t>
              <w:br/>
              <w:t xml:space="preserve">                       </w:t>
            </w: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jegy.hu/partners.php</w:t>
              </w:r>
            </w:hyperlink>
            <w:r>
              <w:rPr>
                <w:sz w:val="20"/>
                <w:szCs w:val="20"/>
              </w:rPr>
              <w:t>) 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nterneten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jegy.hu/search.php?s_city=Mak%C3%B3</w:t>
              </w:r>
            </w:hyperlink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038"/>
        <w:gridCol w:w="720"/>
        <w:gridCol w:w="725"/>
        <w:gridCol w:w="1476"/>
      </w:tblGrid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ÁLLÁS IGÉNYLÉ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490" w:hRule="exac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hely megnevezé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ba típus megnevezése és á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törtök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lláshely megnevezése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a típus megnevezése és á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8.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hely megnevezés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ba típus megnevezése és á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atárs megnevezése: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SSZES KÖLTSÉG: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81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gy.hu/partners.php" TargetMode="External"/><Relationship Id="rId3" Type="http://schemas.openxmlformats.org/officeDocument/2006/relationships/hyperlink" Target="http://www.jegy.hu/search.php?s_city=Mak&#24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4:00Z</dcterms:created>
  <dc:creator>Ági</dc:creator>
  <dc:description/>
  <dc:language>en-US</dc:language>
  <cp:lastModifiedBy>User</cp:lastModifiedBy>
  <cp:lastPrinted>2012-05-21T13:37:00Z</cp:lastPrinted>
  <dcterms:modified xsi:type="dcterms:W3CDTF">2012-05-24T07:54:00Z</dcterms:modified>
  <cp:revision>2</cp:revision>
  <dc:subject/>
  <dc:title>DÁTUM</dc:title>
</cp:coreProperties>
</file>