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at</w:t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TOVÁBBKÉPZÉSI</w:t>
      </w:r>
      <w:r>
        <w:rPr>
          <w:rFonts w:eastAsia="Charlesworth HU;Times New Roman" w:cs="Charlesworth HU;Times New Roman" w:ascii="Charlesworth HU;Times New Roman" w:hAnsi="Charlesworth HU;Times New Roman"/>
          <w:spacing w:val="80"/>
          <w:sz w:val="24"/>
          <w:szCs w:val="24"/>
        </w:rPr>
        <w:t xml:space="preserve"> </w:t>
      </w: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akmagyakorló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éldány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lulírot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ab Hajnalka, ügyvezet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ítésüggy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a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ozo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á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akorlásáho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ód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vábbképzé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sz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zle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airó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ól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/2006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m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l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-án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felelő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azolo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NÉ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LAKC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KAMAR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ÉVJEGYZÉK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i/>
          <w:sz w:val="16"/>
          <w:szCs w:val="16"/>
        </w:rPr>
        <w:t>(mel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ület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Építés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amaráho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artozik)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rű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un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AD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ASZTHA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Építészfórum Kiadói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szakm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őadás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gfelelő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árgya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b/>
          <w:bCs/>
          <w:sz w:val="18"/>
          <w:szCs w:val="18"/>
        </w:rPr>
        <w:t>Média Építészeti Díj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elye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>Kato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ózsef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ínház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5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apest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tőf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ánd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deje*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  <w:sz w:val="18"/>
          <w:szCs w:val="18"/>
        </w:rPr>
        <w:t>201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któb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00-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2012/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kép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értéke*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p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tób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rtékelés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yenn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ál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vábbképzést?</w:t>
        <w:tab/>
        <w:tab/>
      </w:r>
      <w:r>
        <w:rPr>
          <w:rFonts w:cs="Arial" w:ascii="Arial" w:hAnsi="Arial"/>
          <w:sz w:val="18"/>
          <w:szCs w:val="18"/>
        </w:rPr>
        <w:t>nagy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fogad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z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értékelés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ovábbképzése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résztvet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amara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agnak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el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n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!)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>kamarai.tag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írása:</w:t>
      </w:r>
      <w:r>
        <w:rPr>
          <w:rFonts w:eastAsia="Arial" w:cs="Arial" w:ascii="Arial" w:hAnsi="Arial"/>
          <w:sz w:val="16"/>
          <w:szCs w:val="16"/>
          <w:u w:val="single"/>
        </w:rPr>
        <w:t xml:space="preserve"> ……………………</w:t>
      </w:r>
      <w:r>
        <w:rPr>
          <w:rFonts w:cs="Arial" w:ascii="Arial" w:hAnsi="Arial"/>
          <w:sz w:val="16"/>
          <w:szCs w:val="16"/>
          <w:u w:val="single"/>
        </w:rPr>
        <w:t>..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TOVÁBBKÉPZÉSI</w:t>
      </w:r>
      <w:r>
        <w:rPr>
          <w:rFonts w:eastAsia="Charlesworth HU;Times New Roman" w:cs="Charlesworth HU;Times New Roman" w:ascii="Charlesworth HU;Times New Roman" w:hAnsi="Charlesworth HU;Times New Roman"/>
          <w:spacing w:val="80"/>
          <w:sz w:val="24"/>
          <w:szCs w:val="24"/>
        </w:rPr>
        <w:t xml:space="preserve"> </w:t>
      </w: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üle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pítés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éldány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lulírot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ab Hajnalka, ügyvezető </w:t>
      </w:r>
      <w:r>
        <w:rPr>
          <w:rFonts w:cs="Arial" w:ascii="Arial" w:hAnsi="Arial"/>
          <w:sz w:val="18"/>
          <w:szCs w:val="18"/>
        </w:rPr>
        <w:t>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ítésüggy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a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ozo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á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akorlásáho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ód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vábbképzé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sz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zle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airó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ól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/2006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m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l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-án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felelő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azolo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NÉ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LAKC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KAMAR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ÉVJEGYZÉK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i/>
          <w:sz w:val="16"/>
          <w:szCs w:val="16"/>
        </w:rPr>
        <w:t>(mel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ület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Építés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amaráho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artozik)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rű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un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AD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ASZTHA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Építészfórum Kiadói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szakm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őadá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gfelelő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árgya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b/>
          <w:bCs/>
          <w:sz w:val="18"/>
          <w:szCs w:val="18"/>
        </w:rPr>
        <w:t>Média Építészeti Díja 2012</w:t>
        <w:br/>
      </w: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elye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Katona József Színház, 1052 Budapest, Petőfi Sándor u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deje*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  <w:sz w:val="18"/>
          <w:szCs w:val="18"/>
        </w:rPr>
        <w:t>201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któb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00-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2012/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kép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értéke*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p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tób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rtékelés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yenn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ál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vábbképzést?</w:t>
        <w:tab/>
        <w:tab/>
      </w:r>
      <w:r>
        <w:rPr>
          <w:rFonts w:cs="Arial" w:ascii="Arial" w:hAnsi="Arial"/>
          <w:sz w:val="18"/>
          <w:szCs w:val="18"/>
        </w:rPr>
        <w:t>nagy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fogad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z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értékelés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ovábbképzése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résztvet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amara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agnak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el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n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!)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>kamarai.tag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írása:</w:t>
      </w:r>
      <w:r>
        <w:rPr>
          <w:rFonts w:eastAsia="Arial" w:cs="Arial" w:ascii="Arial" w:hAnsi="Arial"/>
          <w:sz w:val="16"/>
          <w:szCs w:val="16"/>
          <w:u w:val="single"/>
        </w:rPr>
        <w:t xml:space="preserve"> ……………………</w:t>
      </w:r>
      <w:r>
        <w:rPr>
          <w:rFonts w:cs="Arial" w:ascii="Arial" w:hAnsi="Arial"/>
          <w:sz w:val="16"/>
          <w:szCs w:val="16"/>
          <w:u w:val="single"/>
        </w:rPr>
        <w:t>..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dőlt betűs adatok megadása nem kötelező, önké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 A 103/2006 (IV.28.) Korm.rend 8.§ (1) szerint kötelezően megadandó adatok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lesworth HU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6:00Z</dcterms:created>
  <dc:creator>x</dc:creator>
  <dc:description/>
  <dc:language>en-US</dc:language>
  <cp:lastModifiedBy>Dulácska</cp:lastModifiedBy>
  <dcterms:modified xsi:type="dcterms:W3CDTF">2012-03-13T13:46:00Z</dcterms:modified>
  <cp:revision>2</cp:revision>
  <dc:subject/>
  <dc:title>TOVÁBBKÉPZÉSI IGAZOLÁS</dc:title>
</cp:coreProperties>
</file>