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bat</w:t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TOVÁBBKÉPZÉSI</w:t>
      </w:r>
      <w:r>
        <w:rPr>
          <w:rFonts w:eastAsia="Charlesworth HU;Times New Roman" w:cs="Charlesworth HU;Times New Roman" w:ascii="Charlesworth HU;Times New Roman" w:hAnsi="Charlesworth HU;Times New Roman"/>
          <w:spacing w:val="80"/>
          <w:sz w:val="24"/>
          <w:szCs w:val="24"/>
        </w:rPr>
        <w:t xml:space="preserve"> </w:t>
      </w: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(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akmagyakorló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éldány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lulírot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ab Hajnalka, ügyvezető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ítésüggy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a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y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ozot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á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yakorlásáho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ód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vábbképzé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sz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zlet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airó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ól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/2006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m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l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-án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felelő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azolo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gy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NÉ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LAKCÍ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KAMAR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ÉVJEGYZÉK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i/>
          <w:sz w:val="16"/>
          <w:szCs w:val="16"/>
        </w:rPr>
        <w:t>(mel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rület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Építés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amaráho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artozik)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telj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rű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talun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z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AD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ASZTHA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képzés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Építészfórum Kiadói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szakm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őadás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megfelelő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árgya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eastAsia="Arial" w:cs="Arial" w:ascii="Arial" w:hAnsi="Arial"/>
          <w:b/>
          <w:bCs/>
          <w:sz w:val="18"/>
          <w:szCs w:val="18"/>
        </w:rPr>
        <w:t>Média Építészeti Díja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elye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>Kato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ózsef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ínház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5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dapest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tőf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ándo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deje*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  <w:sz w:val="18"/>
          <w:szCs w:val="18"/>
        </w:rPr>
        <w:t>201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któb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00-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2012/2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kép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értéke*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0,5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Budapest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2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tób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  <w:u w:val="single"/>
        </w:rPr>
        <w:t>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mar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rtékelés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yenne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lál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vábbképzést?</w:t>
        <w:tab/>
        <w:tab/>
      </w:r>
      <w:r>
        <w:rPr>
          <w:rFonts w:cs="Arial" w:ascii="Arial" w:hAnsi="Arial"/>
          <w:sz w:val="18"/>
          <w:szCs w:val="18"/>
        </w:rPr>
        <w:t>nagy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fogad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z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értékelés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ovábbképzésen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résztvet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amara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agnak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el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n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!)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sz w:val="16"/>
          <w:szCs w:val="16"/>
          <w:u w:val="single"/>
        </w:rPr>
        <w:t>kamarai.tag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írása:</w:t>
      </w:r>
      <w:r>
        <w:rPr>
          <w:rFonts w:eastAsia="Arial" w:cs="Arial" w:ascii="Arial" w:hAnsi="Arial"/>
          <w:sz w:val="16"/>
          <w:szCs w:val="16"/>
          <w:u w:val="single"/>
        </w:rPr>
        <w:t xml:space="preserve"> ……………………</w:t>
      </w:r>
      <w:r>
        <w:rPr>
          <w:rFonts w:cs="Arial" w:ascii="Arial" w:hAnsi="Arial"/>
          <w:sz w:val="16"/>
          <w:szCs w:val="16"/>
          <w:u w:val="single"/>
        </w:rPr>
        <w:t>..</w:t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TOVÁBBKÉPZÉSI</w:t>
      </w:r>
      <w:r>
        <w:rPr>
          <w:rFonts w:eastAsia="Charlesworth HU;Times New Roman" w:cs="Charlesworth HU;Times New Roman" w:ascii="Charlesworth HU;Times New Roman" w:hAnsi="Charlesworth HU;Times New Roman"/>
          <w:spacing w:val="80"/>
          <w:sz w:val="24"/>
          <w:szCs w:val="24"/>
        </w:rPr>
        <w:t xml:space="preserve"> </w:t>
      </w:r>
      <w:r>
        <w:rPr>
          <w:rFonts w:cs="Charlesworth HU;Times New Roman" w:ascii="Charlesworth HU;Times New Roman" w:hAnsi="Charlesworth HU;Times New Roman"/>
          <w:spacing w:val="80"/>
          <w:sz w:val="24"/>
          <w:szCs w:val="24"/>
        </w:rPr>
        <w:t>IGAZ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(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üle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pítés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m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éldány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lulírot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ab Hajnalka, ügyvezető </w:t>
      </w:r>
      <w:r>
        <w:rPr>
          <w:rFonts w:cs="Arial" w:ascii="Arial" w:hAnsi="Arial"/>
          <w:sz w:val="18"/>
          <w:szCs w:val="18"/>
        </w:rPr>
        <w:t>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ítésüggy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a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y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ozot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á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yakorlásáho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pcsolód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km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vábbképzé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sz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zlet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abályairó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ól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/2006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m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el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-án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felelő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azolom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gy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NÉ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LAKCÍ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b/>
        </w:rPr>
        <w:t>KAMAR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ÉVJEGYZÉK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  <w:i/>
          <w:sz w:val="16"/>
          <w:szCs w:val="16"/>
        </w:rPr>
        <w:t>(mel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rület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Építés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amaráho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artozik)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telj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örű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ltalun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rvezet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AD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LASZTHAT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vábbképzés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Építészfórum Kiadói K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szakm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őadá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megfelelő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árgya*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eastAsia="Arial" w:cs="Arial" w:ascii="Arial" w:hAnsi="Arial"/>
          <w:b/>
          <w:bCs/>
          <w:sz w:val="18"/>
          <w:szCs w:val="18"/>
        </w:rPr>
        <w:t>Média Építészeti Díja 2012</w:t>
        <w:br/>
      </w: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elye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Katona József Színház, 1052 Budapest, Petőfi Sándor u.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deje*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  <w:sz w:val="18"/>
          <w:szCs w:val="18"/>
        </w:rPr>
        <w:t>201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któb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00-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TOVÁBBKÉP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2012/2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402" w:leader="none"/>
          <w:tab w:val="left" w:pos="3969" w:leader="none"/>
          <w:tab w:val="left" w:pos="4678" w:leader="none"/>
          <w:tab w:val="left" w:pos="5387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931" w:leader="none"/>
        </w:tabs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kép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értéke*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0,5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Budapest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2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tób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  <w:u w:val="single"/>
        </w:rPr>
        <w:t>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mar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rtékelés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yenne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lál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vábbképzést?</w:t>
        <w:tab/>
        <w:tab/>
      </w:r>
      <w:r>
        <w:rPr>
          <w:rFonts w:cs="Arial" w:ascii="Arial" w:hAnsi="Arial"/>
          <w:sz w:val="18"/>
          <w:szCs w:val="18"/>
        </w:rPr>
        <w:t>nagy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asznos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fogad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>(az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értékelés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ovábbképzésen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résztvett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amara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agnak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kell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húzni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!)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sz w:val="16"/>
          <w:szCs w:val="16"/>
          <w:u w:val="single"/>
        </w:rPr>
        <w:t>kamarai.tag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láírása:</w:t>
      </w:r>
      <w:r>
        <w:rPr>
          <w:rFonts w:eastAsia="Arial" w:cs="Arial" w:ascii="Arial" w:hAnsi="Arial"/>
          <w:sz w:val="16"/>
          <w:szCs w:val="16"/>
          <w:u w:val="single"/>
        </w:rPr>
        <w:t xml:space="preserve"> ……………………</w:t>
      </w:r>
      <w:r>
        <w:rPr>
          <w:rFonts w:cs="Arial" w:ascii="Arial" w:hAnsi="Arial"/>
          <w:sz w:val="16"/>
          <w:szCs w:val="16"/>
          <w:u w:val="single"/>
        </w:rPr>
        <w:t>..</w:t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dőlt betűs adatok megadása nem kötelező, önké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* A 103/2006 (IV.28.) Korm.rend 8.§ (1) szerint kötelezően megadandó adatok</w:t>
      </w:r>
    </w:p>
    <w:p>
      <w:pPr>
        <w:pStyle w:val="Normal"/>
        <w:tabs>
          <w:tab w:val="clear" w:pos="708"/>
          <w:tab w:val="left" w:pos="63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lesworth HU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3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6:00Z</dcterms:created>
  <dc:creator>x</dc:creator>
  <dc:description/>
  <dc:language>en-US</dc:language>
  <cp:lastModifiedBy>Dulácska</cp:lastModifiedBy>
  <dcterms:modified xsi:type="dcterms:W3CDTF">2012-03-13T13:46:00Z</dcterms:modified>
  <cp:revision>2</cp:revision>
  <dc:subject/>
  <dc:title>TOVÁBBKÉPZÉSI IGAZOLÁS</dc:title>
</cp:coreProperties>
</file>