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6600"/>
          <w:spacing w:val="-6"/>
          <w:lang w:val="en-US" w:eastAsia="en-US"/>
        </w:rPr>
      </w:pPr>
      <w:r>
        <w:rPr>
          <w:b/>
          <w:color w:val="006600"/>
          <w:spacing w:val="-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-114300</wp:posOffset>
            </wp:positionV>
            <wp:extent cx="10458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6600"/>
          <w:spacing w:val="-6"/>
        </w:rPr>
      </w:pPr>
      <w:r>
        <w:rPr>
          <w:b/>
          <w:color w:val="0066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1543050</wp:posOffset>
            </wp:positionV>
            <wp:extent cx="1026160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XX. Békési Népi Építészeti Tanácskozásra, melyet </w:t>
      </w:r>
      <w:r>
        <w:rPr>
          <w:i/>
          <w:color w:val="000000"/>
        </w:rPr>
        <w:t>„Újratervezés – Népi építészetet csinálunk!?”</w:t>
      </w:r>
      <w:r>
        <w:rPr/>
        <w:t>címmel rendezünk 2016. szeptember 22-24. közöt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elyszín: Békés Városi Kecskeméti Gábor Kulturális, Sport és Turisztikai Központ </w:t>
      </w:r>
    </w:p>
    <w:p>
      <w:pPr>
        <w:pStyle w:val="Normal"/>
        <w:jc w:val="center"/>
        <w:rPr/>
      </w:pPr>
      <w:r>
        <w:rPr/>
        <w:t>(</w:t>
      </w:r>
      <w:r>
        <w:rPr>
          <w:rStyle w:val="St"/>
        </w:rPr>
        <w:t>5630 Békés, Jantyik Mátyás utca 23-25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EKÜLDÉSI HATÁRIDŐ: 2016. szeptember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COMOS MAGYAR NEMZETI BIZOTTSÁG EGYESÜLET</w:t>
      </w:r>
    </w:p>
    <w:p>
      <w:pPr>
        <w:pStyle w:val="Normal"/>
        <w:jc w:val="center"/>
        <w:rPr/>
      </w:pPr>
      <w:r>
        <w:rPr/>
        <w:t>Népi Építészeti Szakbizottság</w:t>
      </w:r>
    </w:p>
    <w:p>
      <w:pPr>
        <w:pStyle w:val="Normal"/>
        <w:jc w:val="center"/>
        <w:rPr/>
      </w:pPr>
      <w:r>
        <w:rPr/>
        <w:t>1535 Budapest, Pf. 721.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nepiepiteszet@icomos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gy jelentkezési lapon csak egy személy regisztrálhat! Kérjük, hogy a pontos regisztráció érdekében a jelentkezési lapot olvashatóan, nyomtatott nagybetűkkel töltse ki. A megfelelő négyzetbe írjon X-et.</w:t>
        <w:br/>
        <w:t>A jelentkezési lap beküldői visszaigazolást és részletes tájékoztatást kapnak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1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2317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OK</w:t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7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ab/>
              <w:t xml:space="preserve">Dr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/>
            </w:pPr>
            <w:r>
              <w:rPr>
                <w:sz w:val="22"/>
                <w:szCs w:val="22"/>
              </w:rPr>
              <w:t xml:space="preserve">Munkahely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.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y területi Építész Kamarához tartozik: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rai névjegyzék szám: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eptember 23-i szakmai kirándulás utasbiztosításához az alábbi adatokat kérjük megadni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dátu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. vagy útlevél szám: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vényesség idej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JAK</w:t>
      </w:r>
    </w:p>
    <w:p>
      <w:pPr>
        <w:pStyle w:val="Normal"/>
        <w:rPr/>
      </w:pPr>
      <w:r>
        <w:rPr>
          <w:sz w:val="22"/>
          <w:szCs w:val="22"/>
        </w:rPr>
        <w:t>A hozzájárulás tartalmazza: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onferencia kapcsolódó programjait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>2016. szeptember 22-én: az ebédet és az esti baráti találkozót, vacsorát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016. szeptember 23-án: a kirándulás költségeit, az ebédet és a vacsorát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016. szeptember 24-én: és az ebédet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ÉK továbbképzési rendszer konferenciánkat a szabadon választható programjai közé </w:t>
      </w:r>
      <w:r>
        <w:rPr/>
        <w:t>2016/162 bírálati sorszámon regisztrálta</w:t>
      </w:r>
      <w:r>
        <w:rPr>
          <w:sz w:val="22"/>
          <w:szCs w:val="22"/>
        </w:rPr>
        <w:t>, az akkreditáció folyamatban van.</w:t>
      </w:r>
    </w:p>
    <w:p>
      <w:pPr>
        <w:pStyle w:val="Normal"/>
        <w:numPr>
          <w:ilvl w:val="0"/>
          <w:numId w:val="3"/>
        </w:numPr>
        <w:ind w:left="600" w:hanging="60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ins w:id="0" w:author="Unknown" w:date="2014-09-05T10:59:00Z">
        <w:r>
          <w:rPr>
            <w:rStyle w:val="Emphasis"/>
            <w:bCs/>
            <w:i w:val="false"/>
          </w:rPr>
          <w:t>201</w:t>
        </w:r>
      </w:ins>
      <w:r>
        <w:rPr>
          <w:rStyle w:val="Emphasis"/>
          <w:bCs/>
          <w:i w:val="false"/>
        </w:rPr>
        <w:t>6</w:t>
      </w:r>
      <w:ins w:id="1" w:author="Unknown" w:date="2014-09-05T10:59:00Z">
        <w:r>
          <w:rPr>
            <w:rStyle w:val="Emphasis"/>
            <w:bCs/>
            <w:i w:val="false"/>
          </w:rPr>
          <w:t>. évre az ICOMOS Magyar Nemzeti Bizottság Egyesület</w:t>
        </w:r>
      </w:ins>
      <w:r>
        <w:rPr>
          <w:rStyle w:val="Emphasis"/>
          <w:bCs/>
          <w:i w:val="false"/>
        </w:rPr>
        <w:t xml:space="preserve"> </w:t>
      </w:r>
      <w:ins w:id="2" w:author="Unknown" w:date="2014-09-05T10:59:00Z">
        <w:r>
          <w:rPr>
            <w:rStyle w:val="Emphasis"/>
            <w:bCs/>
            <w:i w:val="false"/>
          </w:rPr>
          <w:t>pártoló</w:t>
        </w:r>
      </w:ins>
      <w:r>
        <w:rPr>
          <w:rStyle w:val="Emphasis"/>
          <w:bCs/>
          <w:i w:val="false"/>
        </w:rPr>
        <w:t xml:space="preserve"> </w:t>
      </w:r>
      <w:ins w:id="3" w:author="Unknown" w:date="2014-09-05T10:59:00Z">
        <w:r>
          <w:rPr>
            <w:rStyle w:val="Emphasis"/>
            <w:bCs/>
            <w:i w:val="false"/>
          </w:rPr>
          <w:t>tag</w:t>
        </w:r>
      </w:ins>
      <w:r>
        <w:rPr>
          <w:rStyle w:val="Emphasis"/>
          <w:bCs/>
          <w:i w:val="false"/>
        </w:rPr>
        <w:t>ságát</w:t>
      </w:r>
    </w:p>
    <w:p>
      <w:pPr>
        <w:pStyle w:val="Normal"/>
        <w:numPr>
          <w:ilvl w:val="0"/>
          <w:numId w:val="3"/>
        </w:numPr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A szakmai kirándulás napján az utasbiztosítá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onferencia hozzájárulási díja bruttó 16.000,- Ft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ly összeg nem tartalmazza a szállás költségét!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ervezők a konferencia napi programjaira külön is elfogadják a jelentkezést, amely napi bontásban a következő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6. szeptember 22-én bruttó 6.000,- Ft, mely tartalmazza: az ebédet, az előadásokon való részvételt és az esti baráti találkozót, vacsorát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6. szeptember 23-án bruttó 6.000,- Ft, mely tartalmazza a kirándulás költségeit, az ebédet és a vacsorá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6. szeptember 24-én bruttó 4.000,- Ft, mely tartalmazza az előadásokon való részvételt és az ebéde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érjük, aláhúzással jelölje a lehetőségek közül részvételi szándékát, amennyiben nem a teljes konferencián kíván jelen lenni!</w:t>
      </w:r>
    </w:p>
    <w:p>
      <w:pPr>
        <w:pStyle w:val="Normal"/>
        <w:pBdr>
          <w:bottom w:val="single" w:sz="4" w:space="1" w:color="000000"/>
        </w:pBdr>
        <w:spacing w:lineRule="auto" w:line="16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LLÁSFOGLAL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endezvény szervezője a jelentkezés sorrendjében tölti fel a szálláshelyeke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-142" w:firstLine="142"/>
        <w:rPr/>
      </w:pPr>
      <w:r>
        <w:rPr>
          <w:i/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Időpont: 2016. szeptember</w:t>
        <w:tab/>
        <w:t xml:space="preserve"> </w:t>
        <w:tab/>
        <w:t>21.</w:t>
        <w:tab/>
        <w:t>22.</w:t>
        <w:tab/>
        <w:t>23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SZA KÁLMÁN GYÓGYPEDAGÓGIAI KOLLÉGIUM (</w:t>
      </w:r>
      <w:r>
        <w:rPr>
          <w:rFonts w:cs="Arial" w:ascii="Arial" w:hAnsi="Arial"/>
          <w:b/>
          <w:sz w:val="20"/>
          <w:szCs w:val="20"/>
        </w:rPr>
        <w:t>Békés, Szánthó Albert u. 8.</w:t>
      </w:r>
      <w:r>
        <w:rPr>
          <w:b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+4 ágyas, zuhanyzós</w:t>
        <w:tab/>
        <w:tab/>
        <w:tab/>
        <w:t xml:space="preserve">    </w:t>
      </w:r>
      <w:r>
        <w:rPr>
          <w:b/>
          <w:sz w:val="22"/>
          <w:szCs w:val="22"/>
        </w:rPr>
        <w:t>2.500,- Ft/fő/éj + IFA</w:t>
        <w:tab/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eli igényelhető a Dübögő Szállodában 650,-Ft/fő áron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ÁNFOKI ÜDÜLŐKÖZPONT FŐÉPÜLET (www.danfok.hu)</w:t>
      </w:r>
    </w:p>
    <w:p>
      <w:pPr>
        <w:pStyle w:val="Normal"/>
        <w:rPr>
          <w:sz w:val="22"/>
          <w:szCs w:val="22"/>
        </w:rPr>
      </w:pPr>
      <w:r>
        <w:rPr/>
        <w:t>2 ágyas, zuhanyzós</w:t>
      </w:r>
      <w:r>
        <w:rPr>
          <w:sz w:val="22"/>
          <w:szCs w:val="22"/>
        </w:rPr>
        <w:tab/>
        <w:tab/>
        <w:tab/>
        <w:t xml:space="preserve">    </w:t>
      </w:r>
      <w:r>
        <w:rPr>
          <w:b/>
          <w:sz w:val="22"/>
          <w:szCs w:val="22"/>
        </w:rPr>
        <w:t>3.000,- Ft/fő/éj + IFA</w:t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sz w:val="22"/>
          <w:szCs w:val="22"/>
        </w:rPr>
      </w:pPr>
      <w:r>
        <w:rPr/>
        <w:t>3 ágyas, zuhanyzós</w:t>
      </w:r>
      <w:r>
        <w:rPr>
          <w:sz w:val="22"/>
          <w:szCs w:val="22"/>
        </w:rPr>
        <w:tab/>
        <w:tab/>
        <w:tab/>
        <w:t xml:space="preserve">    </w:t>
      </w:r>
      <w:r>
        <w:rPr>
          <w:b/>
          <w:sz w:val="22"/>
          <w:szCs w:val="22"/>
        </w:rPr>
        <w:t>3.000,- Ft/fő/éj + IFA</w:t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eli igényelhető a Dübögő Szállodában 650,-Ft/fő ár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ÁNFOK, APARTMAN FAHÁZ (Békés, Kökény u. 1.)</w:t>
      </w:r>
    </w:p>
    <w:p>
      <w:pPr>
        <w:pStyle w:val="Normal"/>
        <w:rPr>
          <w:sz w:val="22"/>
          <w:szCs w:val="22"/>
        </w:rPr>
      </w:pPr>
      <w:r>
        <w:rPr/>
        <w:t>2 ágyas, (3 db szoba-közös WC, zuhanyzó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.000,- Ft/fő/éj + IFA</w:t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sz w:val="22"/>
          <w:szCs w:val="22"/>
        </w:rPr>
      </w:pPr>
      <w:r>
        <w:rPr/>
        <w:t>5 ágyas, (3 db szoba-külön WC, zuhanyzó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.000,- Ft/fő/éj + IFA</w:t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eli igényelhető a Dübögő Szállodában 650,-Ft/fő á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SZLOVÁK PANZIÓ (Békéscsaba, Kossuth tér 10.)</w:t>
        <w:br/>
      </w:r>
      <w:r>
        <w:rPr>
          <w:sz w:val="22"/>
          <w:szCs w:val="22"/>
        </w:rPr>
        <w:t>1 ágyas szoba, zuhanyzós</w:t>
        <w:tab/>
        <w:tab/>
        <w:t xml:space="preserve">    </w:t>
      </w:r>
      <w:r>
        <w:rPr>
          <w:b/>
          <w:sz w:val="22"/>
          <w:szCs w:val="22"/>
        </w:rPr>
        <w:t>7.000,-Ft/ éj + IFA</w:t>
        <w:tab/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ágyas szoba, zuhanyzós</w:t>
        <w:tab/>
        <w:tab/>
      </w:r>
      <w:r>
        <w:rPr>
          <w:b/>
          <w:sz w:val="22"/>
          <w:szCs w:val="22"/>
        </w:rPr>
        <w:t xml:space="preserve">  10.000,-Ft/ éj + IFA</w:t>
        <w:tab/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ágyas szoba, zuhanyzós</w:t>
        <w:tab/>
        <w:tab/>
      </w:r>
      <w:r>
        <w:rPr>
          <w:b/>
          <w:sz w:val="22"/>
          <w:szCs w:val="22"/>
        </w:rPr>
        <w:t xml:space="preserve">  12.200,-Ft/ éj + IFA</w:t>
        <w:tab/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ágyas szoba, zuhanyzós</w:t>
        <w:tab/>
        <w:tab/>
      </w:r>
      <w:r>
        <w:rPr>
          <w:b/>
          <w:sz w:val="22"/>
          <w:szCs w:val="22"/>
        </w:rPr>
        <w:t xml:space="preserve">  14.500,-Ft/ éj + IFA</w:t>
        <w:tab/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batársak* neve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A kettős foglalás elkerülése érdekében kérjük, a fenti rovatot igény/lehetőség szerint kitölteni szíveskedjen. Az adatokat bizalmasan kezeljük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8"/>
        <w:gridCol w:w="400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KEZÉS NAPJA: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OZÁS NAPJA: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JSZAKÁK SZÁMA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KÖLTSÉG: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6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ZETENDŐ MINDÖSSZESEN (hozzájárulás díja + szállásköltség + reggeli)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táridő lejárta utáni jelentkezések esetén a szállások egyénileg intézendők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ékéscsabáról a Vasútállomásról és a Szlovák Panzióból transzfert biztosítunk. Kérjük, ezen igényüket a jelezzék!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74295</wp:posOffset>
                </wp:positionV>
                <wp:extent cx="6099810" cy="909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anszfert kérek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ékéscsaba Vasútállomásra érkezés várható időpontj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ékéscsaba Vasútállomásról indulás időpontj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zlovák Panzióban szállok meg, ezért kérem a reggeli és az esti transzfert Békés és Békéscsaba között (amennyiben erre igényt tart, kérjük aláhúz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71.6pt;mso-wrap-distance-left:9.05pt;mso-wrap-distance-right:9.05pt;mso-wrap-distance-top:0pt;mso-wrap-distance-bottom:0pt;margin-top:5.8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ranszfert kérek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ékéscsaba Vasútállomásra érkezés várható időpontja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ékéscsaba Vasútállomásról indulás időpontj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Szlovák Panzióban szállok meg, ezért kérem a reggeli és az esti transzfert Békés és Békéscsaba között (amennyiben erre igényt tart, kérjük aláhúz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ÁLIS IGÉNY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Vegetáriánus ételt kérek</w:t>
        <w:tab/>
        <w:tab/>
        <w:tab/>
        <w:t>Ige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ab/>
        <w:t>Ne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98"/>
      </w:tblGrid>
      <w:tr>
        <w:trPr>
          <w:trHeight w:val="3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(sorolja fel azokat az ételeket, amelyeket nem fogyaszthat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ETÉS MÓD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 xml:space="preserve">Költségeimet </w:t>
      </w:r>
      <w:r>
        <w:rPr>
          <w:b/>
          <w:sz w:val="22"/>
          <w:szCs w:val="22"/>
        </w:rPr>
        <w:t>átutalással</w:t>
      </w:r>
      <w:r>
        <w:rPr>
          <w:sz w:val="22"/>
          <w:szCs w:val="22"/>
        </w:rPr>
        <w:t xml:space="preserve"> fizetem az ICOMOS Magyar Nemzeti Bizottság Egyesület </w:t>
        <w:tab/>
      </w:r>
      <w:r>
        <w:rPr>
          <w:b/>
          <w:sz w:val="22"/>
          <w:szCs w:val="22"/>
        </w:rPr>
        <w:t>11705008 – 20095785 – 00000000</w:t>
      </w:r>
      <w:r>
        <w:rPr>
          <w:sz w:val="22"/>
          <w:szCs w:val="22"/>
        </w:rPr>
        <w:t xml:space="preserve"> számlaszámár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A megjegyzés rovatban feltüntetendő: Békési Népi Építészeti Tanácskozás hozzájárulás díja, valamint a jelentkező neve.</w:t>
      </w:r>
      <w:r>
        <w:rPr>
          <w:sz w:val="22"/>
          <w:szCs w:val="22"/>
        </w:rPr>
        <w:t xml:space="preserve"> (A befizetett összegekről a helyszínen adunk számlát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0" w:hRule="atLeast"/>
        </w:trPr>
        <w:tc>
          <w:tcPr>
            <w:tcW w:w="9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érem a számlát a következő </w:t>
            </w:r>
            <w:r>
              <w:rPr>
                <w:sz w:val="22"/>
                <w:szCs w:val="22"/>
                <w:u w:val="single"/>
              </w:rPr>
              <w:t>név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címre</w:t>
            </w:r>
            <w:r>
              <w:rPr>
                <w:sz w:val="22"/>
                <w:szCs w:val="22"/>
              </w:rPr>
              <w:t xml:space="preserve"> állítsák ki:</w:t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MONDÁSI FELTÉTELEK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vező csak a 2016. szeptember 15-ig beérkezett írásbeli lemondásokat fogadja el költségmentesen. A 2016. szeptember 20. után beérkezett lemondásokat nem térítjük viss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ommal igazolom, hogy a jelentkezési lapon megjelölt szolgáltatásokat megrendelem, a hozzájárulást 2016. szeptember 15-ig befizetem, a lemondási feltételeket tudomásul ves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átum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További információ: </w:t>
        <w:tab/>
      </w:r>
      <w:r>
        <w:rPr>
          <w:b/>
        </w:rPr>
        <w:t>ICOMOS MAGYAR NEMZETI BIZOTTSÁG EGYESÜLET</w:t>
      </w:r>
    </w:p>
    <w:p>
      <w:pPr>
        <w:pStyle w:val="Normal"/>
        <w:ind w:left="1416" w:firstLine="708"/>
        <w:rPr/>
      </w:pPr>
      <w:r>
        <w:rPr/>
        <w:t>Népi Építészeti Szakbizottság</w:t>
      </w:r>
    </w:p>
    <w:p>
      <w:pPr>
        <w:pStyle w:val="Normal"/>
        <w:ind w:left="1416" w:firstLine="708"/>
        <w:rPr/>
      </w:pPr>
      <w:r>
        <w:rPr/>
        <w:t>Tel</w:t>
        <w:tab/>
        <w:t>:</w:t>
        <w:tab/>
        <w:t>+36-1-225-4966</w:t>
      </w:r>
    </w:p>
    <w:p>
      <w:pPr>
        <w:pStyle w:val="Normal"/>
        <w:ind w:left="1416" w:firstLine="708"/>
        <w:rPr/>
      </w:pPr>
      <w:r>
        <w:rPr/>
        <w:t>E-mail:</w:t>
        <w:tab/>
      </w:r>
      <w:hyperlink r:id="rId5">
        <w:r>
          <w:rPr>
            <w:rStyle w:val="InternetLink"/>
          </w:rPr>
          <w:t>nepiepiteszet@icomos.hu</w:t>
        </w:r>
      </w:hyperlink>
    </w:p>
    <w:p>
      <w:pPr>
        <w:pStyle w:val="Normal"/>
        <w:ind w:left="2832" w:firstLine="708"/>
        <w:rPr/>
      </w:pPr>
      <w:hyperlink r:id="rId6">
        <w:r>
          <w:rPr>
            <w:rStyle w:val="InternetLink"/>
          </w:rPr>
          <w:t>www.icomos.hu</w:t>
        </w:r>
      </w:hyperlink>
    </w:p>
    <w:sectPr>
      <w:footerReference w:type="default" r:id="rId7"/>
      <w:type w:val="nextPage"/>
      <w:pgSz w:w="11906" w:h="16838"/>
      <w:pgMar w:left="1417" w:right="1418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480"/>
      <w:jc w:val="center"/>
      <w:outlineLvl w:val="0"/>
    </w:pPr>
    <w:rPr>
      <w:b/>
      <w:smallCap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uto" w:line="360" w:before="240" w:after="60"/>
      <w:jc w:val="left"/>
      <w:outlineLvl w:val="1"/>
    </w:pPr>
    <w:rPr>
      <w:rFonts w:cs="Arial"/>
      <w:bCs/>
      <w:iCs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PalatinoLinotype">
    <w:name w:val="Stílus Palatino Linotype"/>
    <w:qFormat/>
    <w:rPr>
      <w:rFonts w:ascii="Palatino Linotype" w:hAnsi="Palatino Linotype" w:cs="Palatino Linotype"/>
      <w:sz w:val="18"/>
    </w:rPr>
  </w:style>
  <w:style w:type="character" w:styleId="StlusStlusPalatinoLinotypeDlt9pt">
    <w:name w:val="Stílus Stílus Palatino Linotype Dőlt + 9 pt"/>
    <w:qFormat/>
    <w:rPr>
      <w:rFonts w:ascii="Palatino Linotype" w:hAnsi="Palatino Linotype" w:cs="Palatino Linotype"/>
      <w:i/>
      <w:iCs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tlusSorkizrtBal0cmFgg499cmSorkzPontosan15">
    <w:name w:val="Stílus Sorkizárt Bal:  0 cm Függő:  499 cm Sorköz:  Pontosan 15 ..."/>
    <w:basedOn w:val="Normal"/>
    <w:qFormat/>
    <w:pPr>
      <w:spacing w:lineRule="exact" w:line="300"/>
      <w:ind w:left="2829" w:hanging="2829"/>
      <w:jc w:val="both"/>
    </w:pPr>
    <w:rPr>
      <w:rFonts w:ascii="Palatino Linotype" w:hAnsi="Palatino Linotype" w:cs="Palatino Linotype"/>
      <w:sz w:val="20"/>
      <w:szCs w:val="20"/>
    </w:rPr>
  </w:style>
  <w:style w:type="paragraph" w:styleId="StlusSorkzPontosan15pt">
    <w:name w:val="Stílus Sorköz:  Pontosan 15 pt"/>
    <w:basedOn w:val="Normal"/>
    <w:qFormat/>
    <w:pPr>
      <w:spacing w:lineRule="exact" w:line="300"/>
      <w:jc w:val="both"/>
    </w:pPr>
    <w:rPr>
      <w:szCs w:val="20"/>
    </w:rPr>
  </w:style>
  <w:style w:type="paragraph" w:styleId="Stlus1">
    <w:name w:val="Stílus1"/>
    <w:basedOn w:val="Normal"/>
    <w:qFormat/>
    <w:pPr>
      <w:keepNext w:val="true"/>
      <w:outlineLvl w:val="0"/>
    </w:pPr>
    <w:rPr>
      <w:rFonts w:ascii="Minion Pro;Times New Roman" w:hAnsi="Minion Pro;Times New Roman" w:cs="Minion Pro;Times New Roman"/>
      <w:i/>
      <w:sz w:val="32"/>
      <w:szCs w:val="32"/>
    </w:rPr>
  </w:style>
  <w:style w:type="paragraph" w:styleId="Stlus11">
    <w:name w:val="Stílus11"/>
    <w:basedOn w:val="Heading1"/>
    <w:next w:val="Normal"/>
    <w:qFormat/>
    <w:pPr>
      <w:pageBreakBefore w:val="false"/>
      <w:numPr>
        <w:ilvl w:val="0"/>
        <w:numId w:val="0"/>
      </w:numPr>
      <w:spacing w:lineRule="auto" w:line="240"/>
      <w:jc w:val="left"/>
      <w:outlineLvl w:val="9"/>
    </w:pPr>
    <w:rPr>
      <w:b w:val="false"/>
      <w:i/>
      <w:caps w:val="false"/>
      <w:smallCaps w:val="false"/>
      <w:sz w:val="32"/>
      <w:szCs w:val="3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piepiteszet@icomos.hu" TargetMode="External"/><Relationship Id="rId5" Type="http://schemas.openxmlformats.org/officeDocument/2006/relationships/hyperlink" Target="mailto:nepiepiteszet@icomos.hu" TargetMode="External"/><Relationship Id="rId6" Type="http://schemas.openxmlformats.org/officeDocument/2006/relationships/hyperlink" Target="http://www.icomos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9:00Z</dcterms:created>
  <dc:creator>Dobosy László</dc:creator>
  <dc:description/>
  <dc:language>en-US</dc:language>
  <cp:lastModifiedBy>Keller Annamária</cp:lastModifiedBy>
  <cp:lastPrinted>2014-09-12T12:34:00Z</cp:lastPrinted>
  <dcterms:modified xsi:type="dcterms:W3CDTF">2016-09-09T09:09:00Z</dcterms:modified>
  <cp:revision>2</cp:revision>
  <dc:subject/>
  <dc:title>Jelentkezési lap</dc:title>
</cp:coreProperties>
</file>