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ATLA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Pest Megyei Építész Kamara által alapít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ÉBER ANTAL DÍ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ályázatához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tára adási határidő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7. január 31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küldési cím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 Megyei Építész Kamara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>1364 Budapest, Pf. 90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díjra javasolt, ill. pályázó tag </w:t>
            </w:r>
            <w:r>
              <w:rPr>
                <w:rFonts w:cs="Calibri" w:ascii="Calibri" w:hAnsi="Calibri"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efon/fax száma, email cím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ilatkozata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lírott elismerésre javasolt/pályázó jelen nyilatkozatommal hozzájárulok a munkásságomat dokumentáló anyag bemutatásához, a megadott személyes adataim nyilvántartásához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sz w:val="22"/>
          <w:szCs w:val="22"/>
        </w:rPr>
        <w:t>pályázó vagy javasolt aláírás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z adatlapot kérjük nyomtatott betűvel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ST MEGYEI ÉPÍTÉSZ KAMARA</w:t>
    </w:r>
  </w:p>
  <w:p>
    <w:pPr>
      <w:pStyle w:val="Normal"/>
      <w:tabs>
        <w:tab w:val="clear" w:pos="708"/>
        <w:tab w:val="center" w:pos="4536" w:leader="none"/>
        <w:tab w:val="right" w:pos="8789" w:leader="none"/>
        <w:tab w:val="right" w:pos="9072" w:leader="none"/>
      </w:tabs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WÉBER ANTAL DÍJ – 2017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8789" w:leader="none"/>
        <w:tab w:val="right" w:pos="9072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94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5:00Z</dcterms:created>
  <dc:creator>DudasT</dc:creator>
  <dc:description/>
  <cp:keywords/>
  <dc:language>en-US</dc:language>
  <cp:lastModifiedBy>kaloemese</cp:lastModifiedBy>
  <dcterms:modified xsi:type="dcterms:W3CDTF">2016-11-03T13:09:00Z</dcterms:modified>
  <cp:revision>3</cp:revision>
  <dc:subject/>
  <dc:title>JAVASLAT</dc:title>
</cp:coreProperties>
</file>