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0" w:leader="none"/>
        </w:tabs>
        <w:rPr/>
      </w:pPr>
      <w:r>
        <w:rPr>
          <w:b/>
          <w:color w:val="000000"/>
        </w:rPr>
        <w:t>VII. ÁRKÁDIA KONFERENCIA</w:t>
      </w:r>
    </w:p>
    <w:p>
      <w:pPr>
        <w:pStyle w:val="Normal"/>
        <w:tabs>
          <w:tab w:val="clear" w:pos="708"/>
          <w:tab w:val="right" w:pos="72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A TÉR ÉRZÉKELÉSE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>
          <w:color w:val="000000"/>
        </w:rPr>
        <w:t>(Arany János 200)</w:t>
      </w:r>
    </w:p>
    <w:p>
      <w:pPr>
        <w:pStyle w:val="Normal"/>
        <w:tabs>
          <w:tab w:val="clear" w:pos="708"/>
          <w:tab w:val="righ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receni Egyetem Műszaki Kar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>
          <w:color w:val="000000"/>
          <w:sz w:val="20"/>
          <w:szCs w:val="20"/>
        </w:rPr>
        <w:t>Építészmérnöki Tanszék, 413-as előadó</w:t>
      </w:r>
    </w:p>
    <w:p>
      <w:pPr>
        <w:pStyle w:val="Normal"/>
        <w:tabs>
          <w:tab w:val="clear" w:pos="708"/>
          <w:tab w:val="righ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recen, Ótemető utca 2-4</w:t>
      </w:r>
    </w:p>
    <w:p>
      <w:pPr>
        <w:pStyle w:val="Normal"/>
        <w:tabs>
          <w:tab w:val="clear" w:pos="708"/>
          <w:tab w:val="righ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7. október 12. Csütörtök</w:t>
      </w:r>
    </w:p>
    <w:p>
      <w:pPr>
        <w:pStyle w:val="Normal"/>
        <w:tabs>
          <w:tab w:val="clear" w:pos="708"/>
          <w:tab w:val="right" w:pos="72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ÉSSZAK</w:t>
      </w:r>
    </w:p>
    <w:p>
      <w:pPr>
        <w:pStyle w:val="Normal"/>
        <w:ind w:left="993" w:right="-46" w:firstLine="708"/>
        <w:rPr>
          <w:sz w:val="22"/>
          <w:szCs w:val="22"/>
        </w:rPr>
      </w:pPr>
      <w:r>
        <w:rPr>
          <w:sz w:val="22"/>
          <w:szCs w:val="22"/>
        </w:rPr>
        <w:t>Levezető elnök:</w:t>
        <w:tab/>
        <w:t xml:space="preserve">dr. VALASTYÁN Tamás filozófus D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</w:t>
        <w:tab/>
        <w:t xml:space="preserve">PROF.DR.KEMÉNYFI Róbert 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ab/>
        <w:t>a DE Bölcsészettudományi Kar Dékánja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egnyitó beszéd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sz w:val="22"/>
          <w:szCs w:val="22"/>
        </w:rPr>
        <w:t>10:30 – 11.00</w:t>
        <w:tab/>
        <w:t xml:space="preserve">PROF.DR.DÚLL Andra ELTE PPK  </w:t>
      </w:r>
      <w:r>
        <w:rPr/>
        <w:t>Szervezet- és Környezetpszichológia Tanszék</w:t>
      </w:r>
      <w:r>
        <w:rPr>
          <w:b/>
        </w:rPr>
        <w:t xml:space="preserve">, </w:t>
      </w:r>
      <w:r>
        <w:rPr/>
        <w:t>tanszékvezető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Ne azt kérdezd, hogy mi van a fejben, hanem azt, hogy </w:t>
      </w:r>
      <w:r>
        <w:rPr>
          <w:b/>
          <w:i/>
        </w:rPr>
        <w:t>miben van a fej</w:t>
      </w:r>
      <w:r>
        <w:rPr>
          <w:b/>
        </w:rPr>
        <w:t xml:space="preserve"> – térérzékelés és -észlelés (környezet)pszichológiai szempontból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1:00 – 11:30</w:t>
        <w:tab/>
        <w:tab/>
        <w:t>KÁVÉSZÜNE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1:30 – 12:00</w:t>
        <w:tab/>
        <w:t>TÁNCZOS Péter dr. egy. tanársegéd, DE BTK Filozófia Intézet</w:t>
      </w:r>
    </w:p>
    <w:p>
      <w:pPr>
        <w:pStyle w:val="Normal"/>
        <w:ind w:left="170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írás és az álom terében– Az igazság alakzatai Arany János </w:t>
      </w:r>
    </w:p>
    <w:p>
      <w:pPr>
        <w:pStyle w:val="Normal"/>
        <w:ind w:left="1701" w:hanging="0"/>
        <w:jc w:val="both"/>
        <w:rPr/>
      </w:pPr>
      <w:r>
        <w:rPr>
          <w:b/>
          <w:i/>
          <w:iCs/>
          <w:color w:val="000000"/>
        </w:rPr>
        <w:t>A nagyidai cigányok</w:t>
      </w:r>
      <w:r>
        <w:rPr>
          <w:b/>
          <w:color w:val="000000"/>
        </w:rPr>
        <w:t xml:space="preserve"> című művébe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– 12:30   </w:t>
        <w:tab/>
        <w:t xml:space="preserve">   SZALAI András dr, egyetemi docens BME, Építészmérnöki Ka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 xml:space="preserve"> 1923- Két szöveg az építészetről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2:30 – 13:30</w:t>
        <w:tab/>
        <w:tab/>
        <w:t>EBÉDSZÜNET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ÜLÉSSZAK</w:t>
      </w:r>
    </w:p>
    <w:p>
      <w:pPr>
        <w:pStyle w:val="Normal"/>
        <w:ind w:left="993" w:right="-46" w:firstLine="708"/>
        <w:rPr/>
      </w:pPr>
      <w:r>
        <w:rPr>
          <w:sz w:val="22"/>
          <w:szCs w:val="22"/>
        </w:rPr>
        <w:t>Levezető elnök:</w:t>
        <w:tab/>
        <w:t>dr. SZALAI András építész, művészettörténész, BME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3:30– 14:00</w:t>
        <w:tab/>
        <w:t>MAROSÁN Bence dr. egyetemi adjunktus, BGE Külkereskedelmi Kar</w:t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ér és költészet - Fenomenológiai lábjegyzetek Arany János költészetéhez</w:t>
      </w:r>
    </w:p>
    <w:p>
      <w:pPr>
        <w:pStyle w:val="Normal"/>
        <w:ind w:left="1701" w:hanging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4:00 – 14:30</w:t>
        <w:tab/>
        <w:t xml:space="preserve">     VÖRÖS Tamás DLA, egyetemi adjunktus, BME Építészmérnöki K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Közvetett t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ambria" w:hAnsi="Cambria" w:cs="Cambria"/>
        </w:rPr>
      </w:pPr>
      <w:r>
        <w:rPr>
          <w:sz w:val="22"/>
          <w:szCs w:val="22"/>
        </w:rPr>
        <w:t>14:30–15:00  SOMOGYI Krisztin</w:t>
      </w:r>
      <w:r>
        <w:rPr>
          <w:rFonts w:cs="Cambria" w:ascii="Cambria" w:hAnsi="Cambria"/>
        </w:rPr>
        <w:t xml:space="preserve"> építészkritikus, vizuáliskörnyezet-kutató. BME Építőművészeti Doktori Iskola taná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</w:t>
      </w:r>
      <w:r>
        <w:rPr>
          <w:rFonts w:cs="Calibri" w:ascii="Arial Narrow" w:hAnsi="Arial Narrow"/>
          <w:b/>
          <w:color w:val="000000"/>
          <w:sz w:val="22"/>
          <w:szCs w:val="22"/>
        </w:rPr>
        <w:t>Közös tér - személyes élmé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5:00 – 15:30      </w:t>
        <w:tab/>
        <w:t>KÁVÉSZÜNET</w:t>
      </w:r>
    </w:p>
    <w:p>
      <w:pPr>
        <w:pStyle w:val="Normal"/>
        <w:ind w:left="1701" w:hanging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15:30 – 16:00      Dr. VALASTYÁN Tamás filozófus DE</w:t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 w:val="22"/>
          <w:szCs w:val="22"/>
        </w:rPr>
        <w:t>A látkör széle - Térpoétikai dilemmák Arany János Vojtina ars poétikája című versét olvasva</w:t>
      </w:r>
    </w:p>
    <w:p>
      <w:pPr>
        <w:pStyle w:val="Normal"/>
        <w:ind w:left="1701" w:hanging="170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:00 – 16:30</w:t>
        <w:tab/>
        <w:t xml:space="preserve">     PROF. PUH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tal DLA, DE, Műszaki Kar Építészmérnöki Tanszé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Csoportkép barokk térben – Hommage a Zaha Had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:30</w:t>
        <w:tab/>
        <w:tab/>
        <w:t xml:space="preserve">     Zársz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zentirmai Tamás DLA, egyetemi docens, DE MK Építészmérnöki Tanszé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tanszékvezető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Garamond" w:hAnsi="Garamond" w:eastAsia="Calibri" w:cs="Garamond"/>
      <w:color w:val="000000"/>
      <w:sz w:val="18"/>
      <w:szCs w:val="18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6:00Z</dcterms:created>
  <dc:creator>morpheus</dc:creator>
  <dc:description/>
  <cp:keywords/>
  <dc:language>en-US</dc:language>
  <cp:lastModifiedBy>Puhl Antal</cp:lastModifiedBy>
  <dcterms:modified xsi:type="dcterms:W3CDTF">2017-10-01T20:07:00Z</dcterms:modified>
  <cp:revision>18</cp:revision>
  <dc:subject/>
  <dc:title>XVII</dc:title>
</cp:coreProperties>
</file>